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arządzenie Nr 365/1497/09</w:t>
      </w:r>
    </w:p>
    <w:p>
      <w:pPr>
        <w:pStyle w:val="Heading1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5 maja 2009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w sprawie: zmiany Zarządzenia Nr 327/1319/09 Prezydenta Miasta Koszalina </w:t>
        <w:br/>
        <w:t xml:space="preserve">z dnia 20 lutego 2009 r. w sprawie wyznaczenia podmiotów, w których będzie wykonywana kara ograniczenia wolności oraz praca społecznie użyteczna </w:t>
        <w:br/>
        <w:t>– w Mieście Koszalini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</w:r>
      <w:r>
        <w:rPr>
          <w:b w:val="false"/>
          <w:bCs w:val="false"/>
          <w:sz w:val="26"/>
        </w:rPr>
        <w:t xml:space="preserve">Na podstawie </w:t>
        <w:softHyphen/>
        <w:t xml:space="preserve">§ 3 ust. 4 Rozporządzenia Rady Ministrów z dnia 23 marca </w:t>
        <w:br/>
        <w:t xml:space="preserve">2004 r. w sprawie podmiotów, w których jest wykonywana kara ograniczenia wolności oraz praca społecznie użyteczna (Dz. U. Nr 56 poz. 544)  </w:t>
      </w:r>
      <w:r>
        <w:rPr>
          <w:sz w:val="26"/>
        </w:rPr>
        <w:t>z a r z ą d z a m</w:t>
      </w:r>
      <w:r>
        <w:rPr>
          <w:b w:val="false"/>
          <w:bCs w:val="false"/>
          <w:sz w:val="26"/>
        </w:rPr>
        <w:t>, co następuje: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6"/>
        </w:rPr>
        <w:t xml:space="preserve">§ 1. W Zarządzeniu Nr 327/1319/09 Prezydenta Miasta Koszalina z dnia </w:t>
        <w:br/>
        <w:t xml:space="preserve">20 lutego 2009 r. </w:t>
      </w:r>
      <w:r>
        <w:rPr>
          <w:b w:val="false"/>
          <w:bCs w:val="false"/>
          <w:i/>
          <w:iCs/>
          <w:sz w:val="26"/>
        </w:rPr>
        <w:t xml:space="preserve">w sprawie wyznaczenia podmiotów, w których będzie wykonywana kara ograniczenia wolności oraz praca społecznie użyteczna – w Mieście Koszalinie </w:t>
        <w:br/>
      </w:r>
      <w:r>
        <w:rPr>
          <w:b w:val="false"/>
          <w:bCs w:val="false"/>
          <w:sz w:val="26"/>
        </w:rPr>
        <w:t>w § 1 ust. 1 skreślam punkty 1- 5.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TextBodyIndent"/>
        <w:ind w:left="0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§ 2. Zobowiązuję Dyrektora Wydziału Organizacyjno-Administracyjnego </w:t>
        <w:br/>
        <w:t xml:space="preserve">do przekazania zarządzenia Prezesowi Sądu Rejonowego w terminie 14 dni </w:t>
        <w:br/>
        <w:t>od podpisania.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0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 3. Nadzór nad wykonaniem zarządzenia powierzam Sekretarzowi Miasta.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 4. Zarządzenie wchodzi w życie z dniem 25 maja 2009 r.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ab/>
        <w:tab/>
        <w:tab/>
        <w:tab/>
        <w:tab/>
        <w:t xml:space="preserve">   </w:t>
        <w:tab/>
        <w:t xml:space="preserve">   </w:t>
      </w:r>
      <w:r>
        <w:rPr>
          <w:b w:val="false"/>
          <w:bCs w:val="false"/>
          <w:sz w:val="26"/>
        </w:rPr>
        <w:t>Prezydent Miasta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ab/>
        <w:t>Mirosław Mikietyński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354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Uzasadnienie</w:t>
      </w:r>
    </w:p>
    <w:p>
      <w:pPr>
        <w:pStyle w:val="Normal"/>
        <w:ind w:left="1416" w:firstLine="708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do Zarządzenia Nr  365/1497/09       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ezydenta Miasta Koszalin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dnia 25 maja 2009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b w:val="false"/>
          <w:bCs w:val="false"/>
          <w:sz w:val="26"/>
        </w:rPr>
        <w:t xml:space="preserve">Prezydent Miasta Zarządzeniem Nr 327/1319/09 z dnia 20 lutego 2009 r. wyznaczył 13 podmiotów, w których będzie wykonywana kara ograniczenia wolności oraz praca społecznie użyteczna. 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W maju br. dyrektorzy pięciu jednostek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zkoły Podstawowej Nr 4 im. płk. Władimira Komarowa w Koszalini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zkoły Podstawowej Nr 10 w Koszalini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zkoły Podstawowej Nr 13 w Koszalini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Szkoły Podstawowej Nr 17 w Koszalinie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zkoły Podstawowej Nr 21 im. Kornela Makuszyńskiego w Koszalinie,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zwrócili się do Prezydenta Miasta o zdjęcie z nich obowiązku przyjęcia skazanych skierowanych przez sąd w celu wykonywania pracy społecznie użytecznej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Po spotkaniu dyrektorów wyznaczonych jednostek z kuratorem sądowym Sądu Rejonowego II Wydziału Karnego w Koszalinie uznali, że zatrudnianie skazanych </w:t>
        <w:br/>
        <w:t>w ich jednostkach budzi obawę o bezpieczeństwo uczniów, którzy będą narażeni na kontakt z osobami skazanym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 związku z powyższym istnieje konieczność zmiany zarządzeni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6:00Z</dcterms:created>
  <dc:creator>Joanna Rogozinska</dc:creator>
  <dc:description/>
  <dc:language>en-US</dc:language>
  <cp:lastModifiedBy>borowska</cp:lastModifiedBy>
  <cp:lastPrinted>2009-05-21T15:39:00Z</cp:lastPrinted>
  <dcterms:modified xsi:type="dcterms:W3CDTF">2009-05-28T12:59:00Z</dcterms:modified>
  <cp:revision>15</cp:revision>
  <dc:subject/>
  <dc:title>Zarządzenie wewnętrzne Nr     /06</dc:title>
</cp:coreProperties>
</file>