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366/1498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6 maja 2009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u Jerzemu Wrutniakowi stanowiska dyrektora Bursy Międzyszkolnej w Koszalinie przy ul. Jana Pawła II 17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u Jerzemu Wrutniakowi stanowisko dyrektora Bursy Międzyszkolnej w Koszalinie na okres od dnia 1 czerwca 2009 roku do dnia </w:t>
        <w:br/>
        <w:t>31 sierpnia 201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u Jerzemu Wrutniakowi </w:t>
        <w:br/>
        <w:t>jako potwierdzenie powierzenia stanowiska dyrektora Bursy Międzyszkolnej</w:t>
        <w:br/>
        <w:t>w 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Mirosław Mikietyński</w:t>
      </w:r>
    </w:p>
    <w:p>
      <w:pPr>
        <w:pStyle w:val="Tekstpodstawowy3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7:00Z</dcterms:created>
  <dc:creator>Lucyna Bulecka</dc:creator>
  <dc:description/>
  <cp:keywords/>
  <dc:language>en-US</dc:language>
  <cp:lastModifiedBy>J. Chalupa</cp:lastModifiedBy>
  <dcterms:modified xsi:type="dcterms:W3CDTF">2009-05-28T08:17:00Z</dcterms:modified>
  <cp:revision>2</cp:revision>
  <dc:subject/>
  <dc:title>Zarządzenie Nr 366/1498/09</dc:title>
</cp:coreProperties>
</file>