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 368/150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8 maja  2009r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wcity2"/>
        <w:rPr/>
      </w:pPr>
      <w:r>
        <w:rPr/>
        <w:t xml:space="preserve"> </w:t>
      </w:r>
      <w:r>
        <w:rPr/>
        <w:t>§ 1. W załączniku  Nr   3 do Zarządzenia Nr 371/2207/05 Prezydenta Miasta Koszalina  z 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zamienne, pozycja nr 18 otrzymuje brzmienie: „18. Wróblewskiego nr 7,9, 0,11, 12/7,15/2, 16,17,18,19,20,22,12/4,12/3,12/2, 15/1, 12/5 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Infrastruktury Komunalnej Urzędu Miejskiego w Koszalinie i Dyrektorowi Zarządu Budynków Mieszkalnych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Prezydenta Miasta Koszalina nr 368/1503/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8 maj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W dniu 12.05.2009r. Zarząd Budynków Mieszkalnych w Koszalinie wystąpił  z wnioskiem o zmianę przeznaczenia lokalu mieszkalnego nr 5  położonego w Koszalinie przy ul. Walerego Wróblewskiego 12 w Koszalinie z przeznaczeniem na lokal socjal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Mieszkanie przy ul. Walerego Wróblewskiego składa się z dwóch pokoi o pow. 20,18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i 9,33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kuchni ( 5,80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) i spiżarki ( 4,58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), wc znajduje się na klatce schodowej. W budynku przy ul. Warelego Wróblewskiego 12 znajdują się obecnie 4 lokale socjalne. Z uwagi na fakt, że lokal nr 5 charakteryzuje się znacznie obniżoną wartością użytkową, zasadne jest dokonanie zmiany przeznaczenia mieszkania na lokal socjalny. Mając na uwadze zarejestrowane potrzeby w zakresie lokali socjalnych, uzasadnione jest przeznaczenie na lokale socjalne kolejnych mieszkań o niskim standardzie . </w:t>
      </w:r>
    </w:p>
    <w:p>
      <w:pPr>
        <w:pStyle w:val="Tekstpodstawowywcity2"/>
        <w:spacing w:lineRule="auto" w:line="360"/>
        <w:ind w:left="0" w:firstLine="708"/>
        <w:rPr/>
      </w:pPr>
      <w:r>
        <w:rPr>
          <w:szCs w:val="25"/>
        </w:rPr>
        <w:t xml:space="preserve">W dniu 19 maja 2009r. w związku z powyższym wnioskiem Prezydent Miasta wydał Zarządzenie Nr 362/1480/09 w którym wpisano błędne brzmienie pozycji nr 18 z pominięciem lokalu nr 15/1. Wpisano </w:t>
      </w:r>
      <w:r>
        <w:rPr>
          <w:bCs/>
          <w:sz w:val="26"/>
          <w:szCs w:val="26"/>
        </w:rPr>
        <w:t>„18. W</w:t>
      </w:r>
      <w:r>
        <w:rPr>
          <w:sz w:val="26"/>
        </w:rPr>
        <w:t xml:space="preserve">róblewskiego nr 7,9,10,11,12/7,15/2, 16,17,18,19,20, 22,12/4,12/3,12/2,12/5”, a powinno być jak w niniejszym Zarządzeniu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Dlatego też  konieczne jest ponowne wydanie zarządzenia które uporządkuje stan lokali socjalnych przy ul. Walerego Wróblewskiego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5"/>
      <w:szCs w:val="25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3:00Z</dcterms:created>
  <dc:creator>bielicz</dc:creator>
  <dc:description/>
  <dc:language>en-US</dc:language>
  <cp:lastModifiedBy>bielicz</cp:lastModifiedBy>
  <cp:lastPrinted>2009-05-26T13:51:00Z</cp:lastPrinted>
  <dcterms:modified xsi:type="dcterms:W3CDTF">2009-06-05T07:16:00Z</dcterms:modified>
  <cp:revision>9</cp:revision>
  <dc:subject/>
  <dc:title>                                                                                             </dc:title>
</cp:coreProperties>
</file>