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`Zarządzenie Nr 370/1505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1 czerw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powierzenia Sekretarzowi Miasta Koszalina  </w:t>
      </w:r>
    </w:p>
    <w:p>
      <w:pPr>
        <w:pStyle w:val="Tekstpodstawowy2"/>
        <w:rPr>
          <w:i/>
          <w:i/>
        </w:rPr>
      </w:pPr>
      <w:r>
        <w:rPr>
          <w:i/>
        </w:rPr>
        <w:t>spraw do załatwiania w imieniu Prezydenta Miasta Koszalin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wcity2"/>
        <w:rPr>
          <w:rFonts w:ascii="Arial" w:hAnsi="Arial" w:cs="Arial"/>
          <w:i/>
          <w:i/>
          <w:iCs/>
        </w:rPr>
      </w:pPr>
      <w:r>
        <w:rPr>
          <w:i/>
          <w:iCs/>
        </w:rPr>
        <w:t>Na podstawie art. 3</w:t>
      </w:r>
      <w:r>
        <w:rPr>
          <w:i/>
          <w:iCs/>
          <w:vertAlign w:val="superscript"/>
        </w:rPr>
        <w:t xml:space="preserve">1 </w:t>
      </w:r>
      <w:r>
        <w:rPr>
          <w:i/>
          <w:iCs/>
        </w:rPr>
        <w:t>§ 1 ustawy z dnia 26 czerwca 1974 r. Kodeks pracy (Dz. U. z 1998 r. Nr 21, poz. 94 z późn. zmianami) oraz § 14 ust. 1 i § 35 Regulaminu Organizacyjnego Urzędu Miejskiego w Koszalinie stanowiącego załącznik do Zarządzenia Nr 194/741/08 Prezydenta Miasta Koszalina z dnia 03 marca 2008 r.   z a r z ą d z a m,  co następuje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> Powierzam Sekretarzowi Miasta Koszalina Panu Piotrowi Jedlińskiemu prowadzenie w moim imieniu następujących s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dokonywanie czynności prawnych z zakresu prawa pracy, a w szczególności nawiązywanie i rozwiązywanie stosunków pracy, awansowanie i wynagradzanie pracowników Urzędu Miejskiego, z wyłączeniem osób zatrudnionych na podstawie po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zatwierdzanie dokumentacji finansowo-księgowej, stanowiącej podstawę realizacji wydatków budżetowych w sprawach należących do zakresu działania Sekretarza Mia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> Traci moc Zarządzenie Nr 25/PM/02 Prezydenta Miasta Koszalina z dnia 20 grudnia 2002 r. w sprawie powierzenia Sekretarzowi Miasta spraw do załatwiania w imieniu Prezydenta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.</w:t>
      </w:r>
      <w:r>
        <w:rPr>
          <w:sz w:val="28"/>
        </w:rPr>
        <w:t> </w:t>
      </w:r>
      <w:r>
        <w:rPr>
          <w:b/>
          <w:bCs/>
          <w:sz w:val="28"/>
        </w:rPr>
        <w:t>1.</w:t>
      </w:r>
      <w:r>
        <w:rPr>
          <w:sz w:val="28"/>
        </w:rPr>
        <w:t> Zarządzenie wchodzi w życie z dniem 01 czerwca 2009 r.</w:t>
      </w:r>
    </w:p>
    <w:p>
      <w:pPr>
        <w:pStyle w:val="Normal"/>
        <w:ind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Zarządzenie może być cofnięte w każdym czasie bez wypowied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 Dróg Miejskich w Koszalinie przeprowadził postępowanie o udzielenie zamówienia w trybie przetargu nieograniczonego, na podstawie przepisów ustawy z dnia 29 stycznia 2004 r. Prawo zamówień publicznych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120" w:after="0"/>
        <w:ind w:firstLine="540"/>
        <w:rPr/>
      </w:pPr>
      <w:r>
        <w:rPr>
          <w:sz w:val="28"/>
        </w:rPr>
        <w:t xml:space="preserve">W dniu 05 stycznia 2009 r. Komisja przetargowa w wyniku przeprowadzonych czynności w postępowaniu o udzielenie zamówienia zaproponowała </w:t>
      </w:r>
      <w:r>
        <w:rPr>
          <w:bCs/>
          <w:sz w:val="28"/>
        </w:rPr>
        <w:t>Przedsiębiorstwo Gospodarki Komunalnej Sp. z o.o. w Koszalin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"/>
        <w:rPr/>
      </w:pPr>
      <w:r>
        <w:rPr/>
        <w:t>Na podstawie art. 91 ust. 1 ww. ustawy oferta  spełnia kryteria podane w specyfikacji istotnych warunków zamówienia w tym postępowaniu. Oferta przedstawiła najkorzystniejszy bilans kryterium, otrzymała maksymalną ilość punktów i uznana została za najkorzystniejszą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W roku 2009 zadanie będzie finansowane ze środków budżetowych Powiatu i Gminy. Dział  900  Rozdział  90004 § 4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8:00Z</dcterms:created>
  <dc:creator>Alicja czeczotka</dc:creator>
  <dc:description/>
  <dc:language>en-US</dc:language>
  <cp:lastModifiedBy>Alicja czeczotka</cp:lastModifiedBy>
  <dcterms:modified xsi:type="dcterms:W3CDTF">2009-06-05T11:44:00Z</dcterms:modified>
  <cp:revision>8</cp:revision>
  <dc:subject/>
  <dc:title>Zarządzenie Nr </dc:title>
</cp:coreProperties>
</file>