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371/1511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 czerw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części nieruchomości gruntowej </w:t>
      </w:r>
      <w:r>
        <w:rPr>
          <w:rFonts w:cs="Arial" w:ascii="Arial" w:hAnsi="Arial"/>
          <w:b/>
          <w:bCs/>
          <w:sz w:val="28"/>
        </w:rPr>
        <w:t xml:space="preserve">położonej w Koszalinie przy </w:t>
        <w:br/>
        <w:t>ul. Zwycięs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.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01.06.2009 r.  </w:t>
        <w:br/>
        <w:t>do 15.08.2009 r. część nieruchomości gruntowej o powierzchni 2 m</w:t>
      </w:r>
      <w:r>
        <w:rPr>
          <w:vertAlign w:val="superscript"/>
        </w:rPr>
        <w:t xml:space="preserve">2 </w:t>
      </w:r>
      <w:r>
        <w:rPr/>
        <w:t xml:space="preserve">oznaczonej ewidencyjnie działką ewidencyjną nr 215/10 w obrębie ewidencyjnym </w:t>
        <w:br/>
        <w:t xml:space="preserve">nr 20, położoną w Koszalinie przy ul. Zwycięstwa, KW 26806, </w:t>
        <w:br/>
        <w:t>z przeznaczeniem na lokalizację stoiska handlowego (sprzedaż okularów przeciwsłonecznych) o powierzchni  4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. Miesięczny czynsz dzierżawny wy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do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wystawienniczej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0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2 % podatku V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owyżej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wystawiennicze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0,00 zł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2 %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Zarządzenia Nr 371/1511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2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części nieruchomości gruntowej </w:t>
        <w:br/>
        <w:t xml:space="preserve">                      położonej w Koszalinie przy ul. Zwycięstw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Nieruchomość gruntowa opisana w § 1 niniejszego zarządzenia to działka ewidencyjna nr 215/10 w obrębie ewidencyjnym nr 20, która stanowi własność Gminy Miasto Koszalin i pozostaje w zarządzaniu Zarządu Dróg Miejskich </w:t>
        <w:br/>
        <w:t xml:space="preserve">w Koszalinie. Przedmiotowa nieruchomość przekazana jest do wydzierżawienia </w:t>
        <w:br/>
        <w:t xml:space="preserve">z przeznaczeniem na lokalizację </w:t>
      </w:r>
      <w:r>
        <w:rPr/>
        <w:t>stoiska handlowego (sprzedaż okularów przeciwsłoneczn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wydzierżawienie części wskazanej nieruchomości wystąpiła Pani Emilia Lenartowicz zamieszkała w Koszalinie przy ul. Rynek Staromiejski 2/10.</w:t>
      </w:r>
    </w:p>
    <w:p>
      <w:pPr>
        <w:pStyle w:val="Tekstpodstawowy2"/>
        <w:rPr>
          <w:rFonts w:cs="Arial"/>
        </w:rPr>
      </w:pPr>
      <w:r>
        <w:rPr/>
        <w:tab/>
        <w:t>Lokalizacja stoiska handlowgo pokazana jest na załączniku graficznym do niniejszego zarządzenia.</w:t>
      </w:r>
    </w:p>
    <w:p>
      <w:pPr>
        <w:pStyle w:val="Tekstpodstawowy2"/>
        <w:ind w:firstLine="708"/>
        <w:rPr>
          <w:szCs w:val="24"/>
        </w:rPr>
      </w:pPr>
      <w:r>
        <w:rPr/>
        <w:t xml:space="preserve">Zgodnie z obowiązującym miejscowym planem zagospodarowania przestrzennego Śródmieścia Koszalina, zatwierdzonym uchwałą Rady Miejskiej </w:t>
        <w:br/>
        <w:t xml:space="preserve">w Koszalinie Nr XXVIII/492/2001 z dnia 25.10.2001r. (Dz. Urz. Województwa Zachodniopomorskiego Nr 49, poz. 1334 z dnia 10.12.2001r.), przedmiotowa nieruchomość znajduje się w obszarze oznaczonym symbolem A18 ZP </w:t>
        <w:br/>
        <w:t>o f</w:t>
      </w:r>
      <w:r>
        <w:rPr>
          <w:rFonts w:cs="MSTT31dd2803a4tS00" w:ascii="MSTT31dd2803a4tS00" w:hAnsi="MSTT31dd2803a4tS00"/>
        </w:rPr>
        <w:t>unkcji terenu pod zieleń urządzoną wraz z ciągiem pieszym i pieszo jezdnym przebiegającym wzdłuż skarpy Starego Mias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STT31dd2803a4tS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4:00Z</dcterms:created>
  <dc:creator>User</dc:creator>
  <dc:description/>
  <cp:keywords/>
  <dc:language>en-US</dc:language>
  <cp:lastModifiedBy>wegrzynowska</cp:lastModifiedBy>
  <cp:lastPrinted>2009-05-27T12:19:00Z</cp:lastPrinted>
  <dcterms:modified xsi:type="dcterms:W3CDTF">2009-06-02T10:57:00Z</dcterms:modified>
  <cp:revision>69</cp:revision>
  <dc:subject/>
  <dc:title>Zarządzenie Nr 223/889/08</dc:title>
</cp:coreProperties>
</file>