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71/1515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02 czerw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 xml:space="preserve">przeznaczenia do zbycia nieruchomości gruntowych niezabudowanych, położonych w Koszalinie przy </w:t>
        <w:br/>
        <w:t>ul. Lubiatowskiej, oznaczonych ewidencyjnie w obrębie ewidencyjnym nr 42 działkami ewidencyjnymi</w:t>
        <w:br/>
        <w:t>nr 188/1, 188/2, 188/3, 188/4, 188/5, 188/8, 188/9, 188/10</w:t>
        <w:br/>
        <w:t>i 188/11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uchwały Nr XX/190/2008 Rady Miejskiej w Koszalinie z dnia 7 lutego 2008 r. w sprawie zasad zarządu nieruchomościami (Dz.Urz.Woj.Zachodniopomorskiego Nr 36 poz. 74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1. Przeznaczyć do zbycia nieruchomości gruntowe niezabudowane, położone</w:t>
        <w:br/>
        <w:t>w Koszalinie przy ulicy Lubiatowskiej, stanowiące zasób nieruchomości Gminy Miasto Koszalin, oznaczone ewidencyjnie w obrębie ewidencyjnym nr 42 działkami ewidencyjnymi nr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040" w:leader="none"/>
        </w:tabs>
        <w:ind w:left="360" w:hanging="360"/>
        <w:rPr/>
      </w:pPr>
      <w:r>
        <w:rPr/>
        <w:t>nr 188/1 o powierzchni 0,0907 h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040" w:leader="none"/>
        </w:tabs>
        <w:ind w:left="360" w:hanging="360"/>
        <w:rPr/>
      </w:pPr>
      <w:r>
        <w:rPr/>
        <w:t>nr 188/2 o powierzchni 0,0886 h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040" w:leader="none"/>
        </w:tabs>
        <w:ind w:left="360" w:hanging="360"/>
        <w:rPr/>
      </w:pPr>
      <w:r>
        <w:rPr/>
        <w:t>nr 188/3 o powierzchni 0,0887 h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040" w:leader="none"/>
        </w:tabs>
        <w:ind w:left="360" w:hanging="360"/>
        <w:rPr/>
      </w:pPr>
      <w:r>
        <w:rPr/>
        <w:t>nr 188/4 o powierzchni 0,0887 h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040" w:leader="none"/>
        </w:tabs>
        <w:ind w:left="360" w:hanging="360"/>
        <w:rPr/>
      </w:pPr>
      <w:r>
        <w:rPr/>
        <w:t>nr 188/5 o powierzchni 0,0941 h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040" w:leader="none"/>
        </w:tabs>
        <w:ind w:left="360" w:hanging="360"/>
        <w:rPr/>
      </w:pPr>
      <w:r>
        <w:rPr/>
        <w:t>nr 188/8 o powierzchni 0,0638 h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040" w:leader="none"/>
        </w:tabs>
        <w:ind w:left="360" w:hanging="360"/>
        <w:rPr/>
      </w:pPr>
      <w:r>
        <w:rPr/>
        <w:t>nr 188/9 o powierzchni 0,0851 h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040" w:leader="none"/>
        </w:tabs>
        <w:ind w:left="360" w:hanging="360"/>
        <w:rPr/>
      </w:pPr>
      <w:r>
        <w:rPr/>
        <w:t>nr 188/10 o powierzchni 0,0932 h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040" w:leader="none"/>
        </w:tabs>
        <w:ind w:left="360" w:hanging="360"/>
        <w:rPr/>
      </w:pPr>
      <w:r>
        <w:rPr/>
        <w:t>nr 188/11 o powierzchni 0,1533 h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znaczeniem pod zabudowę mieszkaniową jednorodzinną wolnostojącą, </w:t>
        <w:br/>
        <w:t>z dopuszczeniem usług.</w:t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TextBody"/>
        <w:rPr/>
      </w:pPr>
      <w:r>
        <w:rPr/>
        <w:t>§ 3. Zarządzenie podlega realizacji po uzyskaniu pozytywnej opinii Komisji Gospodarki Komunalnej i Przestrzennej.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 xml:space="preserve">przedmiotowych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 zgodne z ustaleniami miejscow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u 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Iwona Stepanow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2:00Z</dcterms:created>
  <dc:creator>User</dc:creator>
  <dc:description/>
  <cp:keywords/>
  <dc:language>en-US</dc:language>
  <cp:lastModifiedBy>grzegorczyk</cp:lastModifiedBy>
  <cp:lastPrinted>2009-05-28T09:41:00Z</cp:lastPrinted>
  <dcterms:modified xsi:type="dcterms:W3CDTF">2009-06-04T11:52:00Z</dcterms:modified>
  <cp:revision>2</cp:revision>
  <dc:subject/>
  <dc:title>Zarządzenie Nr …</dc:title>
</cp:coreProperties>
</file>