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81/1548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Obrońców Tobruku nr 2, oznaczoną ewidencyjnie w obrębie ewidencyjnym nr 31 działką ewidencyjną nr 636/5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przy </w:t>
        <w:br/>
        <w:t xml:space="preserve">ul. Obrońców Tobruku nr 2, oznaczonej ewidencyjnie w obrębie ewidencyjnym nr 31 działką ewidencyjną nr 636/5 o powierzchni 0,0438 ha, cenę wywoławczą netto nieruchomości gruntowej w wysokości 60 000,00 zł oraz wadium w kwocie </w:t>
        <w:br/>
        <w:t>6 000,00 zł i postąpienie ceny w wysokości 60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Z up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Krzysztof Hołub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3:00Z</dcterms:created>
  <dc:creator>User</dc:creator>
  <dc:description/>
  <cp:keywords/>
  <dc:language>en-US</dc:language>
  <cp:lastModifiedBy>grzegorczyk</cp:lastModifiedBy>
  <cp:lastPrinted>2009-06-23T15:07:00Z</cp:lastPrinted>
  <dcterms:modified xsi:type="dcterms:W3CDTF">2009-06-29T07:13:00Z</dcterms:modified>
  <cp:revision>2</cp:revision>
  <dc:subject/>
  <dc:title>Zarządzenie Nr </dc:title>
</cp:coreProperties>
</file>