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407/1658/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z dnia 26 sierpnia 2009 roku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nie wyrażenia zgody na umieszczenie wizerunku herbu Miasta Koszalina  na plakatach, informatorach meczowych, ofercie sponsoringowej oraz na oficjalnej stronie internetowej klubu </w:t>
      </w:r>
      <w:hyperlink r:id="rId2">
        <w:r>
          <w:rPr>
            <w:rStyle w:val="InternetLink"/>
            <w:rFonts w:cs="Calibri" w:ascii="Calibri" w:hAnsi="Calibri"/>
          </w:rPr>
          <w:t>www.gwardiakoszal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wyrażam zgody na umieszczenie wizerunku herbu Miasta  na plakatach, informatorach meczowych, ofercie sponsoringowej oraz na oficjalnej stronie internetowej klubu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gwardiakoszalin.pl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4"/>
        </w:rPr>
        <w:t>„</w:t>
      </w:r>
      <w:r>
        <w:rPr>
          <w:rFonts w:cs="Calibri" w:ascii="Calibri" w:hAnsi="Calibri"/>
          <w:b w:val="false"/>
          <w:bCs w:val="false"/>
          <w:sz w:val="24"/>
        </w:rPr>
        <w:t xml:space="preserve">Gwardia” Koszalin już poprzez nazwę  identyfikuje się z miastem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Herb miasta Koszalina jest ważnym elementem tożsamości społeczności lokalnej Koszalina – jej godłem i jako taki podlega szczególnej trosce  w zakresie wykorzystania.                                Biorąc pod uwagę częste chuligańskie zachowania kibiców podczas meczów i niedostateczne zabezpieczenie wielu imprez pod względem bezpieczeństwa jestem zmuszony odmówić wyrażenia zgody na wykorzystanie wizerunku herbu Miasta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odobnie jak w przypadku Koszalińskiego Klubu Piłki Nożnej „Bałtyk” decyzja o wyrażeniu zgody na poszczególne imprezy – wydarzenia sportowe  oraz materiały promocyjne będzie rozpatrywana każdorazowo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rządzenia powierzam Kierownikowi Biura Promocji i Inform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ardiakoszalin.pl/" TargetMode="External"/><Relationship Id="rId3" Type="http://schemas.openxmlformats.org/officeDocument/2006/relationships/hyperlink" Target="http://www.gwardiakoszal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7:00Z</dcterms:created>
  <dc:creator>Robert Grabowski</dc:creator>
  <dc:description/>
  <cp:keywords/>
  <dc:language>en-US</dc:language>
  <cp:lastModifiedBy>J. Chalupa</cp:lastModifiedBy>
  <cp:lastPrinted>2009-08-19T14:50:00Z</cp:lastPrinted>
  <dcterms:modified xsi:type="dcterms:W3CDTF">2009-08-26T08:07:00Z</dcterms:modified>
  <cp:revision>2</cp:revision>
  <dc:subject/>
  <dc:title>Zarządzenie nr </dc:title>
</cp:coreProperties>
</file>