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Zarządzenie Nr 426 /1721/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Normal"/>
        <w:jc w:val="center"/>
        <w:rPr/>
      </w:pPr>
      <w:r>
        <w:rPr>
          <w:b/>
        </w:rPr>
        <w:t>z dnia 5. 10.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>zmieniające zarządzenie w sprawie powołania Zespołu ds. Koordynacji Usytuowania Projektowanych Sieci Uzbrojenia Terenu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: art. 7 d pkt 2 i art. 28 ustawy z 17 maja 1989 r. Prawo geodezyjne i kartograficzne (Dz. U. z 2005 r. Nr 240. poz. 2027 z późniejszymi zmianami) oraz art. 92 ust. 1 pkt 2 ustawy z 5 czerwca 1998 r.             o samorządzie powiatowym (Dz. U. z  2001 r. Nr 142. poz. 1592 z późniejszymi zmianami)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Cs/>
          <w:sz w:val="20"/>
        </w:rPr>
        <w:t>§1.</w:t>
      </w:r>
      <w:r>
        <w:rPr>
          <w:b w:val="false"/>
        </w:rPr>
        <w:t xml:space="preserve"> </w:t>
      </w:r>
      <w:r>
        <w:rPr>
          <w:b w:val="false"/>
          <w:bCs/>
          <w:sz w:val="20"/>
        </w:rPr>
        <w:t>W  Zarządzeniu Nr 391/2332/06 Prezydenta Miasta Koszalina z dnia 10 stycznia 2006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r w sprawie powołania Zespołu ds. Koordynacji Usytuowania Projektowanych Sieci Uzbrojenia Terenu, w § 2 ust. 2 otrzymuje brzm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„</w:t>
      </w:r>
      <w:r>
        <w:rPr>
          <w:sz w:val="20"/>
        </w:rPr>
        <w:t>2.  W skład Zespołu wchodzą, jako jego Członkowie, upoważnieni pracownicy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</w:rPr>
        <w:t>1)    Wydziału Architektury i Urbanistki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</w:rPr>
        <w:t xml:space="preserve">2)    Wydziału Inwestycji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</w:rPr>
        <w:t>3)    Wydziału Nieruchomości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</w:rPr>
        <w:t>4)    Powiatowego Inspektoratu Nadzoru Budowlanego dla miasta na prawach powiatu,</w:t>
      </w:r>
    </w:p>
    <w:p>
      <w:pPr>
        <w:pStyle w:val="TextBody"/>
        <w:rPr>
          <w:szCs w:val="24"/>
        </w:rPr>
      </w:pPr>
      <w:r>
        <w:rPr/>
        <w:t xml:space="preserve">       </w:t>
      </w:r>
      <w:r>
        <w:rPr/>
        <w:t>5)    Zarządu Dróg Miejskich w  Koszalinie.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§2. </w:t>
      </w:r>
      <w:r>
        <w:rPr>
          <w:szCs w:val="24"/>
        </w:rPr>
        <w:t>Wykonanie zarządzenia powierzam Dyrektorowi Wydziału Geodezji, Kartografii i Katastr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§3. </w:t>
      </w:r>
      <w:r>
        <w:rPr>
          <w:szCs w:val="24"/>
        </w:rPr>
        <w:t xml:space="preserve"> Zarządzenie wchodzi w życie z dniem wyd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rPr/>
      </w:pPr>
      <w:r>
        <w:rPr/>
        <w:t>PREZYDENT MIAS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i/>
          <w:iCs/>
          <w:sz w:val="20"/>
        </w:rPr>
        <w:t>Mirosław Mikietyński</w:t>
      </w:r>
    </w:p>
    <w:sectPr>
      <w:type w:val="nextPage"/>
      <w:pgSz w:w="11906" w:h="16838"/>
      <w:pgMar w:left="1417" w:right="128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36:00Z</dcterms:created>
  <dc:creator>J. Chalupa</dc:creator>
  <dc:description/>
  <cp:keywords/>
  <dc:language>en-US</dc:language>
  <cp:lastModifiedBy>J. Chalupa</cp:lastModifiedBy>
  <cp:lastPrinted>2009-09-21T15:35:00Z</cp:lastPrinted>
  <dcterms:modified xsi:type="dcterms:W3CDTF">2009-10-07T09:36:00Z</dcterms:modified>
  <cp:revision>2</cp:revision>
  <dc:subject/>
  <dc:title>Zarządzenie Nr         /         /0</dc:title>
</cp:coreProperties>
</file>