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 Nr 431/1730/09</w:t>
      </w:r>
    </w:p>
    <w:p>
      <w:pPr>
        <w:pStyle w:val="Heading1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 21 października 2009 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>w sprawie powołania Zespołu do opracowania planów ewakuacji ludności Miasta Koszalina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12"/>
        <w:ind w:firstLine="708"/>
        <w:jc w:val="both"/>
        <w:rPr/>
      </w:pPr>
      <w:r>
        <w:rPr/>
        <w:t>Na podstawie art. 17 ust.5 ustawy z dnia 21 listopada 1967 r. o powszechnym obowiązku  obrony  Rzeczypospolitej  Polskiej  (Dz. U. z 2004 r.,  Nr 241,  poz. 2416, Nr 277, poz. 2742, z 2005 r., Nr 180, poz. 1496, z 2006 r., Nr 104, poz. 708 i 711, nr 220, poz. 1600, z 2007r., Nr 107, poz. 732, Nr 176, poz. 1242 z 2008 r., Nr 171 poz. 1056, Nr 180, poz. 1109, z 2009 r., Nr 22, poz. 120, Nr 97, poz.801) oraz § 2 pkt 7 rozporządzenia Rady Ministrów z dnia 25 czerwca 2002 r. w sprawie szczegółowego zakresu działania Szefa Obrony Cywilnej Kraju, szefów obrony cywilnej województw, powiatów i gmin (Dz. U. z 2002 r., Nr 96, poz. 850), wytycznych Szefa Obrony Cywilnej Kraju z dnia 17 października 2008 r. w sprawie zasad  ewakuacji  ludności,  zwierząt i mienia na wypadek masowego zagrożenia i wytycznych Wojewody Zachodniopomorskiego z dnia 6 marca 2009 r. w sprawie opracowania wojewódzkich i powiatowych planów ewakuacji (przyjęcia) ludności, zwierząt i mienia 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W celu właściwego opracowania planów ewakuacji ludności Miasta Koszalina powołuję </w:t>
      </w:r>
      <w:r>
        <w:rPr>
          <w:rFonts w:cs="Arial" w:ascii="Arial" w:hAnsi="Arial"/>
          <w:b/>
          <w:bCs/>
        </w:rPr>
        <w:t>„ Zespół do opracowania planów ewakuacji ludności Miasta Koszalina”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2.1. </w:t>
      </w:r>
      <w:r>
        <w:rPr>
          <w:rFonts w:cs="Arial" w:ascii="Arial" w:hAnsi="Arial"/>
        </w:rPr>
        <w:t xml:space="preserve"> W skład „Zespołu”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3960" w:hanging="342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Zespołu – Zastępca Prezydenta Miasta Koszalina </w:t>
        <w:br/>
        <w:t xml:space="preserve"> d/s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4860" w:hanging="4320"/>
        <w:rPr/>
      </w:pPr>
      <w:r>
        <w:rPr>
          <w:rFonts w:cs="Arial" w:ascii="Arial" w:hAnsi="Arial"/>
        </w:rPr>
        <w:t xml:space="preserve">Z-ca Przewodniczącego Zespołu – Kierownik  Biura  Bezpieczeństwa </w:t>
        <w:br/>
        <w:t xml:space="preserve">i  Zarządzania  Kryzysowego  UM </w:t>
        <w:br/>
        <w:t>w 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450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espołu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ydziału Spraw Obywatelskich UM w Koszalinie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ydziału Gospodarki Komunalnej i Ochrony Środowiska</w:t>
        <w:br/>
        <w:t>UM w Koszalinie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ydziału Nieruchomości UM w Koszalinie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yrektor Wydziału Edukacji UM w Koszalinie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ydziału Organizacyjno-Administracyjnego UM w Koszalinie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ydziału Kultury i Spraw Społecznych UM w Koszalinie,</w:t>
      </w:r>
    </w:p>
    <w:p>
      <w:pPr>
        <w:pStyle w:val="Normal"/>
        <w:numPr>
          <w:ilvl w:val="1"/>
          <w:numId w:val="4"/>
        </w:numPr>
        <w:spacing w:lineRule="auto" w:line="288"/>
        <w:ind w:left="1440" w:right="-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ydziału Rozwoju i Współpracy Zagranicznej UM w Koszalinie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</w:rPr>
        <w:t>Dyrektor Wydziału Komunikacji UM w Koszalinie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zecznik Prasowy UM w Koszalinie,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Do pracy „Zespołu” powołani mogą zostać przedstawiciel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zpitala Wojewódzkiego w Koszali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mendy Miejskiej Policji w Koszali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mendy Miejskiej Państwowej Straży Pożarnej w Koszali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/>
      </w:pPr>
      <w:r>
        <w:rPr>
          <w:rFonts w:cs="Arial" w:ascii="Arial" w:hAnsi="Arial"/>
        </w:rPr>
        <w:t>Przedsiębiorstwa Komunikacji Samochodowej Sp. z o.o. w Koszali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iejskiego Zakładu Komunikacji Sp. z o.o. w Koszali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rządu Obiektów Sportowych Sp. z o.o. w Koszali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rządu Budynków Mieszkalnych w Koszali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rządu Dróg Miejskich w Koszali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iejskiego Ośrodka Pomocy Społecznej w Koszali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chodniopomorskiego Wojewódzkiego Konserwatora Zabytków Delegatury </w:t>
        <w:br/>
        <w:t>w Koszali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wiatowego Lekarza Weterynarii w Koszali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ństwowego Powiatowego Inspektora Sanitarnego w Koszalini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88" w:before="0" w:after="120"/>
        <w:ind w:left="539" w:hanging="539"/>
        <w:rPr/>
      </w:pPr>
      <w:r>
        <w:rPr>
          <w:b/>
          <w:bCs/>
        </w:rPr>
        <w:t xml:space="preserve">§ 3.  </w:t>
      </w:r>
      <w:r>
        <w:rPr/>
        <w:t>Do zasadniczych zadań „Zespołu” należ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stosownej i wymaganej dokumentacji dotyczącej ewakuacj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niezbędnych danych i opracowanie koncepcji ewakuacj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niezbędnych informacji podmiotom zaangażowanym w proces ewakuacj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owanie i udzielanie pomocy instytucjom oraz przedsiębiorcom </w:t>
        <w:br/>
        <w:t>w zakresie realizacji prac planistycznych związanych z ewakuacją (przyjęciem) ludnośc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lanów ewakuacji (przyjęcia ludności) oraz ich bieżące aktualizowani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/>
      </w:pPr>
      <w:r>
        <w:rPr>
          <w:rFonts w:cs="Arial" w:ascii="Arial" w:hAnsi="Arial"/>
        </w:rPr>
        <w:t>zapoznanie ludności z zasadami i sposobami ewakuacji poprzez działalność informacyjną i szkoleniową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§ 4.  </w:t>
      </w:r>
      <w:r>
        <w:rPr>
          <w:rFonts w:cs="Arial" w:ascii="Arial" w:hAnsi="Arial"/>
        </w:rPr>
        <w:t>Dyrektorzy i Kierownicy komórek organizacyjnych wyznaczą kompetentne osoby do opracowania planów, posiadające poświadczenie dostępu do informacji niejawnych o klauzuli „zastrzeżone”.</w:t>
      </w:r>
    </w:p>
    <w:p>
      <w:pPr>
        <w:pStyle w:val="Normal"/>
        <w:tabs>
          <w:tab w:val="clear" w:pos="708"/>
          <w:tab w:val="left" w:pos="672" w:leader="none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>Kierownika Biura Bezpieczeństwa i Zarządzania Kryzysowego – koordynatora „Zespołu” czynię odpowiedzialnym za przygotowanie dokumentów bazowych oraz zbieranie danych od wyznaczonych Wydziałów Urzędu, współpracujących przedsiębiorstw i instytucji.</w:t>
      </w:r>
    </w:p>
    <w:p>
      <w:pPr>
        <w:pStyle w:val="Normal"/>
        <w:spacing w:lineRule="auto" w:line="288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40" w:hanging="540"/>
        <w:rPr/>
      </w:pPr>
      <w:r>
        <w:rPr>
          <w:rFonts w:cs="Arial" w:ascii="Arial" w:hAnsi="Arial"/>
          <w:b/>
          <w:bCs/>
        </w:rPr>
        <w:t xml:space="preserve">§ 6.  </w:t>
      </w:r>
      <w:r>
        <w:rPr>
          <w:rFonts w:cs="Arial" w:ascii="Arial" w:hAnsi="Arial"/>
        </w:rPr>
        <w:t xml:space="preserve">Posiedzenia „Zespołu” będą zwoływane przez Przewodniczącego „Zespołu” </w:t>
        <w:br/>
        <w:t>wg potrze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.  </w:t>
      </w:r>
      <w:r>
        <w:rPr>
          <w:rFonts w:cs="Arial" w:ascii="Arial" w:hAnsi="Arial"/>
        </w:rPr>
        <w:t>Termin opracowania i uzgodnienia planów do  31 grudnia 2009 roku.</w:t>
      </w:r>
    </w:p>
    <w:p>
      <w:pPr>
        <w:pStyle w:val="Normal"/>
        <w:spacing w:lineRule="auto" w:line="288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.  </w:t>
      </w:r>
      <w:r>
        <w:rPr>
          <w:rFonts w:cs="Arial" w:ascii="Arial" w:hAnsi="Arial"/>
        </w:rPr>
        <w:t xml:space="preserve">Kierowanie procesem ewakuacji realizować będzie „Miejski Zespół Zarządzania Kryzysowego” wyznaczony Zarządzeniem Prezydenta Miasta Koszalina </w:t>
        <w:br/>
        <w:t>Nr 173/679/2008 z dnia 14 stycznia 2008 ro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§ 9. </w:t>
      </w:r>
      <w:r>
        <w:rPr>
          <w:rFonts w:cs="Arial" w:ascii="Arial" w:hAnsi="Arial"/>
        </w:rPr>
        <w:t xml:space="preserve">Wykonanie Zarządzenia powierza się Kierownikowi Biura Bezpieczeństwa </w:t>
        <w:br/>
        <w:t>i Zarządzania Kryzysowego UM w Koszalinie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§ 10. </w:t>
      </w:r>
      <w:r>
        <w:rPr>
          <w:rFonts w:cs="Arial" w:ascii="Arial" w:hAnsi="Arial"/>
        </w:rPr>
        <w:t>Obowiązki członków zespołu planistycznego sporządzającego „Plan ewakuacji Miasta Koszalina” określa Załącznik Nr 1 stanowiący integralną część zarządzenia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 xml:space="preserve">§ 11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rosław Mikietyński</w:t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60"/>
        <w:ind w:right="-877" w:hanging="0"/>
        <w:jc w:val="right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spacing w:before="0" w:after="60"/>
        <w:ind w:right="-877" w:hanging="0"/>
        <w:jc w:val="right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Załącznik Nr 1</w:t>
      </w:r>
    </w:p>
    <w:p>
      <w:pPr>
        <w:pStyle w:val="Normal"/>
        <w:spacing w:before="0" w:after="60"/>
        <w:ind w:right="-877" w:hanging="0"/>
        <w:jc w:val="right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do Zarządzenia Nr 431/1730/09 z dnia 21.10.2009r</w:t>
      </w:r>
    </w:p>
    <w:p>
      <w:pPr>
        <w:pStyle w:val="TextBody"/>
        <w:rPr>
          <w:rFonts w:ascii="Arial" w:hAnsi="Arial" w:cs="Arial"/>
          <w:i/>
          <w:i/>
          <w:sz w:val="19"/>
          <w:szCs w:val="20"/>
        </w:rPr>
      </w:pPr>
      <w:r>
        <w:rPr>
          <w:rFonts w:cs="Arial"/>
          <w:i/>
          <w:sz w:val="19"/>
          <w:szCs w:val="20"/>
        </w:rPr>
      </w:r>
    </w:p>
    <w:p>
      <w:pPr>
        <w:pStyle w:val="TextBody"/>
        <w:spacing w:lineRule="auto" w:line="360"/>
        <w:ind w:right="-337" w:hanging="0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OBOWIĄZKI CZŁONKÓW ZESPOŁU PLANISTYCZNEGO SPORZĄDZAJĄCEGO</w:t>
        <w:br/>
        <w:t xml:space="preserve"> „PLANY EWAKUACJI  LUDNOŚCI MIASTA KOSZALINA”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Zadania i obowiązki Kierownika Zespołu Kierowania Obroną Cywilną Miasta Koszalina :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ierownik Zespołu odpowiada za :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ordynację pracy podległych osób funkcyjnych, 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ordynację działania Zespołu,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dejmowanie decyzji w zakresie prowadzonych ustaleń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b/>
          <w:spacing w:val="20"/>
          <w:u w:val="single"/>
        </w:rPr>
        <w:t>Zadania i obowiązki Zastępcy Kierownika Zespołu :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Kierownika Zespołu odpowiada za: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ów bazowych oraz zbieranie danych od wyznaczonych Wydziałów Urzędu oraz współpracujących przedsiębiorstw i  instytucji,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ywanie łączności z Dyrektorami Wydziałów Urzędu Miejskiego </w:t>
        <w:br/>
        <w:t>w Koszalinie oraz współpracującymi przedsiębiorstwami i instytucjami,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 informacji o zagrożeniach,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owanie opracowywania dokumentacji dotyczącej „Planów ewakuacji ludności Miasta Koszalina” przez pracowników Biura Bezpieczeństwa </w:t>
        <w:br/>
        <w:t>i Zarządzania Kryzysowego,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 aktualizacją Planów przez osoby funkcyj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b/>
          <w:spacing w:val="20"/>
          <w:u w:val="single"/>
        </w:rPr>
        <w:t>Zadania i obowiązki Członków Zespołu oraz Przedstawicieli współpracujących:</w:t>
      </w:r>
    </w:p>
    <w:p>
      <w:pPr>
        <w:pStyle w:val="Normal"/>
        <w:numPr>
          <w:ilvl w:val="0"/>
          <w:numId w:val="6"/>
        </w:numPr>
        <w:spacing w:lineRule="auto" w:line="312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niezbędnych danych i opracowanych koncepcji prowadzenia ewakuacji w zakresie swoich kompetencji,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swoim jednostkom i podmiotom podległym niezbędnych informacji dotyczącej ewakuacji,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danych bazowych dla Zastępcy Kierownika Zespołu,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wsparcia merytorycznego w zakresie realizacji prac planistycznych związanych z ewakuacją,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e i zatwierdzenie w końcowym etapie sporządzonych „Planów ewakuacji ludności Miasta Koszalina”,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żące informowanie oraz aktualizowanie danych po zatwierdzeniu Planów </w:t>
        <w:br/>
        <w:t>i przekazywanie informacji bezpośrednio do Biura Bezpieczeństwa i Zarządzania Kryzysowego.</w:t>
      </w:r>
    </w:p>
    <w:p>
      <w:pPr>
        <w:pStyle w:val="Normal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cs="Arial"/>
    </w:rPr>
  </w:style>
  <w:style w:type="character" w:styleId="WW8Num9z3">
    <w:name w:val="WW8Num9z3"/>
    <w:qFormat/>
    <w:rPr>
      <w:rFonts w:cs="Aria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108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4:00Z</dcterms:created>
  <dc:creator>Ryszard Waszkiewicz</dc:creator>
  <dc:description/>
  <cp:keywords/>
  <dc:language>en-US</dc:language>
  <cp:lastModifiedBy>J. Chalupa</cp:lastModifiedBy>
  <cp:lastPrinted>2009-10-23T08:50:00Z</cp:lastPrinted>
  <dcterms:modified xsi:type="dcterms:W3CDTF">2009-10-23T07:44:00Z</dcterms:modified>
  <cp:revision>2</cp:revision>
  <dc:subject/>
  <dc:title>Zarządzenie wewnętrzne Nr </dc:title>
</cp:coreProperties>
</file>