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32/173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sprzedaży nieruchomości  położonej w Koszalinie przy ul. Włoskiej oraz podania do publicznej wiadomości wykazu obejmującego nieruchomość przeznaczoną do zby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2 ust. 2 ustawy z dnia 17 maja 1989 r. o stosunku Państwa do Kościoła Katolickiego Rzeczypospolitej Polskiej (Dz. U. Nr 29, poz. 154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/454/2009 Rady Miejskiej w Koszalinie z dnia 24 września 2009 r. w sprawie wyrażenia zgody na sprzedaż na rzecz Parafii Rzymskokatolickiej pod wezwaniem błogosławionej Matki Teresy z Kalkuty w Koszalinie nieruchomości stanowiącej własność Gminy Miasto Koszalin oraz ustalenia ceny jej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35 ust.1 i 2 ustawy z dnia ustawy z dnia 21 sierpnia 1997 r. o gospodarce nieruchomościami (Dz. U. z 2004 r. Nr 26, poz. 2603 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  <w:tab/>
        <w:t xml:space="preserve">1. Przeznaczyć do sprzedaży na rzecz Parafii Rzymskokatolickiej pod wezwaniem błogosławionej Matki Teresy z Kalkuty w Koszalinie, nieruchomość gruntową oznaczoną ewidencyjnie w obrębie ewidencyjnym nr 12 działką ewidencyjną nr 9/133 o powierzchni 0,3507 ha, położoną w Koszalinie przy ul. Włoskiej, </w:t>
      </w:r>
      <w:r>
        <w:rPr>
          <w:rFonts w:cs="Arial" w:ascii="Arial" w:hAnsi="Arial"/>
          <w:sz w:val="24"/>
          <w:szCs w:val="24"/>
        </w:rPr>
        <w:t>dla której urządzona jest w Sądzie Rejonowym w Koszalinie, w VI Wydziale Ksiąg Wieczystych księga wieczysta Nr 29080</w:t>
      </w:r>
      <w:r>
        <w:rPr>
          <w:rFonts w:cs="Arial" w:ascii="Arial" w:hAnsi="Arial"/>
          <w:sz w:val="24"/>
        </w:rPr>
        <w:t>, stanowiącą własność Gminy Miasto Koszalin - zasób nieruchomości, z przeznaczeniem na cele działalności sakralnej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 Zgodnie ze zmianą do miejscowego planu zagospodarowania przestrzennego osiedla Północ II w Koszalinie w obszarze położonym za torami kolejowymi w rejonie ul. Władysława IV, zatwierdzonego uchwałą Rady Miejskiej nr XXXVIII/395/97 z dnia 19 grudnia 1997 r. (Dz. Urz. Woj. Koszalińskiego z 1998 r. nr 2, poz. 11), przedmiotowa nieruchomość znajduje się na terenie oznaczonym symbolem 49 UI, MN z przeznaczeniem pod funkcję sakralną lub usługi związane z rekreacją. Teren ten w pierwszej kolejności rezerwuje się dla kościoła katolickiego wraz z domem parafialnym i plebanią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Podać do publicznej wiadomości wykaz obejmujący nieruchomość przeznaczoną do sprzedaży opisaną w § 1, stanowiący załącznik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  że sprzedaż 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t zgodna ze zmianą do miejscowego pla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 osiedla Północ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szarze położonym za torami kolejow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jonie ul. Władysława IV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 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 (podpis nieczyteln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 Nr ........../........../09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dnia .........……………………………. 2009 r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Nieruchomość oznaczona ewidencyjnie w obrębie ewidencyjnym nr 12 działką ewidencyjną nr 9/133 o powierzchni 0,3507 ha, położona w Koszalinie przy ul. Włoskiej, stanowi własność Gminy Miasto Koszalin – zasób nieruchomości. 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godnie ze zmianą do miejscowego planu zagospodarowania przestrzennego osiedla Północ II w Koszalinie w obszarze położonym za torami kolejowymi w rejonie ul. Władysława IV, zatwierdzonego uchwałą Rady Miejskiej nr XXXVIII/395/97 z dnia 19 grudnia 1997 r. (Dz. Urz. Woj. Koszalińskiego z 1998 r. nr 2, poz. 11), przedmiotowa nieruchomość znajduje się na terenie oznaczonym symbolem 49 UI, MN z przeznaczeniem pod funkcję sakralną lub usługi związane z rekreacją. Teren ten w pierwszej kolejności rezerwuje się dla kościoła katolickiego wraz z domem parafialnym i plebani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fia Rzymskokatolicka pod wezwaniem Ducha Świętego działająca w imieniu Parafii Rzymskokatolickiej pod wezwaniem błogosławionej Matki Teresy z Kalkuty wystąpiła z wnioskiem o nabycie na własność w/w nieruchomości, w celu budowy kościoła i obiektów  towarzyszących (plebanii i domu parafialnego). Ponadto Strona wnioskuje o 99% bonifikatę od ceny sprzedaży nieruchomości. </w:t>
      </w:r>
    </w:p>
    <w:p>
      <w:pPr>
        <w:pStyle w:val="TextBody"/>
        <w:ind w:firstLine="708"/>
        <w:rPr/>
      </w:pPr>
      <w:r>
        <w:rPr>
          <w:rFonts w:cs="Arial"/>
          <w:b w:val="false"/>
          <w:sz w:val="24"/>
          <w:szCs w:val="24"/>
        </w:rPr>
        <w:t xml:space="preserve">Przepisy ustawy o stosunku Państwa do Kościoła Katolickiego w Rzeczypospolitej Polskiej (art. 42 ust. 2) wskazują, że grunty stanowiące własność jednostek samorządu terytorialnego, a przeznaczone w planach zagospodarowania przestrzennego na cele sakralne i kościelne będą oddawane w użytkowanie wieczyste albo podlegały sprzedaży kościelnym osobom prawnym na ich wniosek. Jednocześnie ustęp 3 wymienionego przepisu podaje, że w/w grunty przeznaczone na wskazane cele mogą być sprzedawane za cenę ustaloną uchwałą odpowiedniej rady. Przepisy cytowanej ustawy są przepisami szczególnymi do przepisów ustawy z dnia 21 sierpnia 1997 r. o gospodarce nieruchomościami (Dz.U. z 2004 r. Nr  261, poz. 2603 z późniejszymi zmianami). </w:t>
      </w:r>
    </w:p>
    <w:p>
      <w:pPr>
        <w:pStyle w:val="TextBody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godnie z paragrafem 9 uchwały Nr XX/190/2008 Rady Miejskiej w Koszalinie z dnia 7 lutego 2008 r. w sprawie zasad zarządu nieruchomościami, zbywanie nieruchomości w drodze bezprzetargowej kościołom i związkom wyznaniowym, mającym uregulowane stosunki z państwem, na cele działalności sakralnej, wymaga zgody Rady Miejskiej wyrażonej odrębną uchwałą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nr XL/454/2009 z dnia 24 września 2009 r. Rada Miejska w Koszalinie wyraziła zgodę na sprzedaż na rzecz Parafii Rzymskokatolickiej pod wezwaniem błogosławionej Matki Teresy z Kalkuty w Koszalinie nieruchomości położonej przy ul. Włoskiej, z przeznaczeniem na cele działalności sakralnej. Rada ustaliła cenę sprzedaży wymienionej nieruchomości na kwotę 4.070,00 z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arządzenia Prezydenta Miasta Koszalina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16"/>
        </w:rPr>
        <w:t>Nr 432/1735/09 z dnia 26 października 2009 r.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40"/>
        <w:gridCol w:w="925"/>
        <w:gridCol w:w="1440"/>
        <w:gridCol w:w="2160"/>
        <w:gridCol w:w="1440"/>
        <w:gridCol w:w="2340"/>
        <w:gridCol w:w="1440"/>
        <w:gridCol w:w="2390"/>
      </w:tblGrid>
      <w:tr>
        <w:trPr>
          <w:trHeight w:val="1134" w:hRule="atLeas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 wg operatu ewidencji grun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działka  n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obręb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Księga Wieczysta  nr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ulica]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2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zeznaczenie nieruchomości w  miejscowym planie zagospodarowania przestrzennego.</w:t>
            </w:r>
          </w:p>
          <w:p>
            <w:pPr>
              <w:pStyle w:val="Normal"/>
              <w:spacing w:lineRule="auto" w:line="360"/>
              <w:ind w:left="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Sposób  zagospodarowania</w:t>
            </w:r>
          </w:p>
          <w:p>
            <w:pPr>
              <w:pStyle w:val="Normal"/>
              <w:spacing w:lineRule="auto" w:line="360"/>
              <w:ind w:left="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ruchomośc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 Wartość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 Cena zbycia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i sposób zapłaty ceny nieruchomości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 złożenia wniosku przez osoby, którym przysługuje pierwszeństwo w nabyciu nieruchomości na podst. art.34 ust. 1 pkt.1 i pkt.2 ustawy o gospodarce nieruchomościami</w:t>
            </w:r>
          </w:p>
        </w:tc>
      </w:tr>
      <w:tr>
        <w:trPr/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2.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3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4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5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7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8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9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0.</w:t>
            </w:r>
          </w:p>
        </w:tc>
      </w:tr>
      <w:tr>
        <w:trPr>
          <w:trHeight w:val="669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33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miana do miejscowego planu zagospodarowania przestrzennego osiedla Północ II na obszarze położonym za torami kolejowymi w rejonie         ul. Władysława IV – teren oznaczony symbolem 49 UI, MN z przeznaczeniem pod funkcję sakralną lub usługi związane z rekreacj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unkcja sakr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407.000,00 zł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4.070,00 zł plus obowiązujący podatek VA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ustalona przez Radę Miejską w Koszalinie - uchwała           nr XL/454/2009 z dnia          24 września 2009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a jednorazowo nie później niż do dnia zawarcia umowy przenoszącej prawo własności nieruchomości 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tygodni liczą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aty wywieszenia niniejszego wykazu</w:t>
            </w:r>
          </w:p>
        </w:tc>
      </w:tr>
    </w:tbl>
    <w:p>
      <w:pPr>
        <w:pStyle w:val="Normal"/>
        <w:spacing w:lineRule="auto" w:line="360" w:before="6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Elżbieta Knop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9:00Z</dcterms:created>
  <dc:creator>User</dc:creator>
  <dc:description/>
  <cp:keywords/>
  <dc:language>en-US</dc:language>
  <cp:lastModifiedBy>User</cp:lastModifiedBy>
  <dcterms:modified xsi:type="dcterms:W3CDTF">2009-10-28T11:00:00Z</dcterms:modified>
  <cp:revision>1</cp:revision>
  <dc:subject/>
  <dc:title>Zarządzenie  Nr 432/1735/09</dc:title>
</cp:coreProperties>
</file>