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432/1736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6.10.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Romualda Traugut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 Przeznaczyć do oddania w dzierżawę na czas nieoznaczony część</w:t>
        <w:br/>
        <w:t xml:space="preserve">       nieruchomości gruntowej o powierzchni 1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ewidencyjnie działką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199/12 w obrębie ewidencyjny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r 19, położonej w Koszalinie</w:t>
        <w:br/>
        <w:t xml:space="preserve">       przy ul. Romualda Traugutta, KW 37732, w celu lokalizacji istniejącego pawilonu</w:t>
        <w:br/>
        <w:t xml:space="preserve">       handlowego. </w:t>
        <w:b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up. PREZYDENTA MIASTA</w:t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ĘPCA PREZYDENTA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Krzyszt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Hołub</w:t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432/1736/09 z dnia 26.10.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199/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377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6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mualda Traugutta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1/ </w:t>
            </w:r>
            <w:r>
              <w:rPr>
                <w:rFonts w:cs="Arial" w:ascii="Arial" w:hAnsi="Arial"/>
                <w:sz w:val="20"/>
                <w:szCs w:val="20"/>
              </w:rPr>
              <w:t>Funkcja podstawowa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droga wewnętrzna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 xml:space="preserve">                /059 KDW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 istniejący pawilon handl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</w:rPr>
              <w:t>według staw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przedaż artykułów </w:t>
              <w:br/>
              <w:t xml:space="preserve">   spożywczych </w:t>
              <w:br/>
              <w:t xml:space="preserve">   8,45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up. PREZYDENTA MIAS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STĘPCA PREZYDEN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Krzysztof Hołu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09-10-22T11:27:00Z</cp:lastPrinted>
  <dcterms:modified xsi:type="dcterms:W3CDTF">2009-10-26T11:40:00Z</dcterms:modified>
  <cp:revision>135</cp:revision>
  <dc:subject/>
  <dc:title>Zarządzenie Nr </dc:title>
</cp:coreProperties>
</file>