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rządzenie 433 /1739 /09</w:t>
      </w:r>
    </w:p>
    <w:p>
      <w:pPr>
        <w:pStyle w:val="Heading1"/>
        <w:rPr>
          <w:rFonts w:cs="Arial"/>
        </w:rPr>
      </w:pPr>
      <w:r>
        <w:rPr>
          <w:rFonts w:cs="Arial"/>
          <w:bCs w:val="false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7 październik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oddania w drodze bezprzetargowej udziału w prawie użytkowania   wieczystego   nieruchomości gruntowej w związku   ze sprzedażą przez Wspólnotę Mieszkaniową pomieszczenia wyodrębnionego z części wspólnych budynku przy ul. Zwycięstwa 154 , oraz 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 13 ust. 1, art. 25 ust. 1 i art. 35 ustawy z dnia 21 sierpnia 1997 r. o gospodarce </w:t>
        <w:br/>
        <w:t xml:space="preserve"> nieruchomościami (Dz. U. z 2004 r. Nr 261, poz. 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rt. 3 ust.1 i art. 4 ust. 3 ustawy z dnia 24 czerwca 1994r. o własności lokali ( Dz. U. z 2000 r. Nr 80, poz. 903 z pńźn. 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7/361/2007 z dnia 19.07.2007 r. Wspólnoty Mieszkaniowej nieruchomości położonej w Koszalinie przy ul. Zwycięstwa 154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.Przeznaczyć do oddania w użytkowanie wieczyste do dnia 06.09.2095 r.,                      </w:t>
        <w:br/>
        <w:t xml:space="preserve">     w drodze bezprzetargowej, udział wynoszący 700/10.000 do nieruchomości  </w:t>
        <w:br/>
        <w:t xml:space="preserve">     gruntowej oznaczonej ewidencyjnie w obrębie ewidencyjnym nr 27 działką  </w:t>
        <w:br/>
        <w:t xml:space="preserve">     ewidencyjną nr 15/1 o powierzchni 3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la której w Wydziale Ksiąg </w:t>
        <w:br/>
        <w:t xml:space="preserve">     Wieczystych urządzona jest księga wieczysta KW Nr 39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ruchomość położona jest w Koszalinie przy ul. Zwycięstwa 154 i stanowi </w:t>
        <w:br/>
        <w:t xml:space="preserve">     własność Gminy Miasto Koszalin. Oddanie w użytkowanie wieczyste udziału do </w:t>
        <w:br/>
        <w:t xml:space="preserve">     nieruchomości gruntowej następuje w związku ze sprzedażą przez Wspólnotę </w:t>
        <w:br/>
        <w:t xml:space="preserve">     Mieszkaniową wyodrębnionego z części wspólnych budynku pomieszczenia, jako </w:t>
        <w:br/>
        <w:t xml:space="preserve">     pomieszczenia dodatkowego do wyodrębnionego lokalu użytkowego przy                  </w:t>
        <w:br/>
        <w:t xml:space="preserve">     ul. Zwycięstwa 15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Podać do publicznej wiadomości wykaz obejmujący nieruchomość przeznaczoną </w:t>
        <w:br/>
        <w:t xml:space="preserve">     do oddania w użytkowanie wieczyste, stanowiący załącznik do zarządze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Wykonanie zarządzenia powierzyć Dyrektorowi Wydziału Nieruchomości Urzędu </w:t>
        <w:br/>
        <w:t xml:space="preserve">   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Hołu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433/1739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27 października 2009 r.</w:t>
      </w:r>
    </w:p>
    <w:p>
      <w:pPr>
        <w:pStyle w:val="Tekstpodstawowy2"/>
        <w:rPr/>
      </w:pPr>
      <w:r>
        <w:rPr/>
        <w:t>WYKAZ OBEJMUJĄCY NIERUCHOMOŚĆ GRUNTOWĄ PRZEZNACZONĄ DO ODDANIA W OZNACZONYM UDZIALE W UŻYTKOWANIE WIECZY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90"/>
        <w:gridCol w:w="1440"/>
        <w:gridCol w:w="3240"/>
        <w:gridCol w:w="3060"/>
        <w:gridCol w:w="1800"/>
        <w:gridCol w:w="23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iałk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obręb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powierzchnia 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ywany udział do nieruchomoś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studium uwarunkowań i kierunków zagospodarowania przestrzennego Mias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  gru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Cen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Cena udziału 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a pierwsz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ro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15/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3901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ul. Zwycięstwa 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/1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------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w Studium teren oznaczony symbolem E12, funkcja dominująca mieszkalnictwo wielorodzinne i jednorodzinne z infrastrukturą społeczną, funkcja uzupełniająca usługi komercyjne, handel, gastronomia i rzemiosło lekki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przetargowe oddanie w użytkowanie wieczyste nieruchomości gruntowej w udziale związanym z pomieszczeniem wyodrębnionym z części wspóln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dnia 06.09.2095 r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 96.500,00 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   6.755,00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) 25% ceny udziału w gruncie  + </w:t>
            </w: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b) 5% ceny udziału  w gruncie + </w:t>
            </w: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stanowienie prawa użytkowania wieczystego podlega opodatkowaniu podatkiem od towarów i usług na podstawie przepisów z dnia 11 marca 2004 r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ustawy o podatku od towarów i usług (Dz. U. Nr 54, poz. 535 ze zm.).</w:t>
      </w:r>
    </w:p>
    <w:p>
      <w:pPr>
        <w:pStyle w:val="TextBody"/>
        <w:rPr>
          <w:sz w:val="18"/>
        </w:rPr>
      </w:pPr>
      <w:r>
        <w:rPr>
          <w:sz w:val="18"/>
        </w:rPr>
        <w:t>Opłaty roczne:</w:t>
      </w:r>
    </w:p>
    <w:p>
      <w:pPr>
        <w:pStyle w:val="TextBody"/>
        <w:rPr>
          <w:sz w:val="18"/>
        </w:rPr>
      </w:pPr>
      <w:r>
        <w:rPr>
          <w:sz w:val="18"/>
        </w:rPr>
        <w:t>-termin płatności do 31.03 każdego roku,</w:t>
      </w:r>
    </w:p>
    <w:p>
      <w:pPr>
        <w:pStyle w:val="TextBody"/>
        <w:rPr>
          <w:sz w:val="18"/>
        </w:rPr>
      </w:pPr>
      <w:r>
        <w:rPr>
          <w:sz w:val="18"/>
        </w:rPr>
        <w:t>-opłaty rocznej nie pobiera się za rok, w którym zostało ustanowione prawo użytkowania wieczystego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Aktualizacja opłat rocznych:</w:t>
      </w:r>
    </w:p>
    <w:p>
      <w:pPr>
        <w:pStyle w:val="TextBody"/>
        <w:rPr>
          <w:sz w:val="18"/>
        </w:rPr>
      </w:pPr>
      <w:r>
        <w:rPr>
          <w:sz w:val="18"/>
        </w:rPr>
        <w:t>-nie częściej niż raz w roku, jeżeli wartość tej nieruchomości ulegnie zmianie,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-wypowiedzenie opłaty rocznej w terminie do dnia 31 grudnia roku poprzedzającego zmianę opłaty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Termin składania wniosków przez osoby, którym przysługuje pierwszeństwo w nabyciu nieruchomości na podstawie </w:t>
      </w:r>
    </w:p>
    <w:p>
      <w:pPr>
        <w:pStyle w:val="TextBody"/>
        <w:rPr/>
      </w:pPr>
      <w:r>
        <w:rPr>
          <w:rFonts w:cs="Arial"/>
          <w:sz w:val="18"/>
        </w:rPr>
        <w:t>art. 34 ust. 1 pkt 1 i pkt 2. ustawy o gospodarce nieruchomościami z dnia 21 sierpnia 1997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kst jednolity Dz. U. z 2004 r. Nr 261 poz. 2603 z późniejszymi zmianami) wynosi 6 tygodni od dnia wywieszenia.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up. PREZYDENTA MIA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ĘPCA PREZYDENT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zysztof  Hołub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ind w:right="-1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2:00Z</dcterms:created>
  <dc:creator>Alicja Tom</dc:creator>
  <dc:description/>
  <dc:language>en-US</dc:language>
  <cp:lastModifiedBy>Lucyna Bulecka</cp:lastModifiedBy>
  <cp:lastPrinted>2009-10-15T12:46:00Z</cp:lastPrinted>
  <dcterms:modified xsi:type="dcterms:W3CDTF">2009-10-30T10:09:00Z</dcterms:modified>
  <cp:revision>6</cp:revision>
  <dc:subject/>
  <dc:title>Zarządzenie Nr ……/………</dc:title>
</cp:coreProperties>
</file>