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 435/174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sprawie: wyznaczenia dodatkowego terminu zakończenia                           zabudowy nieruchomości gruntowej położonej                           w Koszalinie przy ul. Podgórnej.</w:t>
      </w:r>
    </w:p>
    <w:p>
      <w:pPr>
        <w:pStyle w:val="Tekstpodstawowy2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62 ust. 1 i ust.3 oraz art. 63 ust.1  w związku z art. 4 pkt. 9 ustawy z dnia 21 sierpnia  1997 r. 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1. Wyznaczyć Panu Lechowi Szabelskiemu – użytkownikowi wieczystemu nieruchomości gruntowej oznaczonej ewidencyjnie w obrębie ewidencyjnym nr 20 działką ewidencyjną nr 80/12 o powierzchni 0,1156 ha, położonej w Koszalinie przy ul. Podgórnej, ujawnionej w księdze wieczystej Nr 61250, dodatkowy termin zakończenia zabudowy  nieruchomości do dnia  28.02.2010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    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 up. Prezydent Miast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rzysztof Hoł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8:00Z</dcterms:created>
  <dc:creator>User</dc:creator>
  <dc:description/>
  <cp:keywords/>
  <dc:language>en-US</dc:language>
  <cp:lastModifiedBy>User</cp:lastModifiedBy>
  <dcterms:modified xsi:type="dcterms:W3CDTF">2009-11-02T13:18:00Z</dcterms:modified>
  <cp:revision>1</cp:revision>
  <dc:subject/>
  <dc:title>Zarządzenie Nr  435/1744/09</dc:title>
</cp:coreProperties>
</file>