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arządzenie Nr 435/1747/09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 listopada 2009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W sprawie: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przeznaczenia do sprzedaży w drodze bezprzetargowej udziałów w nieruchomości gruntowej oznaczonej ewidencyjnie               w obrębie ewidencyjnym nr 27 działką ewidencyjną nr 32/31 oraz podania do publicznej wiadomości wykazu obejmującego nieruchomość przeznaczoną do sprzedaż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art. 13 ust. 1, art. 25 ust. 1 i art. 35 oraz art. 209a ust. 1 ustawy z dnia 21 sierpnia 1997 r. o gospodarce nieruchomościami (Dz.U. z 2004 r. Nr 261, poz. 2603 z późn. zm.)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§ 3 i 10 uchwały Nr XX/190/2008 Rady Miejskiej w Koszalinie z dnia 7 lutego 2008 r. w sprawie zasad zarządu nieruchomościami (Dziennik Urzędowy Województwa Zachodniopomorskiego Nr 36, poz. 743)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uchwały Nr XX/309/204 Rady Miejskiej w Koszalinie z dnia 26 listopada 2004 r.                 w sprawie bonifikaty przy zbywaniu nieruchomości gruntowych stanowiących własność Miasta Koszalina na rzecz wspólnot mieszkaniowyc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§1. Przeznaczyć do sprzedaży, w drodze bezprzetargowej części odpowiadające udziałom związanym z wyodrębnionymi lokalami w budynku przy ul. Zwycięstwa 178 do  nieruchomości gruntowej oznaczonej ewidencyjnie w obrębie ewidencyjnym nr 27 działką ewidencyjną nr 32/31 o powierzchni 219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, dla której w Wydziale Ksiąg Wieczystych urządzona jest księga wieczysta KW Nr 26673 stanowiącej własność Gminy Miasto Koszalin. Nieruchomość ta przylega do działki ewidencyjnej oznaczonej nr 32/7 w obrębie ewidencyjnym nr 27 o powierzchni 299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, zabudowanej budynkiem mieszkalnym przy ul. Zwycięstwa 178 i wraz z tą działką będzie spełniać wymogi działki budowlanej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2. Podać do publicznej wiadomości wykaz obejmujący nieruchomość przeznaczoną do sprzedaży, stanowiący załącznik do zarządze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3. Wykonanie zarządzenia powierzyć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4. Zarządzenie wchodzi w życie z dniem wydan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up. PREZYDENTA MIAS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ĘPCA PREZYDEN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zysztof Hołub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ałącznik do zarządzenia Nr 435/1747/0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zydenta Miasta Koszalina z dnia 2 listopada 2009r.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WYKAZ OBEJMUJĄCY  NIERUCHOMOŚĆ GRUNTOWĄ  PRZEZNACZONĄ DO SPRZEDAŻY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40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90"/>
        <w:gridCol w:w="2160"/>
        <w:gridCol w:w="2340"/>
        <w:gridCol w:w="2880"/>
        <w:gridCol w:w="1260"/>
        <w:gridCol w:w="3060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działka n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obręb n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.powierzchnia  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księga wieczysta n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położ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bywany udział do nieruchomoś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)studium uwarunkowań i kierunków zagospodarowania przestrzennego Miast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ruchomości  gruntowe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a nieruchomośc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)cena  udział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) odpłatność z tytułu sprzedaży udział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 32/3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2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. 219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2667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 --------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7/10.0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iązany z lokalem mieszkalnym nr 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)------------------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)funkcja dominująca mieszkalnictwo wielorodzinne i jednorodzinne i infrastrukturą społeczną,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cja uzupełniająca – usługi komercyjne, handel, gastronomia, rzemiosło lekk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rzetargowa  sprzedaż  części nieruchomości gruntowej odpowiadającej udziałom związanym z wyodrębnionymi lokalami w budynku przy ul. Zwycięstwa 178 na podstawie art. 209a ustawy o gospodarce nieruchomościam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>52.0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) 8.564,4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) po zastosowaniu 99% bonifikaty: 85,64 zł +22% VAT</w:t>
            </w:r>
          </w:p>
        </w:tc>
      </w:tr>
      <w:tr>
        <w:trPr>
          <w:trHeight w:val="632" w:hRule="atLeast"/>
        </w:trPr>
        <w:tc>
          <w:tcPr>
            <w:tcW w:w="2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8/10.0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iązany z lokalem mieszkalnym nr 3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a) </w:t>
            </w:r>
            <w:r>
              <w:rPr>
                <w:rFonts w:eastAsia="Arial" w:cs="Arial" w:ascii="Arial" w:hAnsi="Arial"/>
                <w:b/>
                <w:bCs/>
              </w:rPr>
              <w:t>8.621,6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) po zastosowaniu 99% bonifikaty: 86,22 zł +22% VAT</w:t>
            </w:r>
          </w:p>
        </w:tc>
      </w:tr>
      <w:tr>
        <w:trPr>
          <w:trHeight w:val="632" w:hRule="atLeast"/>
        </w:trPr>
        <w:tc>
          <w:tcPr>
            <w:tcW w:w="2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6/10.0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iązany z lokalem użytkowym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a) </w:t>
            </w:r>
            <w:r>
              <w:rPr>
                <w:rFonts w:eastAsia="Arial" w:cs="Arial" w:ascii="Arial" w:hAnsi="Arial"/>
                <w:b/>
                <w:bCs/>
              </w:rPr>
              <w:t>2.475,2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) po zastosowaniu 99% bonifikaty: 24,75 zł +22% VAT</w:t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rmin składania wniosków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przez osoby, którym przysługuje pierwszeństwo w nabyciu nieruchomości na podstawie 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art. 34 ust. 1 pkt 1 i pkt 2. ustawy o gospodarce nieruchomościami z dnia 21 sierpnia 1997r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(tekst jednolity Dz. U. z 2004r. Nr 261 poz. 2603 z późniejszymi zmianami) wynosi 6 tygodni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od dnia wywiesz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 up. PREZYDENTA MIASTA </w:t>
      </w:r>
    </w:p>
    <w:p>
      <w:pPr>
        <w:pStyle w:val="Normal"/>
        <w:rPr/>
      </w:pPr>
      <w:r>
        <w:rPr/>
        <w:t>ZASTĘPCA PREZYDENTA</w:t>
      </w:r>
    </w:p>
    <w:p>
      <w:pPr>
        <w:pStyle w:val="Normal"/>
        <w:tabs>
          <w:tab w:val="clear" w:pos="708"/>
          <w:tab w:val="right" w:pos="-851" w:leader="none"/>
        </w:tabs>
        <w:ind w:left="-851" w:hanging="0"/>
        <w:jc w:val="both"/>
        <w:rPr/>
      </w:pPr>
      <w:r>
        <w:rPr/>
        <w:t>Krzysztof Hołub</w:t>
      </w:r>
    </w:p>
    <w:sectPr>
      <w:type w:val="nextPage"/>
      <w:pgSz w:orient="landscape" w:w="16838" w:h="11906"/>
      <w:pgMar w:left="2126" w:right="1418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widowControl w:val="false"/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969" w:leader="none"/>
      </w:tabs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2"/>
      <w:szCs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360" w:leader="none"/>
      </w:tabs>
      <w:ind w:left="720" w:hanging="0"/>
      <w:jc w:val="both"/>
    </w:pPr>
    <w:rPr>
      <w:rFonts w:ascii="Arial" w:hAnsi="Arial" w:eastAsia="Arial" w:cs="Arial"/>
      <w:sz w:val="24"/>
      <w:szCs w:val="24"/>
    </w:rPr>
  </w:style>
  <w:style w:type="paragraph" w:styleId="WWBodyText22">
    <w:name w:val="WW-Body Text 22"/>
    <w:basedOn w:val="Normal"/>
    <w:qFormat/>
    <w:pPr>
      <w:ind w:left="215" w:hanging="215"/>
    </w:pPr>
    <w:rPr>
      <w:rFonts w:ascii="Arial" w:hAnsi="Arial" w:eastAsia="Arial" w:cs="Arial"/>
      <w:sz w:val="22"/>
      <w:szCs w:val="22"/>
    </w:rPr>
  </w:style>
  <w:style w:type="paragraph" w:styleId="WWBodyTextIndent3">
    <w:name w:val="WW-Body Text Indent 3"/>
    <w:basedOn w:val="Normal"/>
    <w:qFormat/>
    <w:pPr>
      <w:ind w:firstLine="708"/>
      <w:jc w:val="both"/>
    </w:pPr>
    <w:rPr>
      <w:rFonts w:ascii="Arial" w:hAnsi="Arial" w:eastAsia="Arial" w:cs="Arial"/>
      <w:sz w:val="22"/>
      <w:szCs w:val="22"/>
    </w:rPr>
  </w:style>
  <w:style w:type="paragraph" w:styleId="WWBodyText23">
    <w:name w:val="WW-Body Text 23"/>
    <w:basedOn w:val="Normal"/>
    <w:qFormat/>
    <w:pPr>
      <w:tabs>
        <w:tab w:val="clear" w:pos="708"/>
        <w:tab w:val="left" w:pos="0" w:leader="none"/>
        <w:tab w:val="left" w:pos="355" w:leader="none"/>
      </w:tabs>
      <w:ind w:right="-40" w:hanging="0"/>
    </w:pPr>
    <w:rPr>
      <w:rFonts w:ascii="Arial" w:hAnsi="Arial" w:eastAsia="Arial" w:cs="Arial"/>
      <w:sz w:val="22"/>
      <w:szCs w:val="22"/>
    </w:rPr>
  </w:style>
  <w:style w:type="paragraph" w:styleId="WWBodyText24">
    <w:name w:val="WW-Body Text 24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3:00Z</dcterms:created>
  <dc:creator>Radosław Ochrymiuk</dc:creator>
  <dc:description/>
  <dc:language>en-US</dc:language>
  <cp:lastModifiedBy>Lucyna Bulecka</cp:lastModifiedBy>
  <cp:lastPrinted>2009-10-26T13:12:00Z</cp:lastPrinted>
  <dcterms:modified xsi:type="dcterms:W3CDTF">2009-11-03T12:08:00Z</dcterms:modified>
  <cp:revision>3</cp:revision>
  <dc:subject/>
  <dc:title>Zarządzenie Nr</dc:title>
</cp:coreProperties>
</file>