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35 / 1748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 listopad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bCs/>
        </w:rPr>
        <w:t>w sprawie przekazania nieruchomości gruntowych położonych w pasie drogowym drogi powiatowej - ulicy Paproci w obrębie ewidencyjnym nr 51 i nr 52 na realizację zadań Miasta Koszalina – miasta na prawach powiatu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§ 1.</w:t>
        <w:tab/>
      </w:r>
      <w:r>
        <w:rPr>
          <w:rFonts w:cs="Arial" w:ascii="Arial" w:hAnsi="Arial"/>
        </w:rPr>
        <w:t>Przekazuję Miastu Koszalin – miastu na prawach powiatu z gminnego zasobu gruntów Gminy Miasto Koszalin, nieruchomości gruntowe położone w Koszalinie w pasie drogowym drogi powiatowej - ulicy Paproci, w obrębie ewidencyjnym nr 51 i nr 52 oznaczone ewidencyjnie działkami ewidencyjnym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>123</w:t>
        <w:tab/>
        <w:t>o powierzchni 0,5890 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 xml:space="preserve">124 </w:t>
        <w:tab/>
        <w:t>o powierzchni 0,0344 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>125</w:t>
        <w:tab/>
        <w:t>o powierzchni 0,0235 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 xml:space="preserve">127 </w:t>
        <w:tab/>
        <w:t>o powierzchni 0,1099 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 xml:space="preserve">128 </w:t>
        <w:tab/>
        <w:t>o powierzchni 0,0956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 xml:space="preserve">129 </w:t>
        <w:tab/>
        <w:t>o powierzchni 0,1703 ha</w:t>
      </w:r>
    </w:p>
    <w:p>
      <w:pPr>
        <w:pStyle w:val="Tekstpodstawowywcity3"/>
        <w:ind w:left="540" w:hanging="0"/>
        <w:rPr/>
      </w:pPr>
      <w:r>
        <w:rPr/>
        <w:t>objętymi księgą wieczystą Nr 27962 urządzoną w Wydziale VI Ksiąg Wieczystych Sądu Rejonowego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r 29/2 o powierzchni 0,3625 ha</w:t>
      </w:r>
      <w:r>
        <w:rPr>
          <w:rFonts w:cs="Arial" w:ascii="Arial" w:hAnsi="Arial"/>
          <w:bCs/>
        </w:rPr>
        <w:t xml:space="preserve"> objętą księgą wieczystą Nr 27965 urządzoną w Wydziale VI Ksiąg Wieczystych Sądu Rejonowego w Koszali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 Nr 435 / 1748 / 09</w:t>
      </w:r>
    </w:p>
    <w:p>
      <w:pPr>
        <w:pStyle w:val="Normal"/>
        <w:ind w:left="5664" w:hanging="0"/>
        <w:rPr/>
      </w:pPr>
      <w:r>
        <w:rPr>
          <w:rFonts w:cs="Arial" w:ascii="Arial" w:hAnsi="Arial"/>
          <w:color w:val="000000"/>
          <w:sz w:val="20"/>
          <w:szCs w:val="20"/>
        </w:rPr>
        <w:t>Prezydenta  Miasta  Koszalina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2 listopada 2009 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</w:t>
        <w:tab/>
        <w:t>Wyrażam zgodę na wpisanie w nowo założonej księdze wieczystej w miejsce właściciela Gminy Miasto Koszalin, właściciela Miasto Koszalin – miasto na prawach powiatu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</w:rPr>
        <w:t>§ 3.</w:t>
        <w:tab/>
      </w:r>
      <w:r>
        <w:rPr>
          <w:rFonts w:cs="Arial" w:ascii="Arial" w:hAnsi="Arial"/>
        </w:rPr>
        <w:t>Wyrażam zgodę na wyłączenie działek wymienionych w § 1 ust. 1. oraz ust. 2. z dotychczasowych ksiąg wieczystych Gminy Miasto Koszalin oznaczonych nr 27962 oraz nr 27965 i założenie dla nich nowej księgi wieczystej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4.</w:t>
        <w:tab/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5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up. PREZYDENTA MIAST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ZEZYDENT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90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9:00Z</dcterms:created>
  <dc:creator>Malgorzata Ruszkowska</dc:creator>
  <dc:description/>
  <dc:language>en-US</dc:language>
  <cp:lastModifiedBy>Malgorzata Ruszkowska</cp:lastModifiedBy>
  <dcterms:modified xsi:type="dcterms:W3CDTF">2009-11-03T09:10:00Z</dcterms:modified>
  <cp:revision>2</cp:revision>
  <dc:subject/>
  <dc:title/>
</cp:coreProperties>
</file>