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437 / 1759 /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z dnia    4  listopada  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ustalenia w czwartym przetargu ceny wywoławczej na   sprzedaż   nieruchomości zabudowanej budynkiem mieszkalnym, położonej w  Koszalinie przy ul. Zwycięstwa 200  oraz wysokości wadi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i art.26 ust. 4 ustawy z dnia 8 marca 1990 r. o samorządzie gminnym ( tekst jednolity Dz. U. z  2001 r. Nr 142 poz. 1591 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15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5 ust.1, art. 67 ust.2 punkt 2 ustawy z dnia 21 sierpnia 1997 r. o gospodarce  nieruchomościami  (tekst jednolity Dz.U. z 2004r. Nr 261, poz. 2603 z późniejszymi zmianami),</w:t>
      </w:r>
    </w:p>
    <w:p>
      <w:pPr>
        <w:pStyle w:val="Normal"/>
        <w:ind w:left="1418" w:hanging="158"/>
        <w:jc w:val="both"/>
        <w:rPr/>
      </w:pPr>
      <w:r>
        <w:rPr>
          <w:rFonts w:cs="Arial" w:ascii="Arial" w:hAnsi="Arial"/>
        </w:rPr>
        <w:t>- § 4 ust.2 Rozporządzenia Rady Ministrów z dnia 14 września 2004 r. w sprawie sposobu i trybu przeprowadzania przetargów oraz rokowań na zbycie nieruchomości (Dz. U. Nr 207 poz. 2108 z późniejszymi zmianami),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 Ustalam w czwartym przetargu na sprzedaż nieruchomości zabudowanej budynkiem mieszkalnym, oznaczonej ewidencyjnie w obrębie ewidencyjnym nr 27 działką ewidencyjna nr 364/4 o pow. 0,0823 ha, położonej w Koszalinie przy ul. Zwycięstwa 200, cenę wywoławczą netto w wysokości 290.000,00 zł w tym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ę wywoławczą budynku 100.000,00 zł,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ę wywoławczą gruntu 190.000,00 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wadium w kwocie 30.000,00 zł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 Wykonanie zarządzenia powierzam Dyrektorowi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 3. Zarządzenie wchodzi w życie z dniem podpisani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/>
      </w:pPr>
      <w:r>
        <w:rPr/>
        <w:b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</w:t>
      </w:r>
      <w:r>
        <w:rPr/>
        <w:t>Z up. PREZYDENTA  MIASTA</w:t>
      </w:r>
    </w:p>
    <w:p>
      <w:pPr>
        <w:pStyle w:val="Normal"/>
        <w:ind w:left="4248" w:hanging="0"/>
        <w:jc w:val="center"/>
        <w:rPr/>
      </w:pPr>
      <w:r>
        <w:rPr/>
        <w:t xml:space="preserve"> </w:t>
      </w:r>
      <w:r>
        <w:rPr/>
        <w:t>ZASTĘPCA PREZYDENTA</w:t>
        <w:br/>
      </w:r>
    </w:p>
    <w:p>
      <w:pPr>
        <w:pStyle w:val="Normal"/>
        <w:ind w:left="4248" w:hanging="0"/>
        <w:jc w:val="center"/>
        <w:rPr/>
      </w:pPr>
      <w:r>
        <w:rPr/>
        <w:t>Krzysztof Hołu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55:00Z</dcterms:created>
  <dc:creator>Maciejewska</dc:creator>
  <dc:description/>
  <dc:language>en-US</dc:language>
  <cp:lastModifiedBy>Maciejewska</cp:lastModifiedBy>
  <dcterms:modified xsi:type="dcterms:W3CDTF">2009-11-06T13:55:00Z</dcterms:modified>
  <cp:revision>2</cp:revision>
  <dc:subject/>
  <dc:title>Zarządzenie  Nr 437 / 1759 /09</dc:title>
</cp:coreProperties>
</file>