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440 /1772/0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12 listopad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 sprawie:</w:t>
        <w:tab/>
        <w:t xml:space="preserve">oddania w użyczenie części nieruchomości gruntowych oznaczonych ewidencyjnie działką ewidencyjną nr 32/3 </w:t>
        <w:br/>
        <w:t>w obrębie ewidencyjnym nr 15  przy ulicy Romana Dmowskiego,  działką ewidencyjną nr 131 w obrębie ewidencyjnym nr 42 przy ulicy Lubiatowskiej  oraz działką ewidencyjną nr 54 w obrębie ewidencyjnym nr 40 przy ulicy Lubiatowski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 17 ust.1 i 2 uchwały Nr XX/190/2008 Rady Miejskiej w Koszalinie z dnia 7 lutego 2008 r. w sprawie zasad zarządu nieruchomościami (Dz. Urz. Woj. Zachodniopomorskiego </w:t>
        <w:br/>
        <w:t>Nr 36 poz. 743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1. Oddać na rzecz Stowarzyszenia Gmin i Powiatów Pomorza Środkowego z siedzibą w Koszalinie w użyczenie na okres do dnia 31 sierpnia 2015 r. nieruchomości gruntowe oznaczone ewidencyjnie:</w:t>
      </w:r>
    </w:p>
    <w:p>
      <w:pPr>
        <w:pStyle w:val="TextBody"/>
        <w:rPr/>
      </w:pPr>
      <w:r>
        <w:rPr>
          <w:rFonts w:cs="Calibri" w:ascii="Calibri" w:hAnsi="Calibri"/>
        </w:rPr>
        <w:t>1)- w obrębie ewidencyjnym nr 15 działką ewidencyjną nr 32/3, w części o powierzchni około 228 m</w:t>
      </w:r>
      <w:r>
        <w:rPr>
          <w:rFonts w:cs="Calibri" w:ascii="Calibri" w:hAnsi="Calibri"/>
          <w:vertAlign w:val="superscript"/>
        </w:rPr>
        <w:t xml:space="preserve">2  </w:t>
      </w:r>
      <w:r>
        <w:rPr>
          <w:rFonts w:cs="Calibri" w:ascii="Calibri" w:hAnsi="Calibri"/>
        </w:rPr>
        <w:t>, położoną przy ulicy Romana Dmowskiego w Koszalinie, stanowiącą własność Gminy Miasto Koszalin, będącą w zarządzaniu Zarządu Dróg Miejskich oraz</w:t>
      </w:r>
    </w:p>
    <w:p>
      <w:pPr>
        <w:pStyle w:val="TextBody"/>
        <w:rPr/>
      </w:pPr>
      <w:r>
        <w:rPr>
          <w:rFonts w:cs="Calibri" w:ascii="Calibri" w:hAnsi="Calibri"/>
        </w:rPr>
        <w:t>- w obrębie ewidencyjnym nr 42 działką ewidencyjną nr 131, w części o powierzchni około 228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, położoną przy ulicy Lubiatowskiej w Koszalinie, stanowiącą własność Gminy Miasto Koszalin, będącą w administracji Prezydenta Miasta Koszalina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przeznaczeniem na budowę małej infrastruktury sportowej w postaci placów zabaw;</w:t>
      </w:r>
    </w:p>
    <w:p>
      <w:pPr>
        <w:pStyle w:val="TextBody"/>
        <w:rPr/>
      </w:pPr>
      <w:r>
        <w:rPr>
          <w:rFonts w:cs="Calibri" w:ascii="Calibri" w:hAnsi="Calibri"/>
        </w:rPr>
        <w:t xml:space="preserve">2)- w obrębie ewidencyjnym nr 40 działką ewidencyjną nr 54, w części o powierzchni około </w:t>
        <w:br/>
        <w:t>2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położoną przy ulicy Lubiatowskiej w Koszalinie, stanowiącą własność Gminy Miasto Koszalin, będącą w administracji Prezydenta Miasta Koszalina z przeznaczeniem na budowę infrastruktury turystycznej w postaci wyposażenia miejsc postojowych przy ścieżce rower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3. Zarządzenie podlega wykonaniu po uzyskaniu pozytywnej opinii Komisji Gospodarki Komunalnej i Przestrzennej.</w:t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STĘPCA PREZYDEN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mgr inż. Andrzej Jakubows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2"/>
        <w:rPr>
          <w:sz w:val="22"/>
        </w:rPr>
      </w:pPr>
      <w:r>
        <w:rPr>
          <w:rFonts w:eastAsia="Calibri"/>
          <w:b/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8:00Z</dcterms:created>
  <dc:creator>User</dc:creator>
  <dc:description/>
  <dc:language>en-US</dc:language>
  <cp:lastModifiedBy>User</cp:lastModifiedBy>
  <dcterms:modified xsi:type="dcterms:W3CDTF">2009-11-23T10:19:00Z</dcterms:modified>
  <cp:revision>1</cp:revision>
  <dc:subject/>
  <dc:title>Zarządzenie Nr 440 /1772/09</dc:title>
</cp:coreProperties>
</file>