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t>Zarządzenie Nr 441/1774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6 listopada 2009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 xml:space="preserve">oddania w dzierżawę części nieruchomości gruntowej </w:t>
      </w:r>
      <w:r>
        <w:rPr>
          <w:rFonts w:cs="Arial" w:ascii="Arial" w:hAnsi="Arial"/>
          <w:b/>
          <w:bCs/>
          <w:sz w:val="28"/>
        </w:rPr>
        <w:t xml:space="preserve">położonej w Koszalinie przy </w:t>
        <w:br/>
        <w:t>ul. Władysława I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:</w:t>
      </w:r>
    </w:p>
    <w:p>
      <w:pPr>
        <w:pStyle w:val="Tekstpodstawowy3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- 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</w:rPr>
        <w:t xml:space="preserve">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 </w:t>
        <w:br/>
        <w:t xml:space="preserve">   z późniejszymi zmianami</w:t>
      </w:r>
    </w:p>
    <w:p>
      <w:pPr>
        <w:pStyle w:val="Tekstpodstawowy3"/>
        <w:jc w:val="both"/>
        <w:rPr>
          <w:rFonts w:cs="Arial"/>
        </w:rPr>
      </w:pPr>
      <w:r>
        <w:rPr>
          <w:rFonts w:cs="Arial"/>
        </w:rPr>
        <w:t>- art. 35 ust. 1a oraz art. 4 pkt 9 ustawy z dnia 21 sierpnia 1997 r. o gospodarce</w:t>
      </w:r>
    </w:p>
    <w:p>
      <w:pPr>
        <w:pStyle w:val="Tekstpodstawowy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/>
      </w:pPr>
      <w:r>
        <w:rPr>
          <w:rFonts w:cs="Arial"/>
          <w:szCs w:val="24"/>
        </w:rPr>
        <w:t>- art. 26 ust. 4  ustawy z dnia 8 marca 1990 r. o samorządzie gminnym (tekst</w:t>
      </w:r>
    </w:p>
    <w:p>
      <w:pPr>
        <w:pStyle w:val="Tekstpodstawowy3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jednolity Dz. U. z 2001 r. Nr 142, poz 1591 z późniejszymi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rPr/>
      </w:pPr>
      <w:r>
        <w:rPr/>
        <w:t xml:space="preserve">§ 1. Przeznaczyć do oddania w dzierżawę na czas oznaczony tj. od 16.12.2009 r.  </w:t>
        <w:br/>
        <w:t>do 31.12.2009 r. część nieruchomości gruntowej o powierzchni 3,5 m</w:t>
      </w:r>
      <w:r>
        <w:rPr>
          <w:vertAlign w:val="superscript"/>
        </w:rPr>
        <w:t xml:space="preserve">2 </w:t>
      </w:r>
      <w:r>
        <w:rPr/>
        <w:t xml:space="preserve">oznaczonej ewidencyjnie działką ewidencyjną nr 609 w obrębie ewidencyjnym </w:t>
        <w:br/>
        <w:t xml:space="preserve">nr 15, położonej w Koszalinie przy ul. Władysława IV, KW 26351, </w:t>
        <w:br/>
        <w:t>z przeznaczeniem na lokalizację stoiska handlowego (sprzedaż artykułów świątecznych i noworoczny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§ 2. Umowny czynsz dzierżawny za cały okres dzierżawy </w:t>
      </w:r>
      <w:r>
        <w:rPr>
          <w:rFonts w:cs="Arial" w:ascii="Arial" w:hAnsi="Arial"/>
          <w:color w:val="000000"/>
        </w:rPr>
        <w:t>wynosi 300,00 zł + 22 %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odatku VA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rPr/>
      </w:pPr>
      <w:r>
        <w:rPr/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up. PREZYDENTA MIAST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STĘPCA PREZYDENT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Krzysztof Hołub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14:00Z</dcterms:created>
  <dc:creator>User</dc:creator>
  <dc:description/>
  <cp:keywords/>
  <dc:language>en-US</dc:language>
  <cp:lastModifiedBy>wegrzynowska</cp:lastModifiedBy>
  <cp:lastPrinted>2009-11-09T15:29:00Z</cp:lastPrinted>
  <dcterms:modified xsi:type="dcterms:W3CDTF">2009-11-19T10:47:00Z</dcterms:modified>
  <cp:revision>54</cp:revision>
  <dc:subject/>
  <dc:title>Zarządzenie Nr 223/889/08</dc:title>
</cp:coreProperties>
</file>