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arządzenie nr 441/1776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16 listopad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sprawi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wyrażenia zgody na umieszczenie wizerunku herbu Miasta Koszalina na symbolach wyróżniających Szkołę Podoficerską Sił Powietrznych w Koszalinie tj. na Odznace Pamiątkowej Szkoły Podoficerskiej oraz na Odznace Rozpoznawczej Szkoły Podoficerskiej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z 2001 roku nr 142 poz. 1591 z późniejszymi zmianami) i § 3 ust. 4 uchwały nr V/44/2003 Rady Miejskiej w Koszalinie z dnia 20 lutego  2003 r. Statut Miasta Koszalina (Dz. Urz. Województwa Zachodniopomorskiego nr 25 poz. 347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rządzam, co następ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mieszczenie wizerunku herbu Miasta Koszalina na</w:t>
      </w:r>
      <w:r>
        <w:rPr>
          <w:i/>
          <w:iCs/>
        </w:rPr>
        <w:t xml:space="preserve"> </w:t>
      </w:r>
      <w:r>
        <w:rPr/>
        <w:t>Odznace Pamiątkowej Szkoły Podoficerskiej oraz na Odznace Rozpoznawczej Szkoły Podoficerskiej Sił Powietrznych w Koszalinie.</w:t>
      </w:r>
      <w:r>
        <w:rPr>
          <w:i/>
          <w:iCs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ykonanie zarządzenia powierzam Kierownikowi Biura Promocji i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zarządzenia nr 441/1776/09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Do Prezydenta Miasta Koszalina wpłynęła prośba Komendanta Szkoły Podoficerskiej Sił Powietrznych Pana st. chor. sztab. Roberta Mrozka w sprawie wyrażenia zgody                        na wykorzystanie wizerunku herbu Koszalina na Odznace Pamiątkowej Szkoły Podoficerskiej oraz na Odznace Rozpoznawczej Szkoły Podoficerskiej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Szkoła Podoficerska Sił Powietrznych w Koszalinie szkoli kandydatów                        na podoficerów w siedmiu specjalnościach przeciwlotniczych oraz radiotechnicznych. Kierunki kształcenia pozwalają absolwentom szkoły pełni służbę we wszystkich rodzajach Sił Zbrojnych R.P. Szkoła dziedziczy tradycje szkolnictwa wojskowego w Koszalinie kuźni kadr przeciwlotniczych Wojska Polskiego. </w:t>
      </w:r>
    </w:p>
    <w:p>
      <w:pPr>
        <w:pStyle w:val="TextBody"/>
        <w:ind w:firstLine="708"/>
        <w:jc w:val="both"/>
        <w:rPr/>
      </w:pPr>
      <w:r>
        <w:rPr/>
        <w:t xml:space="preserve">Odznaka Pamiątkowa SPSP stanowi świadectwo przynależności do społeczności przeciwlotników wykształconych w Koszalinie. Ma ona charakter wyróżnienia najlepszych żołnierzy służących SPSP oraz osób w sposób szczególny zasłużonych dla Szkoły Oficerskiej. Odznaka rozpoznawcza jest wyróżnikiem elewów Szkoły Podoficerskiej                     w Koszalinie. </w:t>
      </w:r>
    </w:p>
    <w:p>
      <w:pPr>
        <w:pStyle w:val="Normal"/>
        <w:jc w:val="both"/>
        <w:rPr/>
      </w:pPr>
      <w:r>
        <w:rPr/>
        <w:tab/>
        <w:t xml:space="preserve">Szkoła Podoficerska Sił Powietrznych dziedziczy tradycje szkolnictwa przeciwlotniczego w Koszalinie. W celu zaznaczenia swoich związków z Koszalinem, herb miasta stanowiłby centralny element symboli wyróżniających szkoł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jąc powyższe na uwadze Biuro Promocji i Informacji wnosi o pozytywne rozpatrzenie prośby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4:00Z</dcterms:created>
  <dc:creator>Robert Grabowski</dc:creator>
  <dc:description/>
  <cp:keywords/>
  <dc:language>en-US</dc:language>
  <cp:lastModifiedBy>J. Chalupa</cp:lastModifiedBy>
  <cp:lastPrinted>2008-01-23T11:22:00Z</cp:lastPrinted>
  <dcterms:modified xsi:type="dcterms:W3CDTF">2009-11-24T13:44:00Z</dcterms:modified>
  <cp:revision>2</cp:revision>
  <dc:subject/>
  <dc:title>Zarządzenie nr </dc:title>
</cp:coreProperties>
</file>