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rządzenie Nr 447/1788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26 listopada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rPr/>
      </w:pPr>
      <w:r>
        <w:rPr/>
        <w:t>w sprawie:</w:t>
        <w:tab/>
        <w:t>oddania w użyczenie części nieruchomości gruntowej oznaczonej ewidencyjnie działką ewidencyjną nr 1/2 w obrębie ewidencyjnym nr 7 przy ulicy Hipolita Cegielskiego oraz działką ewidencyjną nr 25/10 w obrębie ewidencyjnym nr 7 przy ulicy Stref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§ 1. Oddać na rzecz Jeronimo Martins Dystrybucja SA z siedzibą przy ulicy Żniwnej 5 </w:t>
        <w:br/>
        <w:t>w Kostrzynie w użyczenie na okres do dnia 1 grudnia 2010 r. części nieruchomości gruntowej, stanowiącej własność Gminy Miasto Koszalin będącej w gminnym zasobie nieruchomości, znajdującej się w zarządzaniu Zarządu Dróg Miejskich, położonej w Koszalinie, oznaczonej ewidencyjnie w obrębie ewidencyjnym nr 7 działką ewidencyjną nr 1/2 o powierzchni około 16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oraz działką ewidencyjną nr 25/10 o powierzchni około 14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w celu wybudowania dwóch zjazdów do nieruchomości oznaczonych ewidencyjnie działkami ewidencyjnymi </w:t>
        <w:br/>
        <w:t xml:space="preserve">nr 1/6 i 25/26 w obrębie ewidencyjnym nr 7 przy ulicy Hipolita Cegielskiego i Strefowej </w:t>
        <w:br/>
        <w:t>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 Szczegółowe obowiązki Biorącego zostaną określone w umowie uży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§ 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§ 4. 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13:00Z</dcterms:created>
  <dc:creator>User</dc:creator>
  <dc:description/>
  <dc:language>en-US</dc:language>
  <cp:lastModifiedBy>User</cp:lastModifiedBy>
  <dcterms:modified xsi:type="dcterms:W3CDTF">2009-11-30T14:13:00Z</dcterms:modified>
  <cp:revision>1</cp:revision>
  <dc:subject/>
  <dc:title>        Zarządzenie Nr 447/1788/09</dc:title>
</cp:coreProperties>
</file>