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448/1791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listopad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 Koszalinie przy ul. Sezamkowej, oznaczoną ewidencyjnie w obrębie ewidencyjnym nr 26 działką ewidencyjną nr 135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5 ust. 1; art. 39 ust. 1, art. 67 ust. 2 pkt. 2 ustawy z dnia 21 sierpnia 1997 r. o gospodarce nieruchomościami (tekst jednolity Dz. U. z 2004 r. Nr 261 poz. 2603 </w:t>
        <w:br/>
        <w:t>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</w:t>
        <w:br/>
        <w:t>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Sezamkowej, oznaczonej ewidencyjnie w obrębie ewidencyjnym nr 26 działką ewidencyjną nr 135 o powierzchni 0,3830 ha, cenę wywoławczą nieruchomości gruntowej w wysokości 530 000,00 zł oraz wadium </w:t>
        <w:br/>
        <w:t>w kwocie 53 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48" w:hanging="0"/>
        <w:rPr/>
      </w:pPr>
      <w:r>
        <w:rPr/>
        <w:t xml:space="preserve">Krzysztof Hołub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Calibri" w:hAnsi="Calibri" w:cs="Calibri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1:00Z</dcterms:created>
  <dc:creator>piesciuk</dc:creator>
  <dc:description/>
  <dc:language>en-US</dc:language>
  <cp:lastModifiedBy>piesciuk</cp:lastModifiedBy>
  <dcterms:modified xsi:type="dcterms:W3CDTF">2009-11-30T13:54:00Z</dcterms:modified>
  <cp:revision>1</cp:revision>
  <dc:subject/>
  <dc:title>Zarządzenie Nr 448/1791/09 </dc:title>
</cp:coreProperties>
</file>