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448/1794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listopada 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wyrażenia zgody na wyłączenie z lokalu użytkowego przy ul. Dworcowej 11-15 dwóch pomieszczeń i włączenie ich do części wspólnej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ając na podstawie art. 30 ust. 2 pkt 3 ustawy z dnia 8 marca 1990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 Dz.U. z 2001r. Nr 142 poz. 1591 ze zmianami) 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Wyraża się zgodę na wyłączenie dwóch pomieszczeń o powierzchni 8,44 m²,  i 4,88 m² z lokalu użytkowego przy ul. Dworcowej 11-15 i włączenie ich do części wspólnych nieruchomośc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 Wykonanie zarządzenia powierza się Dyrektorowi Wydziału Gospodarki Komunalnej i Ochrony Środowiska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Z up. Prezydenta Miast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mgr inż. Andrzej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</w:t>
      </w: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do Zarządzenia Prezydenta Miasta Koszalina</w:t>
      </w:r>
    </w:p>
    <w:p>
      <w:pPr>
        <w:pStyle w:val="Heading1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Nr 448/1794/09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 </w:t>
      </w:r>
      <w:r>
        <w:rPr>
          <w:sz w:val="28"/>
        </w:rPr>
        <w:t>z dnia  30 listopada 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arząd Budynków Mieszkalnych pismem z dnia 30.10.2009r. wystąpił z wnioskiem o wyłączenie z lokalu użytkowego przy ul. Dworcowej 11 – 15 w Koszalinie pomieszczenia technicznego o powierzchni 8,44 m² oraz pomieszczenia łazienki o powierzchni 4,88 m² i włączenie ich do części wspólnej nieruchomośc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Lokal użytkowy przy ul. Dworcowej 11 – 15 usytuowany jest w piwnicy budynku. Składa się z 10 pomieszczeń o powierzchni użytkowej 167,08 m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Lokal w obecnym stanie nie znajduje zainteresowania najmem jak również nie może być zbyty. Stanowi jedyne wejście do pomieszczenia węzła ciepłowniczego, które jest częścią wspólną nieruchomości. Aby doprowadzić lokal do samodzielności, a tym samym zwiększyć jego atrakcyjność należy wykonać niezależne wejście do węzła c.o. poprzez wyłączenie z lokalu dwóch przedmiotowych pomieszcze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ając na uwadze powyższe zasadnym jest dokonanie wyłączenia przedmiotowych pomieszczeń z lokalu użytkowego i włączenie ich do części wspólnych nieruchomośc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Z up. Prezydenta Miast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mgr inż. Andrzej Jakub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9:00Z</dcterms:created>
  <dc:creator>Aleksandra Tatol</dc:creator>
  <dc:description/>
  <cp:keywords/>
  <dc:language>en-US</dc:language>
  <cp:lastModifiedBy>J. Chalupa</cp:lastModifiedBy>
  <dcterms:modified xsi:type="dcterms:W3CDTF">2009-11-30T09:49:00Z</dcterms:modified>
  <cp:revision>2</cp:revision>
  <dc:subject/>
  <dc:title>                                  </dc:title>
</cp:coreProperties>
</file>