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Cs w:val="56"/>
          <w:u w:val="single"/>
          <w:lang w:val="en-US" w:eastAsia="en-US"/>
        </w:rPr>
      </w:pPr>
      <w:r>
        <w:rPr>
          <w:b/>
          <w:szCs w:val="56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-685800</wp:posOffset>
                </wp:positionV>
                <wp:extent cx="30861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Załącznik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 Uchwały Nr XLVI/546/2010</w:t>
                              <w:br/>
                              <w:t>Rady Miejskiej w Koszalinie z dnia 28 stycznia 2010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pt;mso-wrap-distance-left:9.05pt;mso-wrap-distance-right:9.05pt;mso-wrap-distance-top:0pt;mso-wrap-distance-bottom:0pt;margin-top:-54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Załącznik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 Uchwały Nr XLVI/546/2010</w:t>
                        <w:br/>
                        <w:t>Rady Miejskiej w Koszalinie z dnia 28 stycznia 2010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29"/>
        <w:pBdr>
          <w:left w:val="nil"/>
          <w:bottom w:val="nil"/>
          <w:right w:val="nil"/>
        </w:pBdr>
        <w:spacing w:before="0" w:after="120"/>
        <w:textAlignment w:val="auto"/>
        <w:rPr>
          <w:b w:val="false"/>
          <w:b w:val="false"/>
          <w:bCs w:val="false"/>
          <w:szCs w:val="56"/>
          <w:u w:val="single"/>
        </w:rPr>
      </w:pPr>
      <w:r>
        <w:rPr>
          <w:b w:val="false"/>
          <w:bCs w:val="false"/>
          <w:szCs w:val="56"/>
          <w:u w:val="single"/>
        </w:rPr>
      </w:r>
    </w:p>
    <w:p>
      <w:pPr>
        <w:pStyle w:val="Normal"/>
        <w:spacing w:before="0" w:after="120"/>
        <w:rPr>
          <w:b/>
          <w:b/>
          <w:bCs/>
          <w:sz w:val="28"/>
          <w:szCs w:val="56"/>
          <w:highlight w:val="cyan"/>
        </w:rPr>
      </w:pPr>
      <w:r>
        <w:rPr>
          <w:b/>
          <w:bCs/>
          <w:sz w:val="28"/>
          <w:szCs w:val="56"/>
          <w:highlight w:val="cyan"/>
        </w:rPr>
      </w:r>
    </w:p>
    <w:p>
      <w:pPr>
        <w:pStyle w:val="Normal"/>
        <w:spacing w:before="0" w:after="120"/>
        <w:rPr>
          <w:b/>
          <w:b/>
          <w:sz w:val="28"/>
          <w:szCs w:val="56"/>
          <w:highlight w:val="yellow"/>
        </w:rPr>
      </w:pPr>
      <w:r>
        <w:rPr>
          <w:b/>
          <w:sz w:val="28"/>
          <w:szCs w:val="56"/>
          <w:highlight w:val="cyan"/>
        </w:rPr>
        <w:t xml:space="preserve"> </w:t>
      </w:r>
    </w:p>
    <w:p>
      <w:pPr>
        <w:pStyle w:val="Normal"/>
        <w:spacing w:before="0" w:after="120"/>
        <w:rPr>
          <w:b/>
          <w:b/>
          <w:sz w:val="32"/>
          <w:szCs w:val="56"/>
          <w:highlight w:val="cyan"/>
          <w:u w:val="single"/>
        </w:rPr>
      </w:pPr>
      <w:r>
        <w:rPr>
          <w:b/>
          <w:sz w:val="32"/>
          <w:szCs w:val="56"/>
          <w:highlight w:val="cyan"/>
          <w:u w:val="single"/>
        </w:rPr>
        <w:t xml:space="preserve"> </w:t>
      </w:r>
    </w:p>
    <w:p>
      <w:pPr>
        <w:pStyle w:val="Normal"/>
        <w:spacing w:before="0" w:after="120"/>
        <w:rPr>
          <w:b/>
          <w:b/>
          <w:sz w:val="32"/>
          <w:szCs w:val="56"/>
          <w:highlight w:val="cyan"/>
          <w:u w:val="single"/>
        </w:rPr>
      </w:pPr>
      <w:r>
        <w:rPr>
          <w:b/>
          <w:sz w:val="32"/>
          <w:szCs w:val="56"/>
          <w:highlight w:val="cyan"/>
          <w:u w:val="single"/>
        </w:rPr>
      </w:r>
    </w:p>
    <w:p>
      <w:pPr>
        <w:pStyle w:val="Normal"/>
        <w:spacing w:before="0" w:after="120"/>
        <w:rPr>
          <w:b/>
          <w:b/>
          <w:sz w:val="32"/>
          <w:szCs w:val="56"/>
          <w:u w:val="single"/>
        </w:rPr>
      </w:pPr>
      <w:r>
        <w:rPr>
          <w:b/>
          <w:sz w:val="32"/>
          <w:szCs w:val="56"/>
          <w:u w:val="single"/>
        </w:rPr>
      </w:r>
    </w:p>
    <w:p>
      <w:pPr>
        <w:pStyle w:val="Normal"/>
        <w:spacing w:before="0" w:after="120"/>
        <w:rPr>
          <w:b/>
          <w:b/>
          <w:sz w:val="32"/>
          <w:szCs w:val="56"/>
          <w:u w:val="single"/>
        </w:rPr>
      </w:pPr>
      <w:r>
        <w:rPr>
          <w:b/>
          <w:sz w:val="32"/>
          <w:szCs w:val="56"/>
          <w:u w:val="single"/>
        </w:rPr>
      </w:r>
    </w:p>
    <w:p>
      <w:pPr>
        <w:pStyle w:val="Xl29"/>
        <w:pBdr>
          <w:left w:val="nil"/>
          <w:bottom w:val="nil"/>
          <w:right w:val="nil"/>
        </w:pBdr>
        <w:spacing w:before="0" w:after="120"/>
        <w:textAlignment w:val="auto"/>
        <w:rPr>
          <w:b w:val="false"/>
          <w:b w:val="false"/>
          <w:bCs w:val="false"/>
          <w:szCs w:val="56"/>
        </w:rPr>
      </w:pPr>
      <w:r>
        <w:rPr>
          <w:b w:val="false"/>
          <w:bCs w:val="false"/>
          <w:szCs w:val="56"/>
        </w:rPr>
      </w:r>
    </w:p>
    <w:p>
      <w:pPr>
        <w:pStyle w:val="Xl29"/>
        <w:pBdr>
          <w:left w:val="nil"/>
          <w:bottom w:val="nil"/>
          <w:right w:val="nil"/>
        </w:pBdr>
        <w:spacing w:before="0" w:after="120"/>
        <w:textAlignment w:val="auto"/>
        <w:rPr>
          <w:bCs w:val="false"/>
          <w:szCs w:val="56"/>
        </w:rPr>
      </w:pPr>
      <w:r>
        <w:rPr>
          <w:bCs w:val="false"/>
          <w:szCs w:val="56"/>
        </w:rPr>
      </w:r>
    </w:p>
    <w:p>
      <w:pPr>
        <w:pStyle w:val="Normal"/>
        <w:spacing w:before="0" w:after="12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Sprawozdanie </w:t>
        <w:br/>
        <w:t xml:space="preserve">z realizacji Planu Gospodarki odpadami dla Miasta Koszalina </w:t>
      </w:r>
    </w:p>
    <w:p>
      <w:pPr>
        <w:pStyle w:val="Normal"/>
        <w:spacing w:before="0" w:after="12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za lata 2007 - 2008  </w:t>
      </w:r>
    </w:p>
    <w:p>
      <w:pPr>
        <w:pStyle w:val="Xl29"/>
        <w:pBdr>
          <w:left w:val="nil"/>
          <w:bottom w:val="nil"/>
          <w:right w:val="nil"/>
        </w:pBdr>
        <w:spacing w:before="0" w:after="120"/>
        <w:textAlignment w:val="auto"/>
        <w:rPr>
          <w:b w:val="false"/>
          <w:b w:val="false"/>
          <w:bCs w:val="false"/>
          <w:sz w:val="56"/>
          <w:szCs w:val="56"/>
        </w:rPr>
      </w:pPr>
      <w:r>
        <w:rPr>
          <w:b w:val="false"/>
          <w:bCs w:val="false"/>
          <w:sz w:val="56"/>
          <w:szCs w:val="56"/>
        </w:rPr>
      </w:r>
    </w:p>
    <w:p>
      <w:pPr>
        <w:pStyle w:val="Normal"/>
        <w:spacing w:before="0" w:after="120"/>
        <w:jc w:val="center"/>
        <w:rPr>
          <w:b/>
          <w:b/>
          <w:bCs/>
          <w:szCs w:val="56"/>
        </w:rPr>
      </w:pPr>
      <w:r>
        <w:rPr>
          <w:b/>
          <w:bCs/>
          <w:szCs w:val="56"/>
        </w:rPr>
      </w:r>
    </w:p>
    <w:p>
      <w:pPr>
        <w:pStyle w:val="Normal"/>
        <w:spacing w:before="0" w:after="120"/>
        <w:jc w:val="center"/>
        <w:rPr>
          <w:b/>
          <w:b/>
          <w:szCs w:val="56"/>
        </w:rPr>
      </w:pPr>
      <w:r>
        <w:rPr>
          <w:b/>
          <w:szCs w:val="56"/>
        </w:rPr>
      </w:r>
    </w:p>
    <w:p>
      <w:pPr>
        <w:pStyle w:val="Normal"/>
        <w:spacing w:before="0" w:after="120"/>
        <w:jc w:val="center"/>
        <w:rPr>
          <w:b/>
          <w:b/>
          <w:szCs w:val="56"/>
        </w:rPr>
      </w:pPr>
      <w:r>
        <w:rPr>
          <w:b/>
          <w:szCs w:val="56"/>
        </w:rPr>
      </w:r>
    </w:p>
    <w:p>
      <w:pPr>
        <w:pStyle w:val="Normal"/>
        <w:spacing w:before="0" w:after="120"/>
        <w:jc w:val="center"/>
        <w:rPr>
          <w:b/>
          <w:b/>
          <w:szCs w:val="56"/>
        </w:rPr>
      </w:pPr>
      <w:r>
        <w:rPr>
          <w:b/>
          <w:szCs w:val="56"/>
        </w:rPr>
      </w:r>
    </w:p>
    <w:p>
      <w:pPr>
        <w:pStyle w:val="Normal"/>
        <w:spacing w:before="0" w:after="120"/>
        <w:jc w:val="center"/>
        <w:rPr>
          <w:b/>
          <w:b/>
          <w:szCs w:val="56"/>
        </w:rPr>
      </w:pPr>
      <w:r>
        <w:rPr>
          <w:b/>
          <w:szCs w:val="56"/>
        </w:rPr>
      </w:r>
    </w:p>
    <w:p>
      <w:pPr>
        <w:pStyle w:val="Normal"/>
        <w:spacing w:before="0" w:after="120"/>
        <w:jc w:val="center"/>
        <w:rPr>
          <w:b/>
          <w:b/>
          <w:szCs w:val="56"/>
        </w:rPr>
      </w:pPr>
      <w:r>
        <w:rPr>
          <w:b/>
          <w:szCs w:val="56"/>
        </w:rPr>
      </w:r>
    </w:p>
    <w:p>
      <w:pPr>
        <w:pStyle w:val="Normal"/>
        <w:spacing w:before="0" w:after="120"/>
        <w:jc w:val="center"/>
        <w:rPr>
          <w:b/>
          <w:b/>
          <w:szCs w:val="56"/>
        </w:rPr>
      </w:pPr>
      <w:r>
        <w:rPr>
          <w:b/>
          <w:szCs w:val="56"/>
        </w:rPr>
      </w:r>
    </w:p>
    <w:p>
      <w:pPr>
        <w:pStyle w:val="Normal"/>
        <w:spacing w:before="0" w:after="120"/>
        <w:jc w:val="center"/>
        <w:rPr>
          <w:b/>
          <w:b/>
          <w:szCs w:val="56"/>
        </w:rPr>
      </w:pPr>
      <w:r>
        <w:rPr>
          <w:b/>
          <w:szCs w:val="56"/>
        </w:rPr>
      </w:r>
    </w:p>
    <w:p>
      <w:pPr>
        <w:pStyle w:val="Normal"/>
        <w:spacing w:before="0" w:after="120"/>
        <w:jc w:val="center"/>
        <w:rPr>
          <w:b/>
          <w:b/>
          <w:szCs w:val="56"/>
        </w:rPr>
      </w:pPr>
      <w:r>
        <w:rPr>
          <w:b/>
          <w:szCs w:val="56"/>
        </w:rPr>
      </w:r>
    </w:p>
    <w:p>
      <w:pPr>
        <w:pStyle w:val="Normal"/>
        <w:spacing w:before="0" w:after="120"/>
        <w:jc w:val="center"/>
        <w:rPr>
          <w:b/>
          <w:b/>
          <w:szCs w:val="56"/>
        </w:rPr>
      </w:pPr>
      <w:r>
        <w:rPr>
          <w:b/>
          <w:szCs w:val="56"/>
        </w:rPr>
      </w:r>
    </w:p>
    <w:p>
      <w:pPr>
        <w:pStyle w:val="Normal"/>
        <w:spacing w:before="0" w:after="120"/>
        <w:jc w:val="center"/>
        <w:rPr>
          <w:b/>
          <w:b/>
          <w:szCs w:val="56"/>
        </w:rPr>
      </w:pPr>
      <w:r>
        <w:rPr>
          <w:b/>
          <w:szCs w:val="56"/>
        </w:rPr>
      </w:r>
    </w:p>
    <w:p>
      <w:pPr>
        <w:pStyle w:val="Normal"/>
        <w:spacing w:before="0" w:after="120"/>
        <w:jc w:val="center"/>
        <w:rPr>
          <w:b/>
          <w:b/>
          <w:szCs w:val="56"/>
        </w:rPr>
      </w:pPr>
      <w:r>
        <w:rPr>
          <w:b/>
          <w:szCs w:val="56"/>
        </w:rPr>
      </w:r>
    </w:p>
    <w:p>
      <w:pPr>
        <w:pStyle w:val="Normal"/>
        <w:spacing w:before="0" w:after="120"/>
        <w:jc w:val="center"/>
        <w:rPr>
          <w:b/>
          <w:b/>
          <w:szCs w:val="56"/>
        </w:rPr>
      </w:pPr>
      <w:r>
        <w:rPr>
          <w:b/>
          <w:szCs w:val="56"/>
        </w:rPr>
      </w:r>
    </w:p>
    <w:p>
      <w:pPr>
        <w:pStyle w:val="Normal"/>
        <w:spacing w:before="0" w:after="120"/>
        <w:jc w:val="center"/>
        <w:rPr>
          <w:b/>
          <w:b/>
          <w:szCs w:val="56"/>
        </w:rPr>
      </w:pPr>
      <w:r>
        <w:rPr>
          <w:b/>
          <w:szCs w:val="56"/>
        </w:rPr>
      </w:r>
    </w:p>
    <w:p>
      <w:pPr>
        <w:pStyle w:val="Normal"/>
        <w:spacing w:before="0" w:after="120"/>
        <w:jc w:val="center"/>
        <w:rPr>
          <w:b/>
          <w:b/>
          <w:szCs w:val="56"/>
        </w:rPr>
      </w:pPr>
      <w:r>
        <w:rPr>
          <w:b/>
          <w:szCs w:val="5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360" w:hanging="360"/>
            <w:rPr>
              <w:sz w:val="24"/>
            </w:rPr>
          </w:pPr>
          <w:r>
            <w:fldChar w:fldCharType="begin"/>
          </w:r>
          <w:r>
            <w:rPr>
              <w:rStyle w:val="IndexLink"/>
              <w:sz w:val="32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32"/>
              <w:lang w:val="en-US" w:eastAsia="en-US"/>
            </w:rPr>
            <w:fldChar w:fldCharType="separate"/>
          </w:r>
          <w:hyperlink w:anchor="__RefHeading___Toc247731809">
            <w:r>
              <w:rPr>
                <w:rStyle w:val="IndexLink"/>
                <w:sz w:val="32"/>
                <w:lang w:val="en-US" w:eastAsia="en-US"/>
              </w:rPr>
              <w:t>1. Wprowadzenie</w:t>
              <w:tab/>
              <w:t>3</w:t>
            </w:r>
          </w:hyperlink>
        </w:p>
        <w:p>
          <w:pPr>
            <w:pStyle w:val="Contents1"/>
            <w:rPr>
              <w:sz w:val="24"/>
            </w:rPr>
          </w:pPr>
          <w:hyperlink w:anchor="__RefHeading___Toc247731810">
            <w:r>
              <w:rPr>
                <w:rStyle w:val="IndexLink"/>
              </w:rPr>
              <w:t>2. Zmiany stanu gospodarki odpadami na terenie Miasta Koszalina oraz ocena zmian w gospodarce odpadami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247731811">
            <w:r>
              <w:rPr>
                <w:rStyle w:val="IndexLink"/>
                <w:sz w:val="28"/>
                <w:lang w:val="en-US" w:eastAsia="en-US"/>
              </w:rPr>
              <w:t>2.1. Ilości i rodzaje odpadów wytworzonych i zagospodarowanych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247731812">
            <w:r>
              <w:rPr>
                <w:rStyle w:val="IndexLink"/>
                <w:sz w:val="28"/>
                <w:lang w:val="en-US" w:eastAsia="en-US"/>
              </w:rPr>
              <w:t>2.2. Stan formalno – prawny i techniczny instalacji do odzysku lub innego niż składowanie unieszkodliwiania odpadów oraz ocena ich mocy przerobowych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247731813">
            <w:r>
              <w:rPr>
                <w:rStyle w:val="IndexLink"/>
                <w:sz w:val="28"/>
                <w:lang w:val="en-US" w:eastAsia="en-US"/>
              </w:rPr>
              <w:t>2.3. Realizacja planu zamykania instalacji - poza składowiskami odpadów -niespełniających wymagań ochrony środowiska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247731814">
            <w:r>
              <w:rPr>
                <w:rStyle w:val="IndexLink"/>
                <w:sz w:val="28"/>
                <w:lang w:val="en-US" w:eastAsia="en-US"/>
              </w:rPr>
              <w:t>2.4. Stan formalno – prawny i techniczny składowisk odpadów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247731815">
            <w:r>
              <w:rPr>
                <w:rStyle w:val="IndexLink"/>
                <w:sz w:val="28"/>
                <w:lang w:val="en-US" w:eastAsia="en-US"/>
              </w:rPr>
              <w:t>2.5. Realizacja planu zamykania składowisk odpadów niespełniających wymagań ochrony środowiska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rPr>
              <w:sz w:val="24"/>
            </w:rPr>
          </w:pPr>
          <w:hyperlink w:anchor="__RefHeading___Toc247731816">
            <w:r>
              <w:rPr>
                <w:rStyle w:val="IndexLink"/>
              </w:rPr>
              <w:t>3. Stan realizacji działań ujętych w planie gospodarki odpadami dla Miasta Koszalina w okresie sprawozdawczym i ich ocena</w:t>
              <w:tab/>
              <w:t>28</w:t>
            </w:r>
          </w:hyperlink>
        </w:p>
        <w:p>
          <w:pPr>
            <w:pStyle w:val="Contents1"/>
            <w:rPr>
              <w:sz w:val="24"/>
            </w:rPr>
          </w:pPr>
          <w:hyperlink w:anchor="__RefHeading___Toc247731817">
            <w:r>
              <w:rPr>
                <w:rStyle w:val="IndexLink"/>
              </w:rPr>
              <w:t>4. Ocena kosztów i źródeł finansowania zaplanowanych przedsięwzięć</w:t>
              <w:tab/>
              <w:t>34</w:t>
            </w:r>
          </w:hyperlink>
        </w:p>
        <w:p>
          <w:pPr>
            <w:pStyle w:val="Contents1"/>
            <w:rPr>
              <w:sz w:val="24"/>
            </w:rPr>
          </w:pPr>
          <w:hyperlink w:anchor="__RefHeading___Toc247731818">
            <w:r>
              <w:rPr>
                <w:rStyle w:val="IndexLink"/>
              </w:rPr>
              <w:t>5. Ocena realizacji celów</w:t>
              <w:tab/>
              <w:t>39</w:t>
            </w:r>
          </w:hyperlink>
        </w:p>
        <w:p>
          <w:pPr>
            <w:pStyle w:val="Contents1"/>
            <w:rPr>
              <w:sz w:val="24"/>
            </w:rPr>
          </w:pPr>
          <w:hyperlink w:anchor="__RefHeading___Toc247731819">
            <w:r>
              <w:rPr>
                <w:rStyle w:val="IndexLink"/>
              </w:rPr>
              <w:t>6. Podsumowanie</w:t>
              <w:tab/>
              <w:t>45</w:t>
            </w:r>
          </w:hyperlink>
        </w:p>
        <w:p>
          <w:pPr>
            <w:pStyle w:val="Contents1"/>
            <w:rPr>
              <w:sz w:val="24"/>
            </w:rPr>
          </w:pPr>
          <w:hyperlink w:anchor="__RefHeading___Toc247731820">
            <w:r>
              <w:rPr>
                <w:rStyle w:val="IndexLink"/>
              </w:rPr>
              <w:t>7. Załącznik</w:t>
              <w:tab/>
              <w:t>4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ind w:left="540" w:hanging="5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jc w:val="left"/>
        <w:rPr>
          <w:sz w:val="32"/>
        </w:rPr>
      </w:pPr>
      <w:bookmarkStart w:id="0" w:name="__RefHeading___Toc247731809"/>
      <w:bookmarkEnd w:id="0"/>
      <w:r>
        <w:rPr>
          <w:sz w:val="32"/>
        </w:rPr>
        <w:t>1. Wprowadzenie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b/>
          <w:b/>
          <w:bCs/>
        </w:rPr>
      </w:pPr>
      <w:r>
        <w:rPr>
          <w:b/>
          <w:bCs/>
        </w:rPr>
        <w:t>Podstawa prawna sporządzenia sprawozdania</w:t>
      </w:r>
    </w:p>
    <w:p>
      <w:pPr>
        <w:pStyle w:val="Normal"/>
        <w:jc w:val="both"/>
        <w:rPr/>
      </w:pPr>
      <w:r>
        <w:rPr/>
        <w:t xml:space="preserve">Niniejsze sprawozdanie z realizacji planu gospodarki odpadami dla </w:t>
      </w:r>
      <w:r>
        <w:rPr>
          <w:b/>
          <w:bCs/>
        </w:rPr>
        <w:t>Miasta Koszalina</w:t>
      </w:r>
      <w:r>
        <w:rPr/>
        <w:t xml:space="preserve"> zostało opracowane w oparciu o wytyczne Ministra Środowiska z 2009r., przepisy rozporządzenia Ministra Środowiska z dnia 9 kwietnia 2003r. w sprawie sporządzania planów gospodarki odpadami (Dz. U. Nr 66, poz. 620 oraz z 2006r. Nr 46, poz. 333) i wymagania dotyczące sprawozdań zawarte w Krajowym planie gospodarki odpadami 2010 (KPGO 2010) przyjętego uchwałą Rady Ministrów Nr 233 z dnia 29 grudnia 2006r. (M.P. Nr 90, poz. 946) oraz w oparciu o wykaz zadań przypisanych samorządom powiatów i gmin w KPGO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b/>
          <w:b/>
          <w:bCs/>
        </w:rPr>
      </w:pPr>
      <w:r>
        <w:rPr>
          <w:b/>
          <w:bCs/>
        </w:rPr>
        <w:t>Cel przygotowania sprawozdania</w:t>
      </w:r>
    </w:p>
    <w:p>
      <w:pPr>
        <w:pStyle w:val="Normal"/>
        <w:autoSpaceDE w:val="false"/>
        <w:jc w:val="both"/>
        <w:rPr/>
      </w:pPr>
      <w:r>
        <w:rPr/>
        <w:t xml:space="preserve">Sprawozdanie niniejsze powstało w celu realizacji ustawowego obowiązku zgodnie z art. 14 ustawy o odpadach Prezydent Miasta przygotowuje sprawozdanie z realizacji planu gospodarki odpadami za okres dwóch lat kalendarzowych według stanu na dzień 31 grudnia roku kończącego okres sprawozdawczy. </w:t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b/>
          <w:b/>
          <w:bCs/>
        </w:rPr>
      </w:pPr>
      <w:r>
        <w:rPr>
          <w:b/>
          <w:bCs/>
        </w:rPr>
        <w:t>Organy, którym sprawozdanie zostanie przedłożone</w:t>
      </w:r>
    </w:p>
    <w:p>
      <w:pPr>
        <w:pStyle w:val="Normal"/>
        <w:autoSpaceDE w:val="false"/>
        <w:jc w:val="both"/>
        <w:rPr/>
      </w:pPr>
      <w:r>
        <w:rPr/>
        <w:t>Sprawozdanie niniejsze zostanie przedłożone Radzie Miejskiej Miasta Koszalina i Zarządowi Województwa Zachodniopomorskiego.</w:t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b/>
          <w:b/>
          <w:bCs/>
        </w:rPr>
      </w:pPr>
      <w:r>
        <w:rPr>
          <w:b/>
          <w:bCs/>
        </w:rPr>
        <w:t>Data i numer uchwały Rady Miejskiej w sprawie przyjęcia planu gospodarki odpadami</w:t>
      </w:r>
    </w:p>
    <w:p>
      <w:pPr>
        <w:pStyle w:val="Normal"/>
        <w:autoSpaceDE w:val="false"/>
        <w:jc w:val="both"/>
        <w:rPr/>
      </w:pPr>
      <w:r>
        <w:rPr/>
        <w:t>Plan gospodarki odpadami dla Miasta Koszalina na lata 2004-2007 został przyjęty uchwałą nr XIX/286/2004 Rady Miejskiej w Koszalinie z dnia 28 października 2004r.</w:t>
      </w:r>
    </w:p>
    <w:p>
      <w:pPr>
        <w:pStyle w:val="Tekstpodstawowy2"/>
        <w:autoSpaceDE w:val="false"/>
        <w:rPr/>
      </w:pPr>
      <w:r>
        <w:rPr/>
        <w:t xml:space="preserve">Plan gospodarki odpadami dla Miasta Koszalina na lata 2008-2011 został przyjęty uchwałą nr XXI/206/2008 Rady Miejskiej w Koszalinie z dnia 20 marca 2008r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b/>
          <w:b/>
          <w:bCs/>
        </w:rPr>
      </w:pPr>
      <w:r>
        <w:rPr>
          <w:b/>
          <w:bCs/>
        </w:rPr>
        <w:t>Okres, jaki obejmuje sprawozdanie</w:t>
      </w:r>
    </w:p>
    <w:p>
      <w:pPr>
        <w:pStyle w:val="Normal"/>
        <w:autoSpaceDE w:val="false"/>
        <w:jc w:val="both"/>
        <w:rPr/>
      </w:pPr>
      <w:r>
        <w:rPr/>
        <w:t>Pierwsze sprawozdanie - zgodnie z nowymi przepisami - było przygotowywane według stanu na dzień 31 grudnia 2006r. (art. 9 ust. 2 ustawy z dnia 29 lipca 2005r. o zmianie ustawy o odpadach oraz o zmianie niektórych innych ustaw (Dz. U. Nr 175, poz. 1458 oraz z 2006r. Nr 63, poz. 441). Wobec powyższego niniejsze sprawozdanie obejmuje lata 2007-2008 i będzie przedkładane w 2009r., (a następnie zaś będzie obejmowało lata 2009–2010 i będzie przedkładane w 2011r.).</w:t>
      </w:r>
    </w:p>
    <w:p>
      <w:pPr>
        <w:pStyle w:val="Normal"/>
        <w:jc w:val="both"/>
        <w:rPr/>
      </w:pPr>
      <w:r>
        <w:rPr/>
        <w:t xml:space="preserve">Sprawozdanie niniejsze obejmuje okres od 1.01.2007r. do 31.12.2008r. W sprawozdaniu zamieszczono informacje o wytwarzaniu i gospodarowaniu odpadami na terenie miasta Koszalina za lata 2007-2008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b/>
          <w:b/>
          <w:bCs/>
        </w:rPr>
      </w:pPr>
      <w:r>
        <w:rPr>
          <w:b/>
          <w:bCs/>
        </w:rPr>
        <w:t>Krótkie omówienie zawartości poszczególnych rozdziałów sprawozdania</w:t>
      </w:r>
    </w:p>
    <w:p>
      <w:pPr>
        <w:pStyle w:val="Normal"/>
        <w:spacing w:before="0" w:after="120"/>
        <w:jc w:val="both"/>
        <w:rPr/>
      </w:pPr>
      <w:r>
        <w:rPr/>
        <w:t>Sprawozdanie niniejsze zawiera zakres informacji o gospodarce odpadami na terenie miasta Koszalina zgodnie z wytycznymi MŚ z 2009r. Zostało sporządzone wg tych wytycznych w następującym układzie:</w:t>
      </w:r>
    </w:p>
    <w:p>
      <w:pPr>
        <w:pStyle w:val="Normal"/>
        <w:ind w:left="360" w:hanging="360"/>
        <w:jc w:val="both"/>
        <w:rPr/>
      </w:pPr>
      <w:r>
        <w:rPr/>
        <w:t>1. Wprowadzenie;</w:t>
      </w:r>
    </w:p>
    <w:p>
      <w:pPr>
        <w:pStyle w:val="Normal"/>
        <w:ind w:left="360" w:hanging="360"/>
        <w:jc w:val="both"/>
        <w:rPr/>
      </w:pPr>
      <w:r>
        <w:rPr/>
        <w:t xml:space="preserve">2. Zmiany stanu gospodarki odpadami na terenie powiatu (grodzkiego) oraz ocena zmian w gospodarce odpadami; </w:t>
      </w:r>
    </w:p>
    <w:p>
      <w:pPr>
        <w:pStyle w:val="Normal"/>
        <w:ind w:left="360" w:hanging="360"/>
        <w:jc w:val="both"/>
        <w:rPr/>
      </w:pPr>
      <w:r>
        <w:rPr/>
        <w:t>2.1. Ilości i rodzaje odpadów wytworzonych i zagospodarowanych;</w:t>
      </w:r>
    </w:p>
    <w:p>
      <w:pPr>
        <w:pStyle w:val="Normal"/>
        <w:ind w:left="360" w:hanging="360"/>
        <w:jc w:val="both"/>
        <w:rPr/>
      </w:pPr>
      <w:r>
        <w:rPr/>
        <w:t>2.2. Stan formalno – prawny i techniczny instalacji do odzysku lub innego niż składowanie unieszkodliwiania odpadów oraz ocena ich mocy przerobowych;</w:t>
      </w:r>
    </w:p>
    <w:p>
      <w:pPr>
        <w:pStyle w:val="Normal"/>
        <w:ind w:left="360" w:hanging="360"/>
        <w:jc w:val="both"/>
        <w:rPr/>
      </w:pPr>
      <w:r>
        <w:rPr/>
        <w:t xml:space="preserve">2.3. Realizacja planu zamykania instalacji - poza składowiskami odpadów - niespełniających wymagań ochrony środowiska; </w:t>
      </w:r>
    </w:p>
    <w:p>
      <w:pPr>
        <w:pStyle w:val="Normal"/>
        <w:ind w:left="360" w:hanging="360"/>
        <w:jc w:val="both"/>
        <w:rPr/>
      </w:pPr>
      <w:r>
        <w:rPr/>
        <w:t>2.4. Stan formalno – prawny i techniczny składowisk odpadów;</w:t>
      </w:r>
    </w:p>
    <w:p>
      <w:pPr>
        <w:pStyle w:val="Normal"/>
        <w:ind w:left="360" w:hanging="360"/>
        <w:jc w:val="both"/>
        <w:rPr/>
      </w:pPr>
      <w:r>
        <w:rPr/>
        <w:t>2.5.</w:t>
      </w:r>
      <w:r>
        <w:rPr>
          <w:b/>
        </w:rPr>
        <w:t xml:space="preserve"> </w:t>
      </w:r>
      <w:r>
        <w:rPr/>
        <w:t>Realizacja planu zamykania składowisk odpadów niespełniających wymagań ochrony środowiska;</w:t>
      </w:r>
    </w:p>
    <w:p>
      <w:pPr>
        <w:pStyle w:val="Normal"/>
        <w:ind w:left="360" w:hanging="360"/>
        <w:jc w:val="both"/>
        <w:rPr/>
      </w:pPr>
      <w:r>
        <w:rPr/>
        <w:t>3. Stan realizacji działań ujętych w powiatowym planie gospodarki odpadami w okresie sprawozdawczym oraz jej ocena;</w:t>
      </w:r>
    </w:p>
    <w:p>
      <w:pPr>
        <w:pStyle w:val="Normal"/>
        <w:ind w:left="360" w:hanging="360"/>
        <w:jc w:val="both"/>
        <w:rPr/>
      </w:pPr>
      <w:r>
        <w:rPr/>
        <w:t>4. Ocena kosztów i źródeł finansowania zaplanowanych przedsięwzięć;</w:t>
      </w:r>
    </w:p>
    <w:p>
      <w:pPr>
        <w:pStyle w:val="Normal"/>
        <w:ind w:left="360" w:hanging="360"/>
        <w:jc w:val="both"/>
        <w:rPr/>
      </w:pPr>
      <w:r>
        <w:rPr/>
        <w:t>5. Ocena realizacji celów;</w:t>
      </w:r>
    </w:p>
    <w:p>
      <w:pPr>
        <w:pStyle w:val="Normal"/>
        <w:ind w:left="360" w:hanging="360"/>
        <w:jc w:val="both"/>
        <w:rPr/>
      </w:pPr>
      <w:r>
        <w:rPr/>
        <w:t>6. Podsumowanie.</w:t>
      </w:r>
    </w:p>
    <w:p>
      <w:pPr>
        <w:pStyle w:val="Normal"/>
        <w:spacing w:before="0" w:after="120"/>
        <w:jc w:val="both"/>
        <w:rPr/>
      </w:pPr>
      <w:r>
        <w:rPr/>
        <w:t xml:space="preserve">Zakres informacji, jakie zawiera niniejsze sprawozdanie z realizacji planu gospodarki odpadami odpowiada (zgodnie z ww. wytycznymi) treści przyjętego planu. Natomiast zakres przyjętego planu jest zgodny z ustawą z dnia 27 kwietnia 2001r. o odpadach oraz rozporządzeniem Ministra Środowiska z dnia 9 kwietnia 2003r. w sprawie sporządzania planów gospodarki odpadami (Dz. U. Nr 66, poz. 620 oraz z 2006r. Nr 46, poz. 333). Plan gospodarki odpadami wyznacza, m.in. główne kierunki działań w zakresie gospodarki odpadami wytwarzanymi na obszarze miasta, z określeniem celów krótko- i długookresowych.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Zakres informacji zawartych w niniejszym sprawozdaniu z realizacji planu gospodarki odpadami, obejmuje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360" w:hanging="360"/>
        <w:jc w:val="both"/>
        <w:rPr/>
      </w:pPr>
      <w:bookmarkStart w:id="1" w:name="§4p1"/>
      <w:bookmarkEnd w:id="1"/>
      <w:r>
        <w:rPr/>
        <w:t>dane dotyczące stanu gospodarki odpadami, w tym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60"/>
        <w:ind w:left="720" w:hanging="360"/>
        <w:jc w:val="both"/>
        <w:rPr/>
      </w:pPr>
      <w:bookmarkStart w:id="2" w:name="§4p1e(a)"/>
      <w:bookmarkEnd w:id="2"/>
      <w:r>
        <w:rPr/>
        <w:t>rodzaju, ilości i źródeł powstawania odpadów (w poszczególnych latach okresu sprawozdawczego, tj. w roku 2007 i 2008),</w:t>
      </w:r>
      <w:bookmarkStart w:id="3" w:name="§4p1e(b)"/>
      <w:bookmarkEnd w:id="3"/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60"/>
        <w:ind w:left="720" w:hanging="360"/>
        <w:jc w:val="both"/>
        <w:rPr/>
      </w:pPr>
      <w:r>
        <w:rPr/>
        <w:t xml:space="preserve">rodzaju i ilości odpadów poddawanych poszczególnym procesom odzysku </w:t>
        <w:br/>
        <w:t>(w poszczególnych latach okresu sprawozdawczego, tj. w roku 2007 i 2008)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60"/>
        <w:ind w:left="720" w:hanging="360"/>
        <w:jc w:val="both"/>
        <w:rPr/>
      </w:pPr>
      <w:bookmarkStart w:id="4" w:name="§4p1e(c)"/>
      <w:bookmarkEnd w:id="4"/>
      <w:r>
        <w:rPr/>
        <w:t>rodzaju i ilości odpadów poddawanych poszczególnym procesom unieszkodliwiania (w poszczególnych latach okresu sprawozdawczego, tj. w roku 2007 i 2008)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60"/>
        <w:ind w:left="720" w:hanging="360"/>
        <w:jc w:val="both"/>
        <w:rPr/>
      </w:pPr>
      <w:bookmarkStart w:id="5" w:name="§4p1e(d)"/>
      <w:bookmarkEnd w:id="5"/>
      <w:r>
        <w:rPr/>
        <w:t>istniejących systemów zbierania odpadów (na dzień kończący okres sprawozdawczy, tj. 31.12.2008r.)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60"/>
        <w:ind w:left="720" w:hanging="360"/>
        <w:jc w:val="both"/>
        <w:rPr/>
      </w:pPr>
      <w:bookmarkStart w:id="6" w:name="§4p1e(e)"/>
      <w:bookmarkEnd w:id="6"/>
      <w:r>
        <w:rPr/>
        <w:t>rodzaju oraz mocy przerobowych instalacji do zagospodarowania odpadów (na dzień kończący okres sprawozdawczy, tj. 31.12.2008r.),</w:t>
      </w:r>
      <w:bookmarkStart w:id="7" w:name="§4p1e(f)"/>
      <w:bookmarkEnd w:id="7"/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120"/>
        <w:ind w:left="720" w:hanging="360"/>
        <w:jc w:val="both"/>
        <w:rPr/>
      </w:pPr>
      <w:r>
        <w:rPr/>
        <w:t>stanu formalno-prawnego instalacji do zagospodarowania odpadów (na dzień kończący okres sprawozdawczy, tj. 31.12.2008r.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360" w:hanging="360"/>
        <w:jc w:val="both"/>
        <w:rPr/>
      </w:pPr>
      <w:bookmarkStart w:id="8" w:name="§4p3"/>
      <w:bookmarkStart w:id="9" w:name="§4p2"/>
      <w:bookmarkEnd w:id="8"/>
      <w:bookmarkEnd w:id="9"/>
      <w:r>
        <w:rPr/>
        <w:t>dane dotyczące stanu realizacji zaplanowanych celów i działań zmierzających do poprawy sytuacji w zakresie gospodarki odpadami, w tym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60"/>
        <w:ind w:left="720" w:hanging="360"/>
        <w:jc w:val="both"/>
        <w:rPr/>
      </w:pPr>
      <w:bookmarkStart w:id="10" w:name="§4p3e(a)"/>
      <w:bookmarkEnd w:id="10"/>
      <w:r>
        <w:rPr/>
        <w:t>działań zmierzających do zapobiegania powstawaniu odpadów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60"/>
        <w:ind w:left="720" w:hanging="360"/>
        <w:jc w:val="both"/>
        <w:rPr/>
      </w:pPr>
      <w:bookmarkStart w:id="11" w:name="§4p3e(b)"/>
      <w:bookmarkEnd w:id="11"/>
      <w:r>
        <w:rPr/>
        <w:t>działań zmierzających do ograniczenia ilości odpadów i ich negatywnego oddziaływania na środowisko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60"/>
        <w:ind w:left="720" w:hanging="360"/>
        <w:jc w:val="both"/>
        <w:rPr/>
      </w:pPr>
      <w:bookmarkStart w:id="12" w:name="§4p3e(c)"/>
      <w:bookmarkEnd w:id="12"/>
      <w:r>
        <w:rPr/>
        <w:t>działań wspomagających prawidłowe postępowanie z odpadami w zakresie zbierania, transportu oraz odzysku i unieszkodliwiania odpadów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60"/>
        <w:ind w:left="720" w:hanging="360"/>
        <w:jc w:val="both"/>
        <w:rPr/>
      </w:pPr>
      <w:bookmarkStart w:id="13" w:name="§4p3e(d)"/>
      <w:bookmarkEnd w:id="13"/>
      <w:r>
        <w:rPr/>
        <w:t>planu redukcji ilości odpadów komunalnych ulegających biodegradacji, kierowanych na składowiska odpadów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60"/>
        <w:ind w:left="720" w:hanging="360"/>
        <w:jc w:val="both"/>
        <w:rPr/>
      </w:pPr>
      <w:r>
        <w:rPr/>
        <w:t>sposobu realizacji planu zamykania instalacji, w szczególności składowisk odpadów i spalarni odpadów, niespełniających wymagań ochrony środowiska, których modernizacja nie jest możliwa z przyczyn technicznych lub jest nieuzasadniona z przyczyn ekonomicznych, wynikającego z wojewódzkiego planu gospodarki odpadami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360" w:hanging="360"/>
        <w:jc w:val="both"/>
        <w:rPr/>
      </w:pPr>
      <w:bookmarkStart w:id="14" w:name="§4p5"/>
      <w:bookmarkStart w:id="15" w:name="§4p4"/>
      <w:bookmarkEnd w:id="14"/>
      <w:bookmarkEnd w:id="15"/>
      <w:r>
        <w:rPr/>
        <w:t>ocenę kosztów i źródeł finansowania zaplanowanych przedsięwzięć</w:t>
      </w:r>
      <w:bookmarkStart w:id="16" w:name="§4p7"/>
      <w:bookmarkEnd w:id="16"/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360" w:hanging="360"/>
        <w:jc w:val="both"/>
        <w:rPr/>
      </w:pPr>
      <w:r>
        <w:rPr/>
        <w:t>ocenę stopnia realizacji celów i zadań zdefiniowanych w planie gospodarki odpadami oraz ocenę zmian w gospodarce odpadami.</w:t>
      </w:r>
    </w:p>
    <w:p>
      <w:pPr>
        <w:pStyle w:val="Normal"/>
        <w:spacing w:before="0" w:after="60"/>
        <w:jc w:val="both"/>
        <w:rPr/>
      </w:pPr>
      <w:r>
        <w:rPr/>
        <w:t>W sprawozdaniu opisano instalacje do zagospodarowania odpadów na terenie miasta oraz odniesiono się do sposobu realizacji planu zamykania instalacji niespełniających wymagań ochrony środowiska, których modernizacja nie jest możliwa z przyczyn technicznych lub jest nieuzasadniona z przyczyn ekonomicznych. Określono stan formalno-prawny ww. instalacji zlokalizowanych na terenie miasta. Przedstawiono informacje dotyczące oddanych do użytkowania nowych instalacji zagospodarowania odpadów w poszczególnych latach okresu sprawozdawczego oraz oddanych do użytkowania po rozbudowie istniejących instalacji zagospodarowania odpadów w ww. okresie. Przedstawiono postępy w realizacji zadań zapisanych w planie. Zobrazowano system gospodarki odpadami na terenie miasta w dniu kończącym okres sprawozdawczy (31.12.2009r.). Przez porównanie uzyskanego obrazu ze stanem gospodarki odpadami opisanym w planie pokazano, w jakim stopniu udało się przedsięwzięcia przyjęte w planie gospodarki odpadami zrealizować do dnia kończącego okres sprawozdawczy. W sprawozdaniu niniejszym odniesiono się do wszystkich zadań przypisanych powiatom i gminom w KPGO 2010. Zadania te były realizowane bezpośrednio przez Gminę Miasto Koszalin oraz podmioty działające w gospodarce odpadami na jego terenie, przede wszystkim PGK Koszalin. Zawarto informacje o wykonaniu jakościowym i ilościowym celów postawionych w planie gospodarki odpadami. Dokonano oceny zmian w zakresie gospodarki odpadami na terenie miasta. W podsumowaniu zawarto wnioski, które powinny zostać uwzględnione w aktualizacji planu gospodarki odpadami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b/>
          <w:b/>
          <w:bCs/>
        </w:rPr>
      </w:pPr>
      <w:r>
        <w:rPr>
          <w:b/>
          <w:bCs/>
        </w:rPr>
        <w:t>Sposób zbierania informacji oraz ich źródł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wydane decyzje administracyjne w zakresie gospodarki odpadam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Style w:val="Eltit"/>
        </w:rPr>
        <w:t>wojewódzka baza danych dotyczących wytwarzania i gospodarowania odpadam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Style w:val="Eltit"/>
        </w:rPr>
        <w:t>roczniki statystyczne GUS, WUS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Style w:val="Eltit"/>
        </w:rPr>
        <w:t>roczne sprawozdania z działalności WFOŚiGW, sprawozdania z GFOŚiGW, PFOŚiGW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Style w:val="Eltit"/>
        </w:rPr>
        <w:t>raporty o stanie środowiska w województwie, wyd. WIOŚ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Style w:val="Eltit"/>
        </w:rPr>
        <w:t>dane z Urzędu Miasta Koszalina, PGK Koszalin.</w:t>
      </w:r>
    </w:p>
    <w:p>
      <w:pPr>
        <w:pStyle w:val="Normal"/>
        <w:spacing w:before="0" w:after="120"/>
        <w:ind w:left="1080" w:hanging="0"/>
        <w:jc w:val="both"/>
        <w:rPr>
          <w:rStyle w:val="Eltit"/>
        </w:rPr>
      </w:pPr>
      <w:r>
        <w:rPr/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b/>
          <w:b/>
          <w:bCs/>
        </w:rPr>
      </w:pPr>
      <w:r>
        <w:rPr>
          <w:b/>
          <w:bCs/>
        </w:rPr>
        <w:t>Autorzy sprawozdania oraz instytucje współpracujące:</w:t>
      </w:r>
    </w:p>
    <w:p>
      <w:pPr>
        <w:pStyle w:val="Normal"/>
        <w:numPr>
          <w:ilvl w:val="1"/>
          <w:numId w:val="12"/>
        </w:numPr>
        <w:jc w:val="both"/>
        <w:rPr>
          <w:bCs/>
        </w:rPr>
      </w:pPr>
      <w:r>
        <w:rPr>
          <w:bCs/>
        </w:rPr>
        <w:t>Eko-Efekt Sp. z o.o. z/s w Warszawie</w:t>
      </w:r>
    </w:p>
    <w:p>
      <w:pPr>
        <w:pStyle w:val="Normal"/>
        <w:numPr>
          <w:ilvl w:val="1"/>
          <w:numId w:val="12"/>
        </w:numPr>
        <w:jc w:val="both"/>
        <w:rPr>
          <w:bCs/>
        </w:rPr>
      </w:pPr>
      <w:r>
        <w:rPr>
          <w:bCs/>
        </w:rPr>
        <w:t>Urząd Miasta Koszalina</w:t>
      </w:r>
    </w:p>
    <w:p>
      <w:pPr>
        <w:pStyle w:val="Normal"/>
        <w:numPr>
          <w:ilvl w:val="1"/>
          <w:numId w:val="12"/>
        </w:numPr>
        <w:jc w:val="both"/>
        <w:rPr>
          <w:bCs/>
        </w:rPr>
      </w:pPr>
      <w:r>
        <w:rPr>
          <w:bCs/>
        </w:rPr>
        <w:t>PGK Koszalin.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360" w:hanging="360"/>
        <w:jc w:val="left"/>
        <w:rPr>
          <w:sz w:val="32"/>
        </w:rPr>
      </w:pPr>
      <w:bookmarkStart w:id="17" w:name="__RefHeading___Toc247731810"/>
      <w:bookmarkEnd w:id="17"/>
      <w:r>
        <w:rPr>
          <w:sz w:val="32"/>
        </w:rPr>
        <w:t>2. Zmiany stanu gospodarki odpadami na terenie Miasta Koszalina oraz ocena zmian w gospodarce odpadami</w:t>
      </w:r>
    </w:p>
    <w:p>
      <w:pPr>
        <w:pStyle w:val="Normal"/>
        <w:ind w:left="180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>W niniejszym sprawozdaniu określono zmiany ilościowe i struktury odpadów w latach 2007-2008 na terenie miasta Koszalina. W tym celu wykonano analizę porównawczą obejmującą wszystkie rodzaje odpadów. Wykorzystano do tego informacje z wojewódzkiej bazy danych dotyczącej wytwarzania i gospodarowania odpadami, wraz z rejestrem udzielanych zezwoleń w zakresie wytwarzania i gospodarowania odpadami. Bazę tę zgodnie z art. 37 ust. 6 ustawy z dnia 27 kwietnia 2001r. o odpadach prowadzi marszałek województwa. Natomiast na podstawie art. 37 ust. 7 wymienionej ustawy dostęp do niej posiada, m.in. Prezydent Miasta. Do analiz wykorzystano również dane GUS, WIOŚ Szczecin oraz podmiotów prowadzących działalność na terenie miasta w zakresie odbioru odpadów, w tym dane PGK Koszalin, zarządzającego ponadto instalacjami w Zakładzie Odzysku Odpadów w  Sianowie (ZOO Sianów)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Zestawienia zamieszczono w tabelach poniżej 1, 2 i 3 - dla odpadów wytworzonych, poddawanych procesom unieszkodliwiania oraz odzysku z terenu miasta Koszalina. Uwzględniono wszystkie rodzaje odpadów wytworzonych  na terenie miasta i poddawanych procesom odzysku i unieszkodliwiania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Odpady komunalne z terenu miasta Koszalina są poddawane odzyskowi i unieszkodliwianiu poza terenem miasta (powiatu koszalińskiego grodzkiego), w Zakładzie Odzysku Odpadów w Sianowie (ZOO Sianów) na instalacjach odzysku i unieszkodliwiania odpadów komunalnych (m.in. sortownia, kompostownia, składowisko odpadów). </w:t>
      </w:r>
    </w:p>
    <w:p>
      <w:pPr>
        <w:pStyle w:val="Normal"/>
        <w:spacing w:before="0" w:after="120"/>
        <w:ind w:firstLine="708"/>
        <w:jc w:val="both"/>
        <w:rPr/>
      </w:pPr>
      <w:r>
        <w:rPr/>
        <w:t>W przeprowadzonej analizie weryfikowano zmiany w zakresie ilości i rodzajów odpadów wytworzonych i poddawanych poszczególnym procesom odzysku lub unieszkodliwiania w okresie sprawozdawczym. Mając na uwadze art. 15 ust. 7 ustawy o odpadach odniesiono się do oceny zmian ilości oraz kierunków postępowania z wszystkimi rodzajami odpadów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odpady komunalne, w tym ulegające biodegradacji – ilość wytwarzanych zwiększa się, a jednocześnie zwiększa się ilość tych odpadów poddawanych procesom odzysku, odpady kierowane są do kompostowania na kompostownię w ZOO Sianó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odpady, które podlegają odrębnym przepisom prawnym, w tym odpady niebezpieczne:</w:t>
      </w:r>
    </w:p>
    <w:p>
      <w:pPr>
        <w:pStyle w:val="Tekstpodstawowywcity2"/>
        <w:tabs>
          <w:tab w:val="clear" w:pos="360"/>
          <w:tab w:val="left" w:pos="180" w:leader="none"/>
        </w:tabs>
        <w:ind w:left="180" w:hanging="180"/>
        <w:rPr/>
      </w:pPr>
      <w:r>
        <w:rPr/>
        <w:t xml:space="preserve">- odpady odbierane w PZON (Punkcie Zbiórki Odpadów Niebezpiecznych w Koszalinie) i/lub w sieci jednostek zajmujących się dystrybucją produktów (z których powstają te odpady) zużyte baterie i akumulatory, odpady zawierające PCB, zużyte opony, oleje odpadowe, przeterminowane środki ochrony roślin, zużyty sprzęt elektryczny i elektroniczny,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  <w:t>- odpady kierowane na instalacje demontażu - pojazdy wycofane z eksploatacji,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  <w:t>- odpady unieszkodliwiane w spalarni odpadów medycznych w Koszalinie - odpady medyczne i weterynaryjne,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  <w:tab w:val="left" w:pos="2880" w:leader="none"/>
        </w:tabs>
        <w:ind w:left="180" w:hanging="180"/>
        <w:rPr/>
      </w:pPr>
      <w:r>
        <w:rPr/>
        <w:t>- odpady kierowane do unieszkodliwiania przez składowanie w kwaterze odpadów azbestowych w ZOO Sianów - odpady zawierające azbest,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  <w:tab w:val="left" w:pos="2880" w:leader="none"/>
        </w:tabs>
        <w:ind w:left="180" w:hanging="180"/>
        <w:rPr/>
      </w:pPr>
      <w:r>
        <w:rPr/>
        <w:t>- odpady kierowane na sortownię w ZOO Sianów - odpady opakowaniow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440" w:leader="none"/>
        </w:tabs>
        <w:ind w:left="180" w:hanging="180"/>
        <w:rPr/>
      </w:pPr>
      <w:r>
        <w:rPr/>
        <w:t xml:space="preserve">odpady pozostałe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odpady kierowane do ZOO Sianów - odpady z budowy, remontów i demontażu obiektów budowlanych oraz infrastruktury drogowej,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  <w:t>odpady kierowane na kompostownię w ZOO Sianów - komunalne osady ściekowe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odpady kierowane do ZOO Sianów lub do zakładów unieszkodliwiani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- odpady z wybranych gałęzi gospodarki, których zagospodarowanie stwarza problemy.</w:t>
      </w:r>
    </w:p>
    <w:p>
      <w:pPr>
        <w:pStyle w:val="Normal"/>
        <w:spacing w:before="0" w:after="6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Heading2"/>
        <w:rPr>
          <w:sz w:val="28"/>
        </w:rPr>
      </w:pPr>
      <w:bookmarkStart w:id="18" w:name="__RefHeading___Toc247731811"/>
      <w:bookmarkEnd w:id="18"/>
      <w:r>
        <w:rPr>
          <w:sz w:val="28"/>
        </w:rPr>
        <w:t>2.1. Ilości i rodzaje odpadów wytworzonych i zagospodarowanych</w:t>
      </w:r>
    </w:p>
    <w:p>
      <w:pPr>
        <w:pStyle w:val="BodyText3"/>
        <w:tabs>
          <w:tab w:val="clear" w:pos="0"/>
          <w:tab w:val="clear" w:pos="567"/>
        </w:tabs>
        <w:spacing w:before="0" w:after="6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before="0" w:after="60"/>
        <w:ind w:firstLine="708"/>
        <w:jc w:val="both"/>
        <w:rPr/>
      </w:pPr>
      <w:r>
        <w:rPr/>
        <w:t xml:space="preserve">Odpady komunalne zebrane na terenie miasta Koszalina w okresie sprawozdawczym 2007–2008 zostały zagospodarowane poza terenem miasta Koszalina (powiatu koszalińskiego grodzkiego). Zostały one zagospodarowane na terenie powiatu koszalińskiego ziemskiego, w gminie Sianów, w Zakładzie Odzysku Odpadów w Sianowie (ZOO Sianów). </w:t>
      </w:r>
    </w:p>
    <w:p>
      <w:pPr>
        <w:pStyle w:val="Normal"/>
        <w:spacing w:before="0" w:after="6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>
          <w:b w:val="false"/>
          <w:b w:val="false"/>
          <w:bCs/>
          <w:color w:val="FF0000"/>
          <w:sz w:val="16"/>
        </w:rPr>
      </w:pPr>
      <w:r>
        <w:rPr>
          <w:b w:val="false"/>
          <w:bCs/>
          <w:color w:val="FF0000"/>
          <w:sz w:val="16"/>
        </w:rPr>
        <w:t>Tabela 1. Ilość i rodzaje odpadów komunalnych zebranych na terenie miasta Koszalina i zagospodarowanych na terenie powiatu koszalińskiego ziemskiego (gmina Sianów, w ZOO Sianów) w okresie sprawozdawczym 2007-2008</w:t>
      </w:r>
    </w:p>
    <w:tbl>
      <w:tblPr>
        <w:tblW w:w="9514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14"/>
        <w:gridCol w:w="1080"/>
        <w:gridCol w:w="1080"/>
        <w:gridCol w:w="900"/>
        <w:gridCol w:w="1080"/>
        <w:gridCol w:w="1080"/>
        <w:gridCol w:w="900"/>
        <w:gridCol w:w="990"/>
        <w:gridCol w:w="990"/>
      </w:tblGrid>
      <w:tr>
        <w:trPr>
          <w:trHeight w:val="63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d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pady zebrane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Odzysk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eszkodliwienie</w:t>
            </w:r>
          </w:p>
        </w:tc>
      </w:tr>
      <w:tr>
        <w:trPr>
          <w:trHeight w:val="63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sa [Mg]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znaczenie procesu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sa [Mg]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znaczenie procesu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sa [Mg]</w:t>
            </w:r>
          </w:p>
        </w:tc>
      </w:tr>
      <w:tr>
        <w:trPr>
          <w:trHeight w:val="31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r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r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r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r.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97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95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97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95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7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7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9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18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9,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18,18</w:t>
            </w:r>
          </w:p>
        </w:tc>
      </w:tr>
      <w:tr>
        <w:trPr>
          <w:trHeight w:val="27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597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528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218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597,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309,81</w:t>
            </w:r>
          </w:p>
        </w:tc>
      </w:tr>
      <w:tr>
        <w:trPr>
          <w:trHeight w:val="27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9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9,64</w:t>
            </w:r>
          </w:p>
        </w:tc>
      </w:tr>
      <w:tr>
        <w:trPr>
          <w:trHeight w:val="27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00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14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14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,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64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52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55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52,22</w:t>
            </w:r>
          </w:p>
        </w:tc>
      </w:tr>
      <w:tr>
        <w:trPr>
          <w:trHeight w:val="27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4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4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4,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4,64</w:t>
            </w:r>
          </w:p>
        </w:tc>
      </w:tr>
      <w:tr>
        <w:trPr>
          <w:trHeight w:val="27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uma 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506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5002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32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818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274,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184,49</w:t>
            </w:r>
          </w:p>
        </w:tc>
      </w:tr>
    </w:tbl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Odpady komunalne wytwarzane na terenie miasta Koszalina zagospodarowane są poza terenem miasta (na terenie powiatu koszalińskiego ziemskiego, gm. Sianów, ZOO Sianów)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Źródło: Oprac. na podst. danych z Urzędu Miasta Koszalina, WSO, PGK Koszalin, GUS, 2009r.</w:t>
      </w:r>
    </w:p>
    <w:p>
      <w:pPr>
        <w:pStyle w:val="Normal"/>
        <w:ind w:left="360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spacing w:before="0" w:after="0"/>
        <w:rPr>
          <w:b w:val="false"/>
          <w:b w:val="false"/>
          <w:bCs/>
          <w:sz w:val="16"/>
          <w:szCs w:val="22"/>
        </w:rPr>
      </w:pPr>
      <w:r>
        <w:rPr>
          <w:b w:val="false"/>
          <w:bCs/>
          <w:sz w:val="16"/>
          <w:szCs w:val="22"/>
        </w:rPr>
      </w:r>
    </w:p>
    <w:p>
      <w:pPr>
        <w:pStyle w:val="TextBody"/>
        <w:spacing w:before="0" w:after="0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Tabela 2. Ilość i rodzaje odpadów, które podlegają odrębnym przepisom prawnym wytworzonych na terenie miasta Koszalina i zagospodarowanych na terenie miasta Koszalina lub powiatu koszalińskiego ziemskiego (gmina Sianów, w ZOO Sianów) w okresie sprawozdawczym 2007-2008</w:t>
      </w:r>
    </w:p>
    <w:tbl>
      <w:tblPr>
        <w:tblW w:w="914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322"/>
        <w:gridCol w:w="934"/>
        <w:gridCol w:w="934"/>
        <w:gridCol w:w="1204"/>
        <w:gridCol w:w="862"/>
        <w:gridCol w:w="862"/>
        <w:gridCol w:w="1154"/>
        <w:gridCol w:w="934"/>
        <w:gridCol w:w="934"/>
      </w:tblGrid>
      <w:tr>
        <w:trPr>
          <w:trHeight w:val="315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Kod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twarzanie odpadów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zysk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eszkodliwienie</w:t>
            </w:r>
          </w:p>
        </w:tc>
      </w:tr>
      <w:tr>
        <w:trPr>
          <w:trHeight w:val="315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sa [Mg]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znaczenie procesu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sa [Mg]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znaczenie procesu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sa [Mg]</w:t>
            </w:r>
          </w:p>
        </w:tc>
      </w:tr>
      <w:tr>
        <w:trPr>
          <w:trHeight w:val="315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r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r.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r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r.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r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r.</w:t>
            </w:r>
          </w:p>
        </w:tc>
      </w:tr>
      <w:tr>
        <w:trPr>
          <w:trHeight w:val="315" w:hRule="atLeast"/>
        </w:trPr>
        <w:tc>
          <w:tcPr>
            <w:tcW w:w="9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pady zawierające PCB</w:t>
            </w:r>
          </w:p>
        </w:tc>
      </w:tr>
      <w:tr>
        <w:trPr>
          <w:trHeight w:val="27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uma ogółe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eje odpadowe</w:t>
            </w:r>
          </w:p>
        </w:tc>
      </w:tr>
      <w:tr>
        <w:trPr>
          <w:trHeight w:val="22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suma og</w:t>
            </w:r>
            <w:r>
              <w:rPr>
                <w:szCs w:val="20"/>
              </w:rPr>
              <w:t>ół</w:t>
            </w:r>
            <w:r>
              <w:rPr>
                <w:szCs w:val="20"/>
              </w:rPr>
              <w:t>e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użyte baterie i akumulatory</w:t>
            </w:r>
          </w:p>
        </w:tc>
      </w:tr>
      <w:tr>
        <w:trPr>
          <w:trHeight w:val="19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13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0601*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3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3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suma og</w:t>
            </w:r>
            <w:r>
              <w:rPr>
                <w:szCs w:val="20"/>
              </w:rPr>
              <w:t>ół</w:t>
            </w:r>
            <w:r>
              <w:rPr>
                <w:szCs w:val="20"/>
              </w:rPr>
              <w:t>e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pady zawierające azbest</w:t>
            </w:r>
          </w:p>
        </w:tc>
      </w:tr>
      <w:tr>
        <w:trPr>
          <w:trHeight w:val="25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0601*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,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,16</w:t>
            </w:r>
          </w:p>
        </w:tc>
      </w:tr>
      <w:tr>
        <w:trPr>
          <w:trHeight w:val="21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0605*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7,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5,7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7,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5,74</w:t>
            </w:r>
          </w:p>
        </w:tc>
      </w:tr>
      <w:tr>
        <w:trPr>
          <w:trHeight w:val="27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textAlignment w:val="auto"/>
              <w:rPr>
                <w:szCs w:val="20"/>
              </w:rPr>
            </w:pPr>
            <w:r>
              <w:rPr>
                <w:szCs w:val="20"/>
              </w:rPr>
              <w:t>suma ogółe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69,8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9,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9,8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9,90</w:t>
            </w:r>
          </w:p>
        </w:tc>
      </w:tr>
      <w:tr>
        <w:trPr>
          <w:trHeight w:val="315" w:hRule="atLeast"/>
        </w:trPr>
        <w:tc>
          <w:tcPr>
            <w:tcW w:w="9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terminowane środki ochrony roślin</w:t>
            </w:r>
          </w:p>
        </w:tc>
      </w:tr>
      <w:tr>
        <w:trPr>
          <w:trHeight w:val="25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suma og</w:t>
            </w:r>
            <w:r>
              <w:rPr>
                <w:szCs w:val="20"/>
              </w:rPr>
              <w:t>ół</w:t>
            </w:r>
            <w:r>
              <w:rPr>
                <w:szCs w:val="20"/>
              </w:rPr>
              <w:t>e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użyty sprzęt elektryczny i elektroniczny</w:t>
            </w:r>
          </w:p>
        </w:tc>
      </w:tr>
      <w:tr>
        <w:trPr>
          <w:trHeight w:val="26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suma og</w:t>
            </w:r>
            <w:r>
              <w:rPr>
                <w:szCs w:val="20"/>
              </w:rPr>
              <w:t>ół</w:t>
            </w:r>
            <w:r>
              <w:rPr>
                <w:szCs w:val="20"/>
              </w:rPr>
              <w:t>e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jazdy wycofane z eksploatacji</w:t>
            </w:r>
          </w:p>
        </w:tc>
      </w:tr>
      <w:tr>
        <w:trPr>
          <w:trHeight w:val="21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0104*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91,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71,3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91,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71,3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01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9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,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,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suma og</w:t>
            </w:r>
            <w:r>
              <w:rPr>
                <w:szCs w:val="20"/>
              </w:rPr>
              <w:t>ół</w:t>
            </w:r>
            <w:r>
              <w:rPr>
                <w:szCs w:val="20"/>
              </w:rPr>
              <w:t>e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20,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4,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20,5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4,5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pady medyczne i weterynaryjne</w:t>
            </w:r>
          </w:p>
        </w:tc>
      </w:tr>
      <w:tr>
        <w:trPr>
          <w:trHeight w:val="15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0103*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0,71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7,94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textAlignment w:val="auto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0,71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7,9490</w:t>
            </w:r>
          </w:p>
        </w:tc>
      </w:tr>
      <w:tr>
        <w:trPr>
          <w:trHeight w:val="15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0202*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,93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,67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,93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,6750</w:t>
            </w:r>
          </w:p>
        </w:tc>
      </w:tr>
      <w:tr>
        <w:trPr>
          <w:trHeight w:val="15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0306*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49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,1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49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4,1500</w:t>
            </w:r>
          </w:p>
        </w:tc>
      </w:tr>
      <w:tr>
        <w:trPr>
          <w:trHeight w:val="15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2059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37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,10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37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,1090</w:t>
            </w:r>
          </w:p>
        </w:tc>
      </w:tr>
      <w:tr>
        <w:trPr>
          <w:trHeight w:val="15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0108*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48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,29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48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,2980</w:t>
            </w:r>
          </w:p>
        </w:tc>
      </w:tr>
      <w:tr>
        <w:trPr>
          <w:trHeight w:val="15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01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3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71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3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7140</w:t>
            </w:r>
          </w:p>
        </w:tc>
      </w:tr>
      <w:tr>
        <w:trPr>
          <w:trHeight w:val="15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0106*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3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55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3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5580</w:t>
            </w:r>
          </w:p>
        </w:tc>
      </w:tr>
      <w:tr>
        <w:trPr>
          <w:trHeight w:val="15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01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58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99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58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9920</w:t>
            </w:r>
          </w:p>
        </w:tc>
      </w:tr>
      <w:tr>
        <w:trPr>
          <w:trHeight w:val="15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0102*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3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89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3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8920</w:t>
            </w:r>
          </w:p>
        </w:tc>
      </w:tr>
      <w:tr>
        <w:trPr>
          <w:trHeight w:val="15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0110*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99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9990</w:t>
            </w:r>
          </w:p>
        </w:tc>
      </w:tr>
      <w:tr>
        <w:trPr>
          <w:trHeight w:val="15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02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1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4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1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410</w:t>
            </w:r>
          </w:p>
        </w:tc>
      </w:tr>
      <w:tr>
        <w:trPr>
          <w:trHeight w:val="15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01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8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6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8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640</w:t>
            </w:r>
          </w:p>
        </w:tc>
      </w:tr>
      <w:tr>
        <w:trPr>
          <w:trHeight w:val="15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02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4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6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4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640</w:t>
            </w:r>
          </w:p>
        </w:tc>
      </w:tr>
      <w:tr>
        <w:trPr>
          <w:trHeight w:val="15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02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9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950</w:t>
            </w:r>
          </w:p>
        </w:tc>
      </w:tr>
      <w:tr>
        <w:trPr>
          <w:trHeight w:val="15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01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1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0,17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1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720</w:t>
            </w:r>
          </w:p>
        </w:tc>
      </w:tr>
      <w:tr>
        <w:trPr>
          <w:trHeight w:val="27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02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0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1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0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150</w:t>
            </w:r>
          </w:p>
        </w:tc>
      </w:tr>
      <w:tr>
        <w:trPr>
          <w:trHeight w:val="27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0182*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5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5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0205*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0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0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suma og</w:t>
            </w:r>
            <w:r>
              <w:rPr>
                <w:szCs w:val="20"/>
              </w:rPr>
              <w:t>ół</w:t>
            </w:r>
            <w:r>
              <w:rPr>
                <w:szCs w:val="20"/>
              </w:rPr>
              <w:t>e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93,27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36,18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93,27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36,187</w:t>
            </w:r>
          </w:p>
        </w:tc>
      </w:tr>
      <w:tr>
        <w:trPr>
          <w:trHeight w:val="315" w:hRule="atLeast"/>
        </w:trPr>
        <w:tc>
          <w:tcPr>
            <w:tcW w:w="9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pady materiałów wybuchowych</w:t>
            </w:r>
          </w:p>
        </w:tc>
      </w:tr>
      <w:tr>
        <w:trPr>
          <w:trHeight w:val="12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suma og</w:t>
            </w:r>
            <w:r>
              <w:rPr>
                <w:szCs w:val="20"/>
              </w:rPr>
              <w:t>ół</w:t>
            </w:r>
            <w:r>
              <w:rPr>
                <w:szCs w:val="20"/>
              </w:rPr>
              <w:t>e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użyte opony</w:t>
            </w:r>
          </w:p>
        </w:tc>
      </w:tr>
      <w:tr>
        <w:trPr>
          <w:trHeight w:val="20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01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,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,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,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,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8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suma og</w:t>
            </w:r>
            <w:r>
              <w:rPr>
                <w:szCs w:val="20"/>
              </w:rPr>
              <w:t>ół</w:t>
            </w:r>
            <w:r>
              <w:rPr>
                <w:szCs w:val="20"/>
              </w:rPr>
              <w:t>e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,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,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,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,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pady opakowaniowe</w:t>
            </w:r>
          </w:p>
        </w:tc>
      </w:tr>
      <w:tr>
        <w:trPr>
          <w:trHeight w:val="25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01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3,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7,7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3,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7,7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um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3,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7,7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3,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7,7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01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99,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7,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99,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7,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501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3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9,3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3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9,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01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um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40,9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06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40,9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06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01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,8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2,3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,8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2,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um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,8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2,3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,8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2,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01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01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um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9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9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01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6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6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um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6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6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01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8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um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8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01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0,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9,5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0,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9,5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um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0,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9,5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Xl24"/>
              <w:pBdr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0,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9,5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suma ogółe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32,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27,6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32,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27,6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* - odpady niebezpieczne</w:t>
      </w:r>
    </w:p>
    <w:p>
      <w:pPr>
        <w:pStyle w:val="Normal"/>
        <w:jc w:val="both"/>
        <w:rPr/>
      </w:pPr>
      <w:r>
        <w:rPr>
          <w:szCs w:val="22"/>
        </w:rPr>
        <w:t>-</w:t>
      </w:r>
      <w:r>
        <w:rPr>
          <w:sz w:val="20"/>
          <w:szCs w:val="22"/>
        </w:rPr>
        <w:t xml:space="preserve"> - brak danych w wojewódzkiej bazie wytwarzania i gospodarowania odpadami (wso) lub wartość liczbowa: 0</w:t>
      </w:r>
    </w:p>
    <w:p>
      <w:pPr>
        <w:pStyle w:val="Normal"/>
        <w:jc w:val="both"/>
        <w:rPr/>
      </w:pPr>
      <w:r>
        <w:rPr>
          <w:sz w:val="20"/>
          <w:szCs w:val="22"/>
        </w:rPr>
        <w:t>Źródło: Oprac. na podst. danych z Urzędu Miasta Koszalina, WSO, PGK Koszalin, GUS, 2009r.</w:t>
      </w:r>
    </w:p>
    <w:p>
      <w:pPr>
        <w:pStyle w:val="TextBody"/>
        <w:spacing w:before="0" w:after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  <w:szCs w:val="20"/>
        </w:rPr>
        <w:t>Tabela 3.</w:t>
      </w:r>
      <w:r>
        <w:rPr>
          <w:b/>
          <w:bCs/>
        </w:rPr>
        <w:t xml:space="preserve"> Ilość i rodzaje pozostałych odpadów wytworzonych na terenie miasta Koszalina i zagospodarowanych na terenie lub poza terenem miasta Koszalina w okresie sprawozdawczym 2007-2008r.</w:t>
      </w:r>
    </w:p>
    <w:tbl>
      <w:tblPr>
        <w:tblW w:w="9557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321"/>
        <w:gridCol w:w="960"/>
        <w:gridCol w:w="82"/>
        <w:gridCol w:w="878"/>
        <w:gridCol w:w="1182"/>
        <w:gridCol w:w="942"/>
        <w:gridCol w:w="1268"/>
        <w:gridCol w:w="1180"/>
        <w:gridCol w:w="817"/>
        <w:gridCol w:w="927"/>
      </w:tblGrid>
      <w:tr>
        <w:trPr>
          <w:trHeight w:val="31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Kod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twarzanie odpadów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zysk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eszkodliwienie</w:t>
            </w:r>
          </w:p>
        </w:tc>
      </w:tr>
      <w:tr>
        <w:trPr>
          <w:trHeight w:val="31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sa [Mg]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znaczenie procesu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sa [Mg]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znaczenie procesu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sa [Mg]</w:t>
            </w:r>
          </w:p>
        </w:tc>
      </w:tr>
      <w:tr>
        <w:trPr>
          <w:trHeight w:val="31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r.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r.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r.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r.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r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r.</w:t>
            </w:r>
          </w:p>
        </w:tc>
      </w:tr>
      <w:tr>
        <w:trPr>
          <w:trHeight w:val="315" w:hRule="atLeast"/>
        </w:trPr>
        <w:tc>
          <w:tcPr>
            <w:tcW w:w="9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pady z budowy, remontów i demontażu obiektów budowlanych oraz infrastruktury drogowej</w:t>
            </w:r>
          </w:p>
        </w:tc>
      </w:tr>
      <w:tr>
        <w:trPr>
          <w:trHeight w:val="25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010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5,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5,1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1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5,2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5,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uma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305,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5,1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5,2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5,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010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6,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0,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6,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0,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uma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6,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0,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6,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0,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010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,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1,7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1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,0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1,7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uma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,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1,7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,0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1,7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010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31,6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7,8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31,6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7,8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uma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31,6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7,8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31,6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7,8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018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,7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,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,7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,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uma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,7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,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,7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,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018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,4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2,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,4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2,10</w:t>
            </w:r>
          </w:p>
        </w:tc>
      </w:tr>
      <w:tr>
        <w:trPr>
          <w:trHeight w:val="2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uma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,4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2,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,4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2,10</w:t>
            </w:r>
          </w:p>
        </w:tc>
      </w:tr>
      <w:tr>
        <w:trPr>
          <w:trHeight w:val="2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020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3,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3,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uma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3,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3,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020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,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8,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,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1,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,94</w:t>
            </w:r>
          </w:p>
        </w:tc>
      </w:tr>
      <w:tr>
        <w:trPr>
          <w:trHeight w:val="2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uma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,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8,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,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1,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,94</w:t>
            </w:r>
          </w:p>
        </w:tc>
      </w:tr>
      <w:tr>
        <w:trPr>
          <w:trHeight w:val="2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020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7,9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5,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,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7,9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6,06</w:t>
            </w:r>
          </w:p>
        </w:tc>
      </w:tr>
      <w:tr>
        <w:trPr>
          <w:trHeight w:val="2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uma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7,9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5,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,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7,9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6,06</w:t>
            </w:r>
          </w:p>
        </w:tc>
      </w:tr>
      <w:tr>
        <w:trPr>
          <w:trHeight w:val="2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038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3,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8,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textAlignment w:val="auto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3,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8,60</w:t>
            </w:r>
          </w:p>
        </w:tc>
      </w:tr>
      <w:tr>
        <w:trPr>
          <w:trHeight w:val="2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038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,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uma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3,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2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3,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8,60</w:t>
            </w:r>
          </w:p>
        </w:tc>
      </w:tr>
      <w:tr>
        <w:trPr>
          <w:trHeight w:val="2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040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9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9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uma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9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9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040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2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uma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2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040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061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18,6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061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18,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uma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061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18,6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061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18,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040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uma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050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2,6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3,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2,6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3,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uma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2,6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3,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2,6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3,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050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6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uma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6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060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61,4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67,6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61,4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67,62</w:t>
            </w:r>
          </w:p>
        </w:tc>
      </w:tr>
      <w:tr>
        <w:trPr>
          <w:trHeight w:val="2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uma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61,4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67,6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61,4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67,62</w:t>
            </w:r>
          </w:p>
        </w:tc>
      </w:tr>
      <w:tr>
        <w:trPr>
          <w:trHeight w:val="2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080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,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8,8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,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8,89</w:t>
            </w:r>
          </w:p>
        </w:tc>
      </w:tr>
      <w:tr>
        <w:trPr>
          <w:trHeight w:val="2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uma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,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8,8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,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8,89</w:t>
            </w:r>
          </w:p>
        </w:tc>
      </w:tr>
      <w:tr>
        <w:trPr>
          <w:trHeight w:val="2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090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80,9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65,8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23,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80,9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42,73</w:t>
            </w:r>
          </w:p>
        </w:tc>
      </w:tr>
      <w:tr>
        <w:trPr>
          <w:trHeight w:val="2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uma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80,9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65,8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23,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80,9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42,73</w:t>
            </w:r>
          </w:p>
        </w:tc>
      </w:tr>
      <w:tr>
        <w:trPr>
          <w:trHeight w:val="270" w:hRule="atLeast"/>
        </w:trPr>
        <w:tc>
          <w:tcPr>
            <w:tcW w:w="1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highlight w:val="cyan"/>
              </w:rPr>
            </w:pPr>
            <w:r>
              <w:rPr>
                <w:szCs w:val="20"/>
              </w:rPr>
              <w:t>suma ogółem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highlight w:val="cyan"/>
              </w:rPr>
            </w:pPr>
            <w:r>
              <w:rPr>
                <w:szCs w:val="20"/>
              </w:rPr>
              <w:t>20794,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highlight w:val="cyan"/>
              </w:rPr>
            </w:pPr>
            <w:r>
              <w:rPr>
                <w:szCs w:val="20"/>
              </w:rPr>
              <w:t>9242,8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highlight w:val="cyan"/>
              </w:rPr>
            </w:pPr>
            <w:r>
              <w:rPr>
                <w:szCs w:val="20"/>
              </w:rPr>
              <w:t>17755,18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highlight w:val="cyan"/>
              </w:rPr>
            </w:pPr>
            <w:r>
              <w:rPr>
                <w:szCs w:val="20"/>
              </w:rPr>
              <w:t>5679,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highlight w:val="cyan"/>
              </w:rPr>
            </w:pPr>
            <w:r>
              <w:rPr>
                <w:szCs w:val="20"/>
              </w:rPr>
              <w:t>3039,0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62,94</w:t>
            </w:r>
          </w:p>
        </w:tc>
      </w:tr>
      <w:tr>
        <w:trPr>
          <w:trHeight w:val="315" w:hRule="atLeast"/>
        </w:trPr>
        <w:tc>
          <w:tcPr>
            <w:tcW w:w="9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unalne osady ściekowe</w:t>
            </w:r>
          </w:p>
        </w:tc>
      </w:tr>
      <w:tr>
        <w:trPr>
          <w:trHeight w:val="21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08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837,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343,3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1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837,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343,3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08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89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89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uma ogółe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026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343,3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026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343,3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pady z wybranych gałęzi gospodarki, których zagospodarowanie stwarza problemy</w:t>
            </w:r>
          </w:p>
        </w:tc>
      </w:tr>
      <w:tr>
        <w:trPr>
          <w:trHeight w:val="1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0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35,4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35,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0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12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7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1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0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7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um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9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04,4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04,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02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3,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8,6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3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8,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02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,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,3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,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um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,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5,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5,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,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um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,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79,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25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79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25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um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79,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25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79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25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6,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6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um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6,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6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58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02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5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02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um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58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02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5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02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007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1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00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1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um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007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1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00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1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0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2,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,4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2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,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um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2,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,4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2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,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01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um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0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2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um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2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0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,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um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,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03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um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0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9,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9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um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9,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9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08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0,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0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um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0,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0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1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,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um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,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12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,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,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um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,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,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suma og</w:t>
            </w:r>
            <w:r>
              <w:rPr>
                <w:szCs w:val="20"/>
              </w:rPr>
              <w:t>ół</w:t>
            </w:r>
            <w:r>
              <w:rPr>
                <w:szCs w:val="20"/>
              </w:rPr>
              <w:t>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213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000,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8512,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000,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00,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szCs w:val="22"/>
        </w:rPr>
        <w:t>-</w:t>
      </w:r>
      <w:r>
        <w:rPr>
          <w:sz w:val="20"/>
          <w:szCs w:val="22"/>
        </w:rPr>
        <w:t xml:space="preserve"> - brak danych w wojewódzkiej bazie wytwarzania i gospodarowania odpadami (wso) 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Źródło: Oprac. na podst. danych z Urzędu Miasta Koszalina, WSO, PGK Koszalin, GUS, 2009r.</w:t>
      </w:r>
    </w:p>
    <w:p>
      <w:pPr>
        <w:pStyle w:val="Normal"/>
        <w:ind w:left="360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  <w:t>Objaśnienia do tabel 1, 2 i 3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120"/>
        <w:ind w:left="180" w:hanging="180"/>
        <w:jc w:val="both"/>
        <w:rPr>
          <w:sz w:val="18"/>
        </w:rPr>
      </w:pPr>
      <w:r>
        <w:rPr>
          <w:sz w:val="18"/>
        </w:rPr>
        <w:t>kod odpadu wg rozporządz. Ministra Środowiska z 27.09.2001r. w sprawie katalogu odpadów (Dz.U. Nr 112, poz. 1206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60"/>
        <w:ind w:left="180" w:hanging="180"/>
        <w:jc w:val="both"/>
        <w:rPr>
          <w:sz w:val="18"/>
        </w:rPr>
      </w:pPr>
      <w:r>
        <w:rPr>
          <w:sz w:val="18"/>
        </w:rPr>
        <w:t>masa - wg informacji zawartych w wojewódzkiej bazie danych prowadzonej przez Marszałka Województw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120" w:after="120"/>
        <w:ind w:left="180" w:hanging="180"/>
        <w:jc w:val="both"/>
        <w:rPr>
          <w:sz w:val="18"/>
        </w:rPr>
      </w:pPr>
      <w:r>
        <w:rPr>
          <w:sz w:val="18"/>
        </w:rPr>
        <w:t xml:space="preserve">w tabelach powyżej zebrano zsumowane dane o odpadach wytworzonych na terenie miasta Koszalina, podano łączną masę odpadów dla każdego kodu odpadów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60"/>
        <w:ind w:left="180" w:hanging="180"/>
        <w:jc w:val="both"/>
        <w:rPr/>
      </w:pPr>
      <w:r>
        <w:rPr>
          <w:sz w:val="18"/>
        </w:rPr>
        <w:t>oznaczenie procesu odzysku – zgodnie z załącznikiem nr 5 do ustawy z 27 kwietnia 2001 r. o odpadach; oznaczenie procesu unieszkodliwiania – zgodnie z załącznikiem nr 6 do ustawy z 27 kwietnia 2001 r. o odpada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120"/>
        <w:ind w:left="180" w:hanging="180"/>
        <w:jc w:val="both"/>
        <w:rPr>
          <w:sz w:val="18"/>
          <w:szCs w:val="20"/>
        </w:rPr>
      </w:pPr>
      <w:r>
        <w:rPr>
          <w:sz w:val="18"/>
        </w:rPr>
        <w:t>w tabelach zebrano zsumowane dane o odpadach poddanych odzyskowi i unieszkodliwianiu z terenu miasta, podano łączną masę odpadów dla każdego kodu odpadów, jeżeli odpady jednego rodzaju były poddawane różnym procesom odzysku, pokazano w odrębnych wierszach, jaka masa danego odpadu była poddana poszczególnym procesom odzysku.</w:t>
      </w:r>
    </w:p>
    <w:p>
      <w:pPr>
        <w:pStyle w:val="Normal"/>
        <w:spacing w:before="0" w:after="120"/>
        <w:jc w:val="both"/>
        <w:rPr>
          <w:b/>
          <w:b/>
          <w:bCs/>
          <w:sz w:val="18"/>
          <w:szCs w:val="20"/>
          <w:u w:val="single"/>
        </w:rPr>
      </w:pPr>
      <w:r>
        <w:rPr>
          <w:b/>
          <w:bCs/>
          <w:sz w:val="18"/>
          <w:szCs w:val="20"/>
          <w:u w:val="single"/>
        </w:rPr>
      </w:r>
    </w:p>
    <w:p>
      <w:pPr>
        <w:pStyle w:val="TextBody"/>
        <w:rPr/>
      </w:pPr>
      <w:r>
        <w:rPr/>
        <w:t xml:space="preserve">Tabela 4. </w:t>
      </w:r>
      <w:r>
        <w:rPr>
          <w:b w:val="false"/>
          <w:bCs/>
        </w:rPr>
        <w:t>Zagospodarowanie odpadów z terenu miasta Koszalina w instalacjach i poza instalacjami na terenie miasta Koszalina i powiatu koszalińskiego ziemskiego (ZOO Sianów)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2"/>
        <w:gridCol w:w="1166"/>
        <w:gridCol w:w="1281"/>
        <w:gridCol w:w="1166"/>
        <w:gridCol w:w="1281"/>
        <w:gridCol w:w="1164"/>
        <w:gridCol w:w="1279"/>
      </w:tblGrid>
      <w:tr>
        <w:trPr>
          <w:trHeight w:val="255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d</w:t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gospodarowanie odpadów</w:t>
            </w:r>
          </w:p>
        </w:tc>
      </w:tr>
      <w:tr>
        <w:trPr>
          <w:trHeight w:val="60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instalacjach i urządzeniach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a instalacjami i urządzeniami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</w:tr>
      <w:tr>
        <w:trPr>
          <w:trHeight w:val="31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sa [Mg]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sa [Mg]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sa [Mg]</w:t>
            </w:r>
          </w:p>
        </w:tc>
      </w:tr>
      <w:tr>
        <w:trPr>
          <w:trHeight w:val="30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r.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r.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r.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r.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r.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r.</w:t>
            </w:r>
          </w:p>
        </w:tc>
      </w:tr>
      <w:tr>
        <w:trPr>
          <w:trHeight w:val="255" w:hRule="atLeast"/>
        </w:trPr>
        <w:tc>
          <w:tcPr>
            <w:tcW w:w="8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pady komunalne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101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,6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,6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,00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1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16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1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3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38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13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8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82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13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,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,8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,6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,84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2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97,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95,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97,6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95,22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2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,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7,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7,42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2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9,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18,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9,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18,18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3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597,8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528,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597,8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528,04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3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,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9,6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9,64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3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,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14,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,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14,04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3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,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,7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3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64,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52,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64,4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52,22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3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4,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4,6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4,3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4,64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uma ogółe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506,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5002,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506,5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5002,60</w:t>
            </w:r>
          </w:p>
        </w:tc>
      </w:tr>
      <w:tr>
        <w:trPr>
          <w:trHeight w:val="255" w:hRule="atLeast"/>
        </w:trPr>
        <w:tc>
          <w:tcPr>
            <w:tcW w:w="8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pady podlegające odrębnym przepisom prawnym</w:t>
            </w:r>
          </w:p>
        </w:tc>
      </w:tr>
      <w:tr>
        <w:trPr>
          <w:trHeight w:val="255" w:hRule="atLeast"/>
        </w:trPr>
        <w:tc>
          <w:tcPr>
            <w:tcW w:w="8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dpady zawierające PCB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uma ogółem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8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leje odpadowe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uma ogółem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8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użyte baterie i akumulatory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13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1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12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0601*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38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38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suma og</w:t>
            </w:r>
            <w:r>
              <w:rPr>
                <w:szCs w:val="20"/>
              </w:rPr>
              <w:t>ół</w:t>
            </w:r>
            <w:r>
              <w:rPr>
                <w:szCs w:val="20"/>
              </w:rPr>
              <w:t>em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5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8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dpady zawierające azbest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0601*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4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,16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4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,16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0605*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7,3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5,7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7,3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5,74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textAlignment w:val="auto"/>
              <w:rPr>
                <w:szCs w:val="20"/>
              </w:rPr>
            </w:pPr>
            <w:r>
              <w:rPr>
                <w:szCs w:val="20"/>
              </w:rPr>
              <w:t>suma ogółem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9,8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9,9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9,8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9,90</w:t>
            </w:r>
          </w:p>
        </w:tc>
      </w:tr>
      <w:tr>
        <w:trPr>
          <w:trHeight w:val="255" w:hRule="atLeast"/>
        </w:trPr>
        <w:tc>
          <w:tcPr>
            <w:tcW w:w="8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zeterminowane środki ochrony roślin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uma ogółem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8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użyty sprzęt elektryczny i elektroniczny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uma ogółem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8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jazdy wycofane z eksploatacji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0104*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91,1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71,39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91,1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71,39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0106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,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,16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,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,16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suma og</w:t>
            </w:r>
            <w:r>
              <w:rPr>
                <w:szCs w:val="20"/>
              </w:rPr>
              <w:t>ół</w:t>
            </w:r>
            <w:r>
              <w:rPr>
                <w:szCs w:val="20"/>
              </w:rPr>
              <w:t>em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20,5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4,55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20,5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4,55</w:t>
            </w:r>
          </w:p>
        </w:tc>
      </w:tr>
      <w:tr>
        <w:trPr>
          <w:trHeight w:val="255" w:hRule="atLeast"/>
        </w:trPr>
        <w:tc>
          <w:tcPr>
            <w:tcW w:w="8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dpady medyczne i weterynaryjne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color w:val="000000"/>
                <w:szCs w:val="20"/>
              </w:rPr>
              <w:t>180103*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0,715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7,949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0,715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7,9490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0202*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,93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,675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,931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,6750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0306*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495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,15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495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,1500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20599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375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,109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375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,1090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0108*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488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,298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488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,2980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0109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3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714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31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7140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0106*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34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558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3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5580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010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58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992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58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9920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0102*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34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892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3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8920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0110*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999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9990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0201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16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41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16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410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0101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86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64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86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640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0203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45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64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0,145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640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0206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95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950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0107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14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72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1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720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0208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0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15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00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150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0182*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5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51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0205*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02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02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suma og</w:t>
            </w:r>
            <w:r>
              <w:rPr>
                <w:szCs w:val="20"/>
              </w:rPr>
              <w:t>ół</w:t>
            </w:r>
            <w:r>
              <w:rPr>
                <w:szCs w:val="20"/>
              </w:rPr>
              <w:t>em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93,27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36,187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93,27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36,187</w:t>
            </w:r>
          </w:p>
        </w:tc>
      </w:tr>
      <w:tr>
        <w:trPr>
          <w:trHeight w:val="255" w:hRule="atLeast"/>
        </w:trPr>
        <w:tc>
          <w:tcPr>
            <w:tcW w:w="8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dpady materiałów wybuchowych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uma ogółem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8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użyte opony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0103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,3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,0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,3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,02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suma og</w:t>
            </w:r>
            <w:r>
              <w:rPr>
                <w:szCs w:val="20"/>
              </w:rPr>
              <w:t>ół</w:t>
            </w:r>
            <w:r>
              <w:rPr>
                <w:szCs w:val="20"/>
              </w:rPr>
              <w:t>em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,3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,0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,3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,02</w:t>
            </w:r>
          </w:p>
        </w:tc>
      </w:tr>
      <w:tr>
        <w:trPr>
          <w:trHeight w:val="255" w:hRule="atLeast"/>
        </w:trPr>
        <w:tc>
          <w:tcPr>
            <w:tcW w:w="8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dpady opakowaniowe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0101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3,2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7,76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3,2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7,76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uma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3,2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7,76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3,2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7,76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010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99,4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7,18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99,4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787,18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010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3,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9,37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3,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9,37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010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,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,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uma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40,9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06,5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40,9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06,5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0103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,8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2,37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,8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2,37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uma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,8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2,37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,8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2,37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010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1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4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010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uma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9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9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4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0105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6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64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uma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6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64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0106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8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82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uma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8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82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0107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0,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9,56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0,1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9,56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uma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0,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9,56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0,1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9,56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uma ogółem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32,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27,69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32,1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27,69</w:t>
            </w:r>
          </w:p>
        </w:tc>
      </w:tr>
      <w:tr>
        <w:trPr>
          <w:trHeight w:val="255" w:hRule="atLeast"/>
        </w:trPr>
        <w:tc>
          <w:tcPr>
            <w:tcW w:w="8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pady pozostałe</w:t>
            </w:r>
          </w:p>
        </w:tc>
      </w:tr>
      <w:tr>
        <w:trPr>
          <w:trHeight w:val="255" w:hRule="atLeast"/>
        </w:trPr>
        <w:tc>
          <w:tcPr>
            <w:tcW w:w="8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dpady z budowy, remontów obiektów budowlanych oraz infrastruktury drogowej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0101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5,2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5,13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5,2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5,13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uma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5,2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5,13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5,2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5,13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010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6,2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0,16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6,2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440,16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uma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6,2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0,16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6,2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0,16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0103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,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1,7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,0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1,72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uma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,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1,7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,0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1,72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0107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31,6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7,86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31,6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7,86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uma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31,6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7,86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31,6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7,86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018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,7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,0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,7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,02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uma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,7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,0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,7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,02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018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,4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2,1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,4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2,10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uma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,4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2,1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,4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2,10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0201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3,01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3,01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uma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3,01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3,01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020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,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8,2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,0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8,24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uma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,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8,2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,0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8,24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0203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7,9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5,2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7,9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5,22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uma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7,9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5,2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7,9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5,22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038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3,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8,6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3,0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8,60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038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,4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,40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uma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3,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2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3,0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2,00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0401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,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97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,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97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uma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,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97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,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97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040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,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27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,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27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uma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,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27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,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27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0405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061,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18,6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061,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18,64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uma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061,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18,6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061,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18,64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0407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,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,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uma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,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,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050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2,6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3,1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2,6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3,10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uma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2,6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3,1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2,6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3,10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0508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6,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6,0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uma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6,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6,0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060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561,4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67,6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61,4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67,62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uma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61,4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67,6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61,4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67,62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080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,0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8,89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,0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8,89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uma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,0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8,89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,0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8,89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090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80,9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65,89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80,9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65,89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uma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80,9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65,89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80,9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65,89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highlight w:val="cyan"/>
              </w:rPr>
            </w:pPr>
            <w:r>
              <w:rPr>
                <w:szCs w:val="20"/>
              </w:rPr>
              <w:t>suma ogółem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highlight w:val="cyan"/>
              </w:rPr>
            </w:pPr>
            <w:r>
              <w:rPr>
                <w:szCs w:val="20"/>
              </w:rPr>
              <w:t>20794,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highlight w:val="cyan"/>
              </w:rPr>
            </w:pPr>
            <w:r>
              <w:rPr>
                <w:szCs w:val="20"/>
              </w:rPr>
              <w:t>9242,8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highlight w:val="cyan"/>
              </w:rPr>
            </w:pPr>
            <w:r>
              <w:rPr>
                <w:szCs w:val="20"/>
              </w:rPr>
              <w:t>20794,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highlight w:val="cyan"/>
              </w:rPr>
            </w:pPr>
            <w:r>
              <w:rPr>
                <w:szCs w:val="20"/>
              </w:rPr>
              <w:t>9242,84</w:t>
            </w:r>
          </w:p>
        </w:tc>
      </w:tr>
      <w:tr>
        <w:trPr>
          <w:trHeight w:val="255" w:hRule="atLeast"/>
        </w:trPr>
        <w:tc>
          <w:tcPr>
            <w:tcW w:w="8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munalne osady ściekowe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0805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837,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343,3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837,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343,34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0805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89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89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uma ogółem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026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343,3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026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343,34</w:t>
            </w:r>
          </w:p>
        </w:tc>
      </w:tr>
      <w:tr>
        <w:trPr>
          <w:trHeight w:val="255" w:hRule="atLeast"/>
        </w:trPr>
        <w:tc>
          <w:tcPr>
            <w:tcW w:w="8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dpady z wybranych gałęzi gospodarki, których zagospodarowanie stwarza problemy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030105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35,47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35,47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0105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12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7,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12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7,0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01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7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2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2,0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um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9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04,4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04,47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02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3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8,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3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8,68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02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,3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,38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um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5,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5,06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1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um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1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79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25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79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25,4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um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79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25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79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25,4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1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6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6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um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6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6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1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5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02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58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02,3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um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5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02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58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02,3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1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007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12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00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12,0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um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007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12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00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12,0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01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2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,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2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,41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um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2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,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2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,41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01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um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01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um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01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um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03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9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um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9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08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9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9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um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9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9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08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0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0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um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0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0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12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um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12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,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,16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sum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,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,16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suma og</w:t>
            </w:r>
            <w:r>
              <w:rPr>
                <w:szCs w:val="20"/>
              </w:rPr>
              <w:t>ół</w:t>
            </w:r>
            <w:r>
              <w:rPr>
                <w:szCs w:val="20"/>
              </w:rPr>
              <w:t>e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213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000,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213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000,04</w:t>
            </w:r>
          </w:p>
        </w:tc>
      </w:tr>
    </w:tbl>
    <w:p>
      <w:pPr>
        <w:pStyle w:val="Normal"/>
        <w:jc w:val="both"/>
        <w:rPr/>
      </w:pPr>
      <w:r>
        <w:rPr>
          <w:bCs/>
          <w:sz w:val="20"/>
        </w:rPr>
        <w:t xml:space="preserve">  </w:t>
      </w:r>
      <w:r>
        <w:rPr>
          <w:bCs/>
          <w:sz w:val="20"/>
        </w:rPr>
        <w:t xml:space="preserve">- </w:t>
      </w:r>
      <w:r>
        <w:rPr>
          <w:bCs/>
          <w:sz w:val="18"/>
        </w:rPr>
        <w:t>- brak danych w WSO lub wartość: 0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Źródło: Oprac. na podst. danych z Urzędu Miasta Koszalina, WSO, PGK Koszalin, GUS, 2009r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ind w:left="540" w:hanging="540"/>
        <w:rPr>
          <w:sz w:val="28"/>
        </w:rPr>
      </w:pPr>
      <w:bookmarkStart w:id="19" w:name="__RefHeading___Toc247731812"/>
      <w:bookmarkEnd w:id="19"/>
      <w:r>
        <w:rPr>
          <w:sz w:val="28"/>
        </w:rPr>
        <w:t>2.2. Stan formalno – prawny i techniczny instalacji do odzysku lub innego niż składowanie unieszkodliwiania odpadów oraz ocena ich mocy przerobowych</w:t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jc w:val="both"/>
        <w:rPr/>
      </w:pPr>
      <w:r>
        <w:rPr/>
        <w:t xml:space="preserve">W sprawozdaniu niniejszym zebrano podstawowe dane o instalacjach do odzysku oraz unieszkodliwiania odpadów innymi metodami niż składowanie na terenie miasta i umieszczono zestawienia tych instalacji. 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/>
        <w:t>Zestawienia danych zamieszczono w tabelach poniżej od 5 do 8. Zawarto tu informacje dotyczące instalacji do odzysku lub innego niż składowanie unieszkodliwiania odpadów, odrębnie dla poszczególnych typów instalacji na terenie i poza terenem miasta (na których zagospodarowywane są odpady wytwarzane z terenu miasta Koszalina). Dla poszczególnych instalacji dokonano oceny spełniania wymagań prawnych i technicznych. W przypadku niespełnienia wymagań, wskazano, które nie zostały spełnione i sposób poprawy sytuacji (tabela 8)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120"/>
        <w:rPr>
          <w:bCs/>
          <w:i/>
          <w:i/>
        </w:rPr>
      </w:pPr>
      <w:r>
        <w:rPr>
          <w:bCs/>
          <w:i/>
        </w:rPr>
        <w:t xml:space="preserve">Tabela 5. </w:t>
      </w:r>
      <w:r>
        <w:rPr>
          <w:b w:val="false"/>
          <w:bCs/>
          <w:i/>
        </w:rPr>
        <w:t>Zestawienie poszczególnych typów instalacji do odzysku lub innego niż składowanie unieszkodliwiania odpadów komunalnych według stanu na dzień kończący okres sprawozdawczy (31.12.2008r.)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1429"/>
        <w:gridCol w:w="2160"/>
        <w:gridCol w:w="1080"/>
        <w:gridCol w:w="1213"/>
        <w:gridCol w:w="1645"/>
        <w:gridCol w:w="934"/>
        <w:gridCol w:w="679"/>
        <w:gridCol w:w="684"/>
        <w:gridCol w:w="1045"/>
        <w:gridCol w:w="1412"/>
        <w:gridCol w:w="1412"/>
      </w:tblGrid>
      <w:tr>
        <w:trPr>
          <w:trHeight w:val="81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e"/>
              <w:rPr/>
            </w:pPr>
            <w:r>
              <w:rPr/>
              <w:t>Rodzaj instalacji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podmiotu zarządzając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instalacji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ecyzji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decyzji; data wydania/ organ wydający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ażności decyzji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 R lub D wg decyzji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odpadu /kod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olności przerobowe rocz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Mg/rok]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Ilość odpadów przetworzonych w 2007 r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Mg]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odpadów przetworzonych w 2008 r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Mg]</w:t>
            </w:r>
          </w:p>
        </w:tc>
      </w:tr>
      <w:tr>
        <w:trPr>
          <w:trHeight w:val="7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</w:tr>
      <w:tr>
        <w:trPr>
          <w:trHeight w:val="169" w:hRule="atLeast"/>
        </w:trPr>
        <w:tc>
          <w:tcPr>
            <w:tcW w:w="14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townie odpadów</w:t>
            </w:r>
          </w:p>
        </w:tc>
      </w:tr>
      <w:tr>
        <w:trPr>
          <w:trHeight w:val="28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Sortownia odpadów komunalnych selektywnie zebrany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zedsiębiorstwo Gospodarki Komunalnej Spółka z o.o., ul. Komunalna 5, 75-724 Koszali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Łubuszan 80, 76-004 Sianów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wolenie zintegrowane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K-SR-Ś-6-6619/9/05 ze zm., 22.03.2005, Wojewoda Zachodniopomorski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10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10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10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15010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4,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,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7,4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,2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0,82</w:t>
            </w:r>
          </w:p>
        </w:tc>
      </w:tr>
      <w:tr>
        <w:trPr>
          <w:trHeight w:val="195" w:hRule="atLeast"/>
        </w:trPr>
        <w:tc>
          <w:tcPr>
            <w:tcW w:w="14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ompostownie odpadów organicznych selektywnie zbieranych</w:t>
            </w:r>
          </w:p>
        </w:tc>
      </w:tr>
      <w:tr>
        <w:trPr>
          <w:trHeight w:val="28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Kompostowanie w pryzmach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Gospodarki Komunalnej Spółka z o.o., ul. Komunalna 5, 75-724 Koszali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Łubuszan 80, 76-004 Sianów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wolenie zintegrowane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K-SR-Ś-6-6619/9/05 ze zm., 22.03.2005, Wojewoda Zachodniopomorski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05, 2002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36,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622,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0,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234,24</w:t>
            </w:r>
          </w:p>
        </w:tc>
      </w:tr>
      <w:tr>
        <w:trPr>
          <w:trHeight w:val="90" w:hRule="atLeast"/>
        </w:trPr>
        <w:tc>
          <w:tcPr>
            <w:tcW w:w="14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cje do fermentacji odpadów organicznych selektywnie zbieranych - brak</w:t>
            </w:r>
          </w:p>
        </w:tc>
      </w:tr>
      <w:tr>
        <w:trPr>
          <w:trHeight w:val="163" w:hRule="atLeast"/>
        </w:trPr>
        <w:tc>
          <w:tcPr>
            <w:tcW w:w="14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y do mechaniczno-biologicznego przetwarzania odpadów</w:t>
            </w:r>
          </w:p>
        </w:tc>
      </w:tr>
      <w:tr>
        <w:trPr>
          <w:trHeight w:val="28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Instalacja do rozdziału zmieszanych odpadów komunalnych na trzy frakcje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Gospodarki Komunalnej Spółka z o.o., ul. Komunalna 5, 75-724 Koszali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Łubuszan 80, 76-004 Sianów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wolenie zintegrowane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K-SR-Ś-6-6619/9/05 ze zm., 22.03.2005, Wojewoda Zachodniopomorski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3.20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6,90</w:t>
            </w:r>
          </w:p>
        </w:tc>
      </w:tr>
      <w:tr>
        <w:trPr>
          <w:trHeight w:val="131" w:hRule="atLeast"/>
        </w:trPr>
        <w:tc>
          <w:tcPr>
            <w:tcW w:w="14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cje do kompostowania odpadów zmieszanych, w tym frakcji wydzielonych ze zmieszanych odpadów komunalnych</w:t>
            </w:r>
          </w:p>
        </w:tc>
      </w:tr>
      <w:tr>
        <w:trPr>
          <w:trHeight w:val="28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Kompostowanie w pryzm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zedsiębiorstwo Gospodarki Komunalnej Spółka z o.o., ul. Komunalna 5, 75-724 Koszali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Łubuszan 80, 76-004 Sianów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wolenie zintegrowane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K-SR-Ś-6-6619/9/05 ze zm., 22.03.2005, Wojewoda Zachodniopomorski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12 (frakcja 30-90 mm)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,60</w:t>
            </w:r>
          </w:p>
        </w:tc>
      </w:tr>
      <w:tr>
        <w:trPr>
          <w:trHeight w:val="171" w:hRule="atLeast"/>
        </w:trPr>
        <w:tc>
          <w:tcPr>
            <w:tcW w:w="14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nstalacje do fermentacji odpadów zmieszanych, w tym frakcji wydzielonych ze zmieszanych odpadów komunalnych - brak</w:t>
            </w:r>
          </w:p>
        </w:tc>
      </w:tr>
      <w:tr>
        <w:trPr>
          <w:trHeight w:val="114" w:hRule="atLeast"/>
        </w:trPr>
        <w:tc>
          <w:tcPr>
            <w:tcW w:w="14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y do termicznego przekształcania odpadów komunalnych - brak</w:t>
            </w:r>
          </w:p>
        </w:tc>
      </w:tr>
      <w:tr>
        <w:trPr>
          <w:trHeight w:val="90" w:hRule="atLeast"/>
        </w:trPr>
        <w:tc>
          <w:tcPr>
            <w:tcW w:w="14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y do produkcji paliwa alternatywnego - brak</w:t>
            </w:r>
          </w:p>
        </w:tc>
      </w:tr>
    </w:tbl>
    <w:p>
      <w:pPr>
        <w:pStyle w:val="Normal"/>
        <w:rPr>
          <w:bCs/>
          <w:sz w:val="18"/>
        </w:rPr>
      </w:pPr>
      <w:r>
        <w:rPr>
          <w:sz w:val="18"/>
        </w:rPr>
        <w:t xml:space="preserve">Źródło: Oprac. na podst. danych z Urzędu Miasta Koszalina, WSO, PGK Koszalin, GUS, 2009r. </w:t>
      </w:r>
    </w:p>
    <w:p>
      <w:pPr>
        <w:pStyle w:val="TextBody"/>
        <w:spacing w:before="120" w:after="12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spacing w:before="120" w:after="120"/>
        <w:rPr>
          <w:bCs/>
        </w:rPr>
      </w:pPr>
      <w:r>
        <w:rPr>
          <w:bCs/>
        </w:rPr>
        <w:t xml:space="preserve">Tabela 6. </w:t>
      </w:r>
      <w:r>
        <w:rPr>
          <w:b w:val="false"/>
          <w:bCs/>
        </w:rPr>
        <w:t xml:space="preserve">Zestawienie poszczególnych typów instalacji do odzysku lub innego niż składowanie unieszkodliwiania odpadów, które podlegają odrębnym przepisom prawnym według stanu na dzień kończący okres sprawozdawczy </w:t>
      </w:r>
      <w:r>
        <w:rPr>
          <w:b w:val="false"/>
          <w:bCs/>
          <w:i/>
        </w:rPr>
        <w:t>(31.12.2008r.)</w:t>
      </w:r>
    </w:p>
    <w:tbl>
      <w:tblPr>
        <w:tblW w:w="14133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75"/>
        <w:gridCol w:w="1751"/>
        <w:gridCol w:w="1800"/>
        <w:gridCol w:w="1800"/>
        <w:gridCol w:w="1403"/>
        <w:gridCol w:w="779"/>
        <w:gridCol w:w="706"/>
        <w:gridCol w:w="1100"/>
        <w:gridCol w:w="1321"/>
        <w:gridCol w:w="1499"/>
        <w:gridCol w:w="1464"/>
        <w:gridCol w:w="35"/>
      </w:tblGrid>
      <w:tr>
        <w:trPr>
          <w:trHeight w:val="96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.p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e"/>
              <w:rPr/>
            </w:pPr>
            <w:r>
              <w:rPr/>
              <w:t>Nazwa i adres podmiotu zarządzając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res instal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odzaj decyzj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umer decyzji; data wydania/ organ wydając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ata ważności decyzj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ymbol R lub D wg decyzj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odzaj odpadu /kod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dolności przerobowe roczne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[Mg/rok]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Ilość odpadów przetworzonych </w:t>
            </w:r>
            <w:r>
              <w:rPr>
                <w:sz w:val="20"/>
                <w:szCs w:val="20"/>
              </w:rPr>
              <w:t xml:space="preserve">w 2007 r.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[Mg]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Ilość odpadów przetworzonych </w:t>
            </w:r>
            <w:r>
              <w:rPr>
                <w:sz w:val="20"/>
                <w:szCs w:val="20"/>
              </w:rPr>
              <w:t xml:space="preserve">w 2008 r.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[Mg]</w:t>
            </w:r>
          </w:p>
        </w:tc>
      </w:tr>
      <w:tr>
        <w:trPr>
          <w:trHeight w:val="11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</w:t>
            </w:r>
          </w:p>
        </w:tc>
      </w:tr>
      <w:tr>
        <w:trPr>
          <w:trHeight w:val="73" w:hRule="atLeast"/>
        </w:trPr>
        <w:tc>
          <w:tcPr>
            <w:tcW w:w="14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e"/>
              <w:rPr>
                <w:b/>
                <w:b/>
                <w:bCs/>
              </w:rPr>
            </w:pPr>
            <w:r>
              <w:rPr/>
              <w:t>Stacje demontażu pojazdów wycofanych z eksploatacji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uto-Złom Dariusz Kotowski ,ul.Szczecińska 67, 75-950 Koszal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tacja demontażu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l. Szczecińska 67, 75-950 Koszal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decyzja zatwierdzająca program gospodarki odpadami niebezpiecznym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K.III.GK.7660-45/04, 2004-11-19, Urząd Miejski w Koszalini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4-11-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0104*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01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20,588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71,388</w:t>
            </w:r>
          </w:p>
        </w:tc>
      </w:tr>
      <w:tr>
        <w:trPr>
          <w:trHeight w:val="186" w:hRule="atLeast"/>
        </w:trPr>
        <w:tc>
          <w:tcPr>
            <w:tcW w:w="14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</w:rPr>
              <w:t>Zakłady przetwarzania zużytego sprzętu elektrycznego i elektronicznego - brak</w:t>
            </w:r>
          </w:p>
        </w:tc>
      </w:tr>
      <w:tr>
        <w:trPr>
          <w:trHeight w:val="100" w:hRule="atLeast"/>
        </w:trPr>
        <w:tc>
          <w:tcPr>
            <w:tcW w:w="14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e"/>
              <w:rPr/>
            </w:pPr>
            <w:r>
              <w:rPr/>
              <w:t>Spalarnie wyłącznie odpadów medycznych i weterynaryjnych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pital Wojewódzki im. M.Kopernik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T.Chałubińskiego 7, 75-581 Koszali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palarnia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pital Wojewodzki im. M.Kopernika</w:t>
            </w:r>
          </w:p>
          <w:p>
            <w:pPr>
              <w:pStyle w:val="Tabele"/>
              <w:rPr/>
            </w:pPr>
            <w:r>
              <w:rPr/>
              <w:t>ul. T.Chałubińskiego 7, 75-581 Koszal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ecyzja zatwierdzająca program gospodarki odpadami niebezpiecznym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K.III.GK.7660-6/05, 2005-02-07, Urząd Miejski w Koszalini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-01-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59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1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102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103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1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106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1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108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1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182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2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202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2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205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2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2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110*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6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9,781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2,037</w:t>
            </w:r>
          </w:p>
        </w:tc>
      </w:tr>
      <w:tr>
        <w:trPr>
          <w:trHeight w:val="234" w:hRule="atLeast"/>
        </w:trPr>
        <w:tc>
          <w:tcPr>
            <w:tcW w:w="14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Spalarnie odpadów niebezpiecznych (poza</w:t>
            </w:r>
            <w:r>
              <w:rPr>
                <w:sz w:val="20"/>
              </w:rPr>
              <w:t xml:space="preserve"> spalarniami odpadów </w:t>
            </w:r>
            <w:r>
              <w:rPr>
                <w:sz w:val="20"/>
                <w:szCs w:val="22"/>
              </w:rPr>
              <w:t>medycznych i weterynaryjnych) - brak</w:t>
            </w:r>
          </w:p>
        </w:tc>
      </w:tr>
      <w:tr>
        <w:trPr>
          <w:trHeight w:val="162" w:hRule="atLeast"/>
        </w:trPr>
        <w:tc>
          <w:tcPr>
            <w:tcW w:w="14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Instalacje do recyklingu zużytych opon - brak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18"/>
        </w:rPr>
      </w:pPr>
      <w:r>
        <w:rPr>
          <w:sz w:val="18"/>
        </w:rPr>
        <w:t>Źródło: Oprac. na podst. danych z Urzędu Miasta Koszalina, WSO, PGK Koszalin, WIOŚ, GUS, 2009r.</w:t>
      </w:r>
    </w:p>
    <w:p>
      <w:pPr>
        <w:pStyle w:val="TextBody"/>
        <w:spacing w:before="280" w:after="120"/>
        <w:rPr>
          <w:b w:val="false"/>
          <w:b w:val="false"/>
          <w:bCs/>
          <w:sz w:val="16"/>
          <w:highlight w:val="yellow"/>
        </w:rPr>
      </w:pPr>
      <w:r>
        <w:rPr>
          <w:b w:val="false"/>
          <w:bCs/>
          <w:sz w:val="16"/>
          <w:highlight w:val="yellow"/>
        </w:rPr>
      </w:r>
    </w:p>
    <w:p>
      <w:pPr>
        <w:pStyle w:val="TextBody"/>
        <w:spacing w:before="280" w:after="120"/>
        <w:rPr>
          <w:bCs/>
        </w:rPr>
      </w:pPr>
      <w:r>
        <w:rPr>
          <w:bCs/>
        </w:rPr>
        <w:t xml:space="preserve">Tabela 7. </w:t>
      </w:r>
      <w:r>
        <w:rPr>
          <w:b w:val="false"/>
          <w:bCs/>
        </w:rPr>
        <w:t xml:space="preserve">Zestawienie poszczególnych typów instalacji do odzysku lub innego niż składowanie unieszkodliwiania odpadów pozostałych według stanu na dzień kończący okres sprawozdawczy </w:t>
      </w:r>
      <w:r>
        <w:rPr>
          <w:b w:val="false"/>
          <w:bCs/>
          <w:i/>
        </w:rPr>
        <w:t>(31.12.2008r.)</w:t>
      </w:r>
    </w:p>
    <w:tbl>
      <w:tblPr>
        <w:tblW w:w="141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2278"/>
        <w:gridCol w:w="1619"/>
        <w:gridCol w:w="1828"/>
        <w:gridCol w:w="1440"/>
        <w:gridCol w:w="860"/>
        <w:gridCol w:w="729"/>
        <w:gridCol w:w="741"/>
        <w:gridCol w:w="1122"/>
        <w:gridCol w:w="1517"/>
        <w:gridCol w:w="1517"/>
      </w:tblGrid>
      <w:tr>
        <w:trPr>
          <w:trHeight w:val="99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e"/>
              <w:rPr/>
            </w:pPr>
            <w:r>
              <w:rPr/>
              <w:t>L.p.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zwa i adres podmiotu zarządzającego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res instalacji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odzaj decyzj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</w:rPr>
              <w:t>Numer decyzji; data wydania/ organ wydający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</w:rPr>
              <w:t>Data ważności decyzji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ymbol R lub D wg decyzji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odzaj odpadu /kod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dolności przerobowe roczne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[Mg/rok]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Ilość odpadów przetworzonych </w:t>
            </w:r>
            <w:r>
              <w:rPr>
                <w:sz w:val="20"/>
                <w:szCs w:val="20"/>
              </w:rPr>
              <w:t xml:space="preserve">w 2007 r.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[Mg]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Ilość odpadów przetworzonych </w:t>
            </w:r>
            <w:r>
              <w:rPr>
                <w:sz w:val="20"/>
                <w:szCs w:val="20"/>
              </w:rPr>
              <w:t xml:space="preserve">w 2008 r.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[Mg]</w:t>
            </w:r>
          </w:p>
        </w:tc>
      </w:tr>
      <w:tr>
        <w:trPr>
          <w:trHeight w:val="2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413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Spalarnie i współspalarnie odpadów (poza spalarniami odpadów komunalnych i niebezpiecznych) - brak</w:t>
            </w:r>
          </w:p>
        </w:tc>
      </w:tr>
      <w:tr>
        <w:trPr>
          <w:trHeight w:val="285" w:hRule="atLeast"/>
        </w:trPr>
        <w:tc>
          <w:tcPr>
            <w:tcW w:w="1413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Instalacje do wytwarzania paliwa alternatywnego z odpadów innych niż komunalne - brak</w:t>
            </w:r>
          </w:p>
        </w:tc>
      </w:tr>
      <w:tr>
        <w:trPr>
          <w:trHeight w:val="285" w:hRule="atLeast"/>
        </w:trPr>
        <w:tc>
          <w:tcPr>
            <w:tcW w:w="1413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Instalacje do poddawania odzyskowi odpadów z budowy, remontów i demontażu obiektów budowlanych oraz infrastruktury drogowej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lbruk S.A. ul. Nowy Świat 16 c, 80-299 Gdańsk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utomatyczna wibracja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inia do produkcji prefabrykatów betonowych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l. Słowiańska 10, 75-846 Koszalin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zezwolenie na prowadzenie działalności w zakresie odzysku lub unieszkodliwiania odpadów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zwolenie na wytwarzanie odpadów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Ś.I.GK.7638-53/02, 2002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rząd Miejski w Koszalinie</w:t>
            </w:r>
          </w:p>
          <w:p>
            <w:pPr>
              <w:pStyle w:val="Tabele"/>
              <w:rPr/>
            </w:pPr>
            <w:r>
              <w:rPr/>
              <w:t>IK.III.GK.7660-16/08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8-05-26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rząd Miejski w Koszalinie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ele"/>
              <w:rPr/>
            </w:pPr>
            <w:r>
              <w:rPr/>
              <w:t>2018-05-26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14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102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0011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00117 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00,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05,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02,3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órażdże Beton Sp. z o.o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horula, ul. Cementowa 1, 45-076 Opole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ęzeł betoniarski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l. Bohaterów Warszawy, 75-211 Koszalin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cyzja zatwierdzająca program gospodarki odpadami niebezpiecznym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K.III.GK.7660-45/04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4-11-19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rząd Miejski w Koszalini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4-11-1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1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000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26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25,4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.P.U. "NOVATOR" Mariusz Nowakowski, ul. Marantowska 13, 62-510 Konin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l. Franciszkańska 9, 75-249 Koszalin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nstalacja do cięcia złomu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Tabele"/>
              <w:rPr/>
            </w:pPr>
            <w:r>
              <w:rPr/>
              <w:t>zezwolenie na prowadzenie działalności w zakresie odzysku lub unieszkodliwiania odpadó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K.III.GK.7661-29/0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5-10-2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rząd Miejski w Koszalini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5-10-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04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0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061,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akład Usługowy "RECYKLON" Piotr Radosz Sp. Jawna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l. Słowiańska 17A, 75-846 Koszalin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nstalacja do recylkingu materiałow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ul. Słowiańska 17A, 75-846 Koszalin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ranulator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ezwolenie na prowadzenie działalności w zakresie odzysku lub unieszkodliwiania odpadów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K.III.GK.7661-13/08 zmieniająca decyzję : IK.GK.7638-40/0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8-06-16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rząd Miejski w Koszalinie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3-06-25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14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021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10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0,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,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ruszarka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14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021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10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0,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,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inia do recyklingu odpadów z tworzyw sztucznych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021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1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5,752</w:t>
            </w:r>
          </w:p>
        </w:tc>
      </w:tr>
      <w:tr>
        <w:trPr>
          <w:trHeight w:val="28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yjka do folii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1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2,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uszarka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1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,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ytłaczarka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1501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3,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agęszczarka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1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2,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gółem posiadacz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79,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5,752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FCH Sp. z o.o.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l. Połczyńska 67a, 75-816 Koszalin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rządzenie do obróbki mechanicznej odpadów (cięcie i sortowanie 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bróbka mechaniczn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urządzenie do obróbki mechanicznej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l. Połczyńska 67a, 75-816 Koszalin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zwolenie na wytwarzanie odpadów</w:t>
            </w:r>
          </w:p>
          <w:p>
            <w:pPr>
              <w:pStyle w:val="Normal"/>
              <w:jc w:val="center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  <w:p>
            <w:pPr>
              <w:pStyle w:val="Tabele"/>
              <w:rPr/>
            </w:pPr>
            <w:r>
              <w:rPr/>
              <w:t>zezwolenie na prowadzenie działalności w zakresie odzysku lub unieszkodliwiania odpad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Tabele"/>
              <w:rPr/>
            </w:pPr>
            <w:r>
              <w:rPr/>
              <w:t>IK.III.GK.7660-31/08, 2008-11-17, Urząd Miejski w Koszalinie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K.III.GK.7661-29/05,2005.10.20 Urząd Miejski w Koszalini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1-17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5-10-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021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1202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6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8,004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akład Usługowo-Handlowy "BIMAR", Andrzej Bielec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l. Małopolska 15/2, 75-393 Koszalin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rządzenie do fizycznej przeróbki odpadów drewn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rębak BRUKS mobliny 1002CT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l. Małopolska 15/2, 75-393 Koszalin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ezwolenie na prowadzenie działalności w zakresie zbierania lub transportu odpadów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K.III.GK.7661-10/06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6-06-2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rząd Miejski w Koszalinie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6-06-2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14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010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00,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35,47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P.W. "FOLIMEX" Dagmara Rychter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l. Bohaterów Warszawy 4, 75-211 Koszalin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.W. "FOLIMEX" Dagmara Rychter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l. Bohaterów Warszawy 4, 75-211 Koszalin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ozdrabniacz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ezwolenie na prowadzenie działalności w zakresie odzysku lub unieszkodliwiania odpadów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K.GK.7638-35/0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3-05-29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rząd Miejski w Koszalinie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3-05-29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10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10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0,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,6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412</w:t>
            </w:r>
          </w:p>
        </w:tc>
      </w:tr>
    </w:tbl>
    <w:p>
      <w:pPr>
        <w:pStyle w:val="Normal"/>
        <w:spacing w:before="0" w:after="120"/>
        <w:jc w:val="both"/>
        <w:rPr>
          <w:bCs/>
          <w:sz w:val="20"/>
        </w:rPr>
      </w:pPr>
      <w:r>
        <w:rPr>
          <w:bCs/>
          <w:sz w:val="20"/>
        </w:rPr>
        <w:t>Źródło: Oprac. na podst. danych z Urzędu Miasta Koszalina, WSO, PGK Koszalin, WIOŚ, GUS, 2009r.</w:t>
      </w:r>
    </w:p>
    <w:p>
      <w:pPr>
        <w:pStyle w:val="Normal"/>
        <w:spacing w:before="0" w:after="12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before="120" w:after="120"/>
        <w:rPr>
          <w:b w:val="false"/>
          <w:b w:val="false"/>
          <w:bCs/>
        </w:rPr>
      </w:pPr>
      <w:r>
        <w:rPr>
          <w:b w:val="false"/>
          <w:bCs/>
        </w:rPr>
        <w:t xml:space="preserve">Tabela 8. Zestawienie poszczególnych typów instalacji do odzysku lub innego niż składowanie unieszkodliwiania odpadów, które nie spełniają wymagań – stan na dzień kończący okres sprawozdawczy </w:t>
      </w:r>
      <w:r>
        <w:rPr>
          <w:b w:val="false"/>
          <w:bCs/>
          <w:i/>
        </w:rPr>
        <w:t>(31.12.2008r.)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4680"/>
        <w:gridCol w:w="4680"/>
      </w:tblGrid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i adres instalacj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agania, których nie spełnia instalacj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osób poprawy sytuacji</w:t>
            </w:r>
          </w:p>
        </w:tc>
      </w:tr>
      <w:tr>
        <w:trPr>
          <w:trHeight w:val="220" w:hRule="atLeast"/>
        </w:trPr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nstalacje do odzysku lub innego niż składowanie unieszkodliwiania odpadów komunalnych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Brak instalacji, które nie spełniają wymaga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nstalacje do odzysku lub innego niż składowanie unieszkodliwiania odpadów podlegających odrębnym przepisom prawnym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Brak instalacji, które nie spełniają wymaga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nstalacje do odzysku lub innego niż składowanie unieszkodliwiania odpadów pozostałych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Brak instalacji, które nie spełniają wymaga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bCs/>
          <w:sz w:val="18"/>
        </w:rPr>
      </w:pPr>
      <w:r>
        <w:rPr>
          <w:bCs/>
          <w:sz w:val="18"/>
        </w:rPr>
        <w:t>Źródło: Oprac. na podst. danych z Urzędu Miasta Koszalina, WSO, PGK Koszalin, WIOŚ, GUS, 2009r</w:t>
      </w:r>
    </w:p>
    <w:p>
      <w:pPr>
        <w:pStyle w:val="Heading2"/>
        <w:ind w:left="540" w:hanging="540"/>
        <w:rPr>
          <w:sz w:val="28"/>
        </w:rPr>
      </w:pPr>
      <w:bookmarkStart w:id="20" w:name="__RefHeading___Toc247731813"/>
      <w:bookmarkEnd w:id="20"/>
      <w:r>
        <w:rPr>
          <w:sz w:val="28"/>
        </w:rPr>
        <w:t>2.3. Realizacja planu zamykania instalacji - poza składowiskami odpadów -niespełniających wymagań ochrony środowiska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/>
      </w:pPr>
      <w:r>
        <w:rPr/>
        <w:t>Na terenie miasta Koszalina nie występują instalacje unieszkodliwiania lub odzysku odpadów wymagające zamknięcia, niespełniające wymagań ochrony środowiska. Informacje w tym zakresie przedstawiono w tabelach poniżej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b/>
        </w:rPr>
        <w:t xml:space="preserve">Tabela 9. </w:t>
      </w:r>
      <w:r>
        <w:rPr>
          <w:bCs/>
        </w:rPr>
        <w:t xml:space="preserve">Realizacja na terenie miasta Koszalina w okresie sprawozdawczym </w:t>
      </w:r>
      <w:r>
        <w:rPr>
          <w:bCs/>
          <w:i/>
        </w:rPr>
        <w:t>(2007-2008)</w:t>
      </w:r>
      <w:r>
        <w:rPr>
          <w:bCs/>
        </w:rPr>
        <w:t xml:space="preserve"> planu zamykania instalacji, w szczególności spalarni odpadów niespełniających wymagań ochrony środowiska, których modernizacja nie jest możliwa z przyczyn technicznych lub jest nieuzasadniona z przyczyn ekonomicznych.</w:t>
      </w:r>
    </w:p>
    <w:p>
      <w:pPr>
        <w:pStyle w:val="Tekstpodstawowy2"/>
        <w:rPr>
          <w:bCs/>
          <w:sz w:val="16"/>
        </w:rPr>
      </w:pPr>
      <w:r>
        <w:rPr>
          <w:bCs/>
          <w:sz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800"/>
        <w:gridCol w:w="1800"/>
        <w:gridCol w:w="2340"/>
      </w:tblGrid>
      <w:tr>
        <w:trPr>
          <w:trHeight w:val="5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i adres instalacji przeznaczonej do zamknię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anowany rok zamknię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aktyczny rok zamknię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is podjętych działań</w:t>
            </w:r>
          </w:p>
        </w:tc>
      </w:tr>
      <w:tr>
        <w:trPr>
          <w:trHeight w:val="346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stalacje unieszkodliwiania odpadów komunalnych</w:t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rak instalacji przeznaczonych do zamknięcia.</w:t>
            </w:r>
          </w:p>
        </w:tc>
      </w:tr>
      <w:tr>
        <w:trPr>
          <w:trHeight w:val="347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nstalacje unieszkodliwiania odpadów podlegających odrębnym przepisom prawnym </w:t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rak instalacji przeznaczonych do zamknięcia.</w:t>
            </w:r>
          </w:p>
        </w:tc>
      </w:tr>
      <w:tr>
        <w:trPr>
          <w:trHeight w:val="346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stalacje unieszkodliwiania odpadów pozostałych</w:t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rak instalacji przeznaczonych do zamknięcia.</w:t>
            </w:r>
          </w:p>
        </w:tc>
      </w:tr>
    </w:tbl>
    <w:p>
      <w:pPr>
        <w:pStyle w:val="Tekstpodstawowy2"/>
        <w:jc w:val="left"/>
        <w:rPr>
          <w:bCs/>
          <w:sz w:val="20"/>
        </w:rPr>
      </w:pPr>
      <w:r>
        <w:rPr>
          <w:bCs/>
          <w:sz w:val="20"/>
        </w:rPr>
        <w:t>Źródło: Oprac. na podst. danych z Urzędu Miasta Koszalina, WSO, PGK Koszalin, WIOŚ, GUS, 2009r.</w:t>
      </w:r>
    </w:p>
    <w:p>
      <w:pPr>
        <w:pStyle w:val="Tekstpodstawowy2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2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2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2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2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2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Heading2"/>
        <w:rPr>
          <w:sz w:val="28"/>
        </w:rPr>
      </w:pPr>
      <w:bookmarkStart w:id="21" w:name="__RefHeading___Toc247731814"/>
      <w:r>
        <w:rPr>
          <w:sz w:val="28"/>
        </w:rPr>
        <w:t>2.4. Stan formalno – prawny i techniczny składowisk odpadów</w:t>
      </w:r>
      <w:bookmarkEnd w:id="21"/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/>
      </w:pPr>
      <w:r>
        <w:rPr/>
        <w:t xml:space="preserve">Na terenie miasta Koszalina nie ma zlokalizowanych składowisk odpadów. </w:t>
      </w:r>
    </w:p>
    <w:p>
      <w:pPr>
        <w:pStyle w:val="Normal"/>
        <w:spacing w:before="0" w:after="120"/>
        <w:jc w:val="both"/>
        <w:rPr/>
      </w:pPr>
      <w:r>
        <w:rPr/>
        <w:t xml:space="preserve">Składowisko odpadów, na które kierowane są odpady wytwarzane na terenie miasta, znajduje się poza terenem miasta Koszalina, w gminie Sianów (powiat koszaliński ziemski), w ZOO Sianów. Posiada pozwolenie zintegrowane ważne do roku 2015. Szczegółowe dane w załączeniu (karta instalacji) do niniejszego sprawozdania. </w:t>
      </w:r>
    </w:p>
    <w:p>
      <w:pPr>
        <w:pStyle w:val="Normal"/>
        <w:spacing w:before="0" w:after="120"/>
        <w:jc w:val="both"/>
        <w:rPr/>
      </w:pPr>
      <w:r>
        <w:rPr/>
        <w:t xml:space="preserve">Na terenie miasta Koszalina nie ma obiektów unieszkodliwiania odpadów objętych przepisami ustawy z dnia 10 lipca 2008r. o odpadach wydobywczych (Dz. U. Nr 138, poz. 865). 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kstpodstawowy2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before="0" w:after="12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60"/>
        <w:rPr>
          <w:bCs/>
        </w:rPr>
      </w:pPr>
      <w:r>
        <w:rPr>
          <w:bCs/>
        </w:rPr>
        <w:t xml:space="preserve">Tabela 10. </w:t>
      </w:r>
      <w:r>
        <w:rPr>
          <w:b w:val="false"/>
          <w:bCs/>
        </w:rPr>
        <w:t xml:space="preserve">Zestawienie czynnych składowisk odpadów innych niż niebezpieczne i obojętne, na których są składowane odpady komunalne z terenu miasta Koszalina – stan na dzień kończący okres sprawozdawczy </w:t>
      </w:r>
      <w:r>
        <w:rPr>
          <w:b w:val="false"/>
          <w:bCs/>
          <w:i/>
        </w:rPr>
        <w:t>(31.12.2008r.)</w: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1620"/>
        <w:gridCol w:w="1440"/>
        <w:gridCol w:w="1440"/>
        <w:gridCol w:w="1151"/>
        <w:gridCol w:w="1080"/>
        <w:gridCol w:w="1189"/>
        <w:gridCol w:w="1080"/>
        <w:gridCol w:w="1331"/>
        <w:gridCol w:w="1369"/>
        <w:gridCol w:w="1331"/>
        <w:gridCol w:w="1440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azwa </w:t>
              <w:br/>
              <w:t>i adres skła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spółrzędne geografi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Pojemność całkowita [m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]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Pojemność wypełniona [m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Pojemność pozostała [m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]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sa składowanych odpadów [Mg]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sa odpadów do przyjęci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[Mg]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Czy składowisko spełnia wymagania w zakresie posiadania decyzji</w:t>
            </w:r>
            <w:r>
              <w:rPr>
                <w:bCs/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[T/|N]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Czy składowisko spełnia wymagania w zakresie budowy i eksploatacji</w:t>
            </w:r>
            <w:r>
              <w:rPr>
                <w:bCs/>
                <w:sz w:val="20"/>
                <w:szCs w:val="20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[T/|N]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Czy składowisko spełnia wymagania w zakresie lokalizacji</w:t>
            </w:r>
            <w:r>
              <w:rPr>
                <w:bCs/>
                <w:sz w:val="20"/>
                <w:szCs w:val="20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[T/|N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zy są składowane odpady komunalne przetworzone termicznie lub biologicznie </w:t>
              <w:br/>
              <w:t>[T/N]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2</w:t>
            </w:r>
          </w:p>
        </w:tc>
      </w:tr>
      <w:tr>
        <w:trPr>
          <w:trHeight w:val="3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kładowisko odpadów komunalnych w Sian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6,175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54,13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975748,4 +1045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16"/>
                <w:lang w:val="de-DE"/>
              </w:rPr>
            </w:pPr>
            <w:r>
              <w:rPr>
                <w:bCs/>
                <w:color w:val="000000"/>
                <w:sz w:val="20"/>
                <w:szCs w:val="16"/>
                <w:lang w:val="de-DE"/>
              </w:rPr>
              <w:t>702392,5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16"/>
                <w:lang w:val="de-DE"/>
              </w:rPr>
              <w:t>+10463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273355,81+ 94086,8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  <w:t>702392,5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  <w:t>+10463,13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273355,81+ 94086,8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</w:t>
            </w:r>
          </w:p>
        </w:tc>
      </w:tr>
    </w:tbl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Źródło: Oprac. na podst. danych z Urzędu Miasta Koszalina, WSO, PGK Koszalin, WIOŚ, GUS, 2009r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BodyText3"/>
        <w:tabs>
          <w:tab w:val="clear" w:pos="0"/>
          <w:tab w:val="clear" w:pos="567"/>
        </w:tabs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BodyText3"/>
        <w:tabs>
          <w:tab w:val="clear" w:pos="0"/>
          <w:tab w:val="clear" w:pos="567"/>
        </w:tabs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before="0" w:after="60"/>
        <w:rPr>
          <w:b w:val="false"/>
          <w:b w:val="false"/>
          <w:bCs/>
        </w:rPr>
      </w:pPr>
      <w:r>
        <w:rPr>
          <w:b w:val="false"/>
          <w:bCs/>
        </w:rPr>
        <w:t xml:space="preserve">Tabela 11. Zestawienie czynnych składowisk odpadów innych niż niebezpieczne i obojętne, na których nie są składowane odpady komunalne – stan na dzień kończący okres sprawozdawczy </w:t>
      </w:r>
      <w:r>
        <w:rPr>
          <w:b w:val="false"/>
          <w:bCs/>
          <w:i/>
        </w:rPr>
        <w:t>(31.12.2008r.)</w:t>
      </w:r>
    </w:p>
    <w:tbl>
      <w:tblPr>
        <w:tblW w:w="148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1374"/>
        <w:gridCol w:w="1393"/>
        <w:gridCol w:w="1354"/>
        <w:gridCol w:w="1420"/>
        <w:gridCol w:w="1354"/>
        <w:gridCol w:w="1673"/>
        <w:gridCol w:w="1180"/>
        <w:gridCol w:w="1500"/>
        <w:gridCol w:w="1500"/>
        <w:gridCol w:w="150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azwa </w:t>
              <w:br/>
              <w:t>i adres składowisk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Współrzędne geograficzn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ojemność całkowita [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]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ojemność wypełniona [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]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ojemność pozostała [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]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a składowanych odpadów [Mg]*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a odpadów do przyjęci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[Mg]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zy składowisko spełnia wymagania w zakresie posiadania decyzji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[T/|N]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zy składowisko spełnia wymagania w zakresie budowy i eksploatacji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[T/|N]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zy składowisko spełnia wymagania w zakresie lokalizacji</w:t>
            </w:r>
            <w:r>
              <w:rPr>
                <w:sz w:val="20"/>
                <w:szCs w:val="20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[T/|N]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</w:tr>
      <w:tr>
        <w:trPr>
          <w:trHeight w:val="3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4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Brak składowisk odpadów na terenie miasta Koszalina</w:t>
            </w:r>
          </w:p>
        </w:tc>
      </w:tr>
    </w:tbl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Źródło: Oprac. na podst. danych z Urzędu Miasta Koszalina, WSO, PGK Koszalin, WIOŚ, GUS, 2009r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BodyText3"/>
        <w:tabs>
          <w:tab w:val="clear" w:pos="0"/>
          <w:tab w:val="clear" w:pos="567"/>
        </w:tabs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before="0" w:after="60"/>
        <w:rPr>
          <w:b w:val="false"/>
          <w:b w:val="false"/>
          <w:bCs/>
        </w:rPr>
      </w:pPr>
      <w:r>
        <w:rPr>
          <w:b w:val="false"/>
          <w:bCs/>
        </w:rPr>
        <w:t xml:space="preserve">Tabela 12. Zestawienie czynnych składowisk odpadów niebezpiecznych (poza składowiskami wyłącznie odpadów azbestu) – stan na dzień kończący okres sprawozdawczy </w:t>
      </w:r>
      <w:r>
        <w:rPr>
          <w:b w:val="false"/>
          <w:bCs/>
          <w:i/>
        </w:rPr>
        <w:t>(31.12.2008r.)</w:t>
      </w:r>
    </w:p>
    <w:tbl>
      <w:tblPr>
        <w:tblW w:w="148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1200"/>
        <w:gridCol w:w="1320"/>
        <w:gridCol w:w="1080"/>
        <w:gridCol w:w="1080"/>
        <w:gridCol w:w="1080"/>
        <w:gridCol w:w="1440"/>
        <w:gridCol w:w="1440"/>
        <w:gridCol w:w="1869"/>
        <w:gridCol w:w="1869"/>
        <w:gridCol w:w="187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L.p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Nazwa </w:t>
              <w:br/>
              <w:t>i adres składowisk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Współrzędne geografi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Pojemność całkowita [m</w:t>
            </w:r>
            <w:r>
              <w:rPr>
                <w:bCs/>
                <w:sz w:val="20"/>
                <w:vertAlign w:val="superscript"/>
              </w:rPr>
              <w:t>3</w:t>
            </w:r>
            <w:r>
              <w:rPr>
                <w:bCs/>
                <w:sz w:val="20"/>
              </w:rPr>
              <w:t>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Pojemność wypełniona [m</w:t>
            </w:r>
            <w:r>
              <w:rPr>
                <w:bCs/>
                <w:sz w:val="20"/>
                <w:vertAlign w:val="superscript"/>
              </w:rPr>
              <w:t>3</w:t>
            </w:r>
            <w:r>
              <w:rPr>
                <w:bCs/>
                <w:sz w:val="20"/>
              </w:rPr>
              <w:t>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Pojemność pozostała [m</w:t>
            </w:r>
            <w:r>
              <w:rPr>
                <w:bCs/>
                <w:sz w:val="20"/>
                <w:vertAlign w:val="superscript"/>
              </w:rPr>
              <w:t>3</w:t>
            </w:r>
            <w:r>
              <w:rPr>
                <w:bCs/>
                <w:sz w:val="20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asa składowanych odpadów [Mg]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asa odpadów do przyjęcia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[Mg]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Czy składowisko spełnia wymagania w zakresie posiadania decyzji</w:t>
            </w:r>
            <w:r>
              <w:rPr>
                <w:bCs/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[T/|N]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Czy składowisko spełnia wymagania w zakresie budowy i eksploatacji</w:t>
            </w:r>
            <w:r>
              <w:rPr>
                <w:bCs/>
                <w:sz w:val="20"/>
                <w:szCs w:val="20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[T/|N]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Czy składowisko spełnia wymagania w zakresie lokalizacji</w:t>
            </w:r>
            <w:r>
              <w:rPr>
                <w:bCs/>
                <w:sz w:val="20"/>
                <w:szCs w:val="20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[T/|N]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</w:tr>
      <w:tr>
        <w:trPr>
          <w:trHeight w:val="3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14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Brak składowisk odpadów na terenie miasta Koszalina</w:t>
            </w:r>
          </w:p>
        </w:tc>
      </w:tr>
    </w:tbl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Źródło: Oprac. na podst. danych z Urzędu Miasta Koszalina, WSO, PGK Koszalin, WIOŚ, GUS, 2009r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before="0" w:after="60"/>
        <w:rPr>
          <w:b w:val="false"/>
          <w:b w:val="false"/>
          <w:bCs/>
        </w:rPr>
      </w:pPr>
      <w:r>
        <w:rPr>
          <w:b w:val="false"/>
          <w:bCs/>
        </w:rPr>
        <w:t xml:space="preserve">Tabela 13. Zestawienie czynnych składowisk odpadów obojętnych – stan na dzień kończący okres sprawozdawczy </w:t>
      </w:r>
      <w:r>
        <w:rPr>
          <w:b w:val="false"/>
          <w:bCs/>
          <w:i/>
        </w:rPr>
        <w:t>(31.12.2008r.)</w:t>
      </w:r>
    </w:p>
    <w:tbl>
      <w:tblPr>
        <w:tblW w:w="148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1200"/>
        <w:gridCol w:w="1320"/>
        <w:gridCol w:w="1080"/>
        <w:gridCol w:w="1260"/>
        <w:gridCol w:w="1260"/>
        <w:gridCol w:w="1440"/>
        <w:gridCol w:w="1080"/>
        <w:gridCol w:w="1869"/>
        <w:gridCol w:w="1869"/>
        <w:gridCol w:w="187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L.p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Nazwa </w:t>
              <w:br/>
              <w:t>i adres składowisk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Współrzędne geografi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Pojemność całkowita [m</w:t>
            </w:r>
            <w:r>
              <w:rPr>
                <w:bCs/>
                <w:sz w:val="20"/>
                <w:vertAlign w:val="superscript"/>
              </w:rPr>
              <w:t>3</w:t>
            </w:r>
            <w:r>
              <w:rPr>
                <w:bCs/>
                <w:sz w:val="20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Pojemność wypełniona [m</w:t>
            </w:r>
            <w:r>
              <w:rPr>
                <w:bCs/>
                <w:sz w:val="20"/>
                <w:vertAlign w:val="superscript"/>
              </w:rPr>
              <w:t>3</w:t>
            </w:r>
            <w:r>
              <w:rPr>
                <w:bCs/>
                <w:sz w:val="20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Pojemność pozostała [m</w:t>
            </w:r>
            <w:r>
              <w:rPr>
                <w:bCs/>
                <w:sz w:val="20"/>
                <w:vertAlign w:val="superscript"/>
              </w:rPr>
              <w:t>3</w:t>
            </w:r>
            <w:r>
              <w:rPr>
                <w:bCs/>
                <w:sz w:val="20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asa składowanych odpadów [Mg]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asa odpadów do przyjęcia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[Mg]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Czy składowisko spełnia wymagania w zakresie posiadania decyzji</w:t>
            </w:r>
            <w:r>
              <w:rPr>
                <w:bCs/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[T/|N]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Czy składowisko spełnia wymagania w zakresie budowy i eksploatacji</w:t>
            </w:r>
            <w:r>
              <w:rPr>
                <w:bCs/>
                <w:sz w:val="20"/>
                <w:szCs w:val="20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[T/|N]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Czy składowisko spełnia wymagania w zakresie lokalizacji</w:t>
            </w:r>
            <w:r>
              <w:rPr>
                <w:bCs/>
                <w:sz w:val="20"/>
                <w:szCs w:val="20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[T/|N]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</w:tr>
      <w:tr>
        <w:trPr>
          <w:trHeight w:val="3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14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Brak składowisk odpadów na terenie miasta Koszalina</w:t>
            </w:r>
          </w:p>
        </w:tc>
      </w:tr>
    </w:tbl>
    <w:p>
      <w:pPr>
        <w:pStyle w:val="Zwykytekst"/>
        <w:autoSpaceDE w:val="false"/>
        <w:rPr>
          <w:rFonts w:ascii="Times New Roman" w:hAnsi="Times New Roman" w:cs="Times New Roman"/>
          <w:bCs/>
          <w:szCs w:val="24"/>
          <w:vertAlign w:val="superscript"/>
        </w:rPr>
      </w:pPr>
      <w:r>
        <w:rPr>
          <w:rFonts w:cs="Times New Roman" w:ascii="Times New Roman" w:hAnsi="Times New Roman"/>
          <w:bCs/>
          <w:szCs w:val="24"/>
        </w:rPr>
        <w:t>Źródło: Oprac. na podst. danych z Urzędu Miasta Koszalina, WSO, PGK Koszalin, WIOŚ, GUS, 2009r.</w:t>
      </w:r>
    </w:p>
    <w:p>
      <w:pPr>
        <w:pStyle w:val="Footer"/>
        <w:tabs>
          <w:tab w:val="clear" w:pos="4536"/>
          <w:tab w:val="clear" w:pos="9072"/>
        </w:tabs>
        <w:autoSpaceDE w:val="false"/>
        <w:rPr>
          <w:rFonts w:ascii="Times New Roman" w:hAnsi="Times New Roman" w:cs="Times New Roman"/>
          <w:bCs/>
          <w:sz w:val="16"/>
          <w:szCs w:val="24"/>
          <w:vertAlign w:val="superscript"/>
        </w:rPr>
      </w:pPr>
      <w:r>
        <w:rPr>
          <w:rFonts w:cs="Times New Roman"/>
          <w:bCs/>
          <w:sz w:val="16"/>
          <w:szCs w:val="24"/>
          <w:vertAlign w:val="superscript"/>
        </w:rPr>
      </w:r>
    </w:p>
    <w:p>
      <w:pPr>
        <w:pStyle w:val="Normal"/>
        <w:autoSpaceDE w:val="false"/>
        <w:rPr>
          <w:bCs/>
          <w:sz w:val="16"/>
        </w:rPr>
      </w:pPr>
      <w:r>
        <w:rPr>
          <w:bCs/>
          <w:sz w:val="16"/>
        </w:rPr>
        <w:t xml:space="preserve">Objaśnienia do tabel: </w:t>
      </w:r>
    </w:p>
    <w:p>
      <w:pPr>
        <w:pStyle w:val="Normal"/>
        <w:autoSpaceDE w:val="false"/>
        <w:rPr/>
      </w:pPr>
      <w:r>
        <w:rPr>
          <w:bCs/>
          <w:sz w:val="16"/>
          <w:vertAlign w:val="superscript"/>
        </w:rPr>
        <w:t>1)</w:t>
      </w:r>
      <w:r>
        <w:rPr>
          <w:bCs/>
          <w:sz w:val="16"/>
        </w:rPr>
        <w:t xml:space="preserve"> </w:t>
      </w:r>
      <w:r>
        <w:rPr>
          <w:sz w:val="16"/>
        </w:rPr>
        <w:t>Składowiska odpadów,  które zostały oddane do eksploatacji przed dniem 1 października 2001r., powinny posiadać: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a) co najmniej jeden z następujących zestawów decyzji: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 xml:space="preserve">— </w:t>
      </w:r>
      <w:r>
        <w:rPr>
          <w:sz w:val="16"/>
        </w:rPr>
        <w:t>decyzja lokalizacyjna i pozwolenie na budowę,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 xml:space="preserve">— </w:t>
      </w:r>
      <w:r>
        <w:rPr>
          <w:sz w:val="16"/>
        </w:rPr>
        <w:t>pozwolenie na użytkowanie,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 xml:space="preserve">— </w:t>
      </w:r>
      <w:r>
        <w:rPr>
          <w:sz w:val="16"/>
        </w:rPr>
        <w:t xml:space="preserve">decyzja o dostosowaniu lub zamknięciu, na podstawie art. 33 ustawy z dnia 27 lipca 2001r. o wprowadzeniu ustawy - Prawo ochrony środowiska, ustawy o odpadach oraz o zmianie niektórych ustaw (Dz. U. Nr 100, poz. 1085,z późn. zm.), wydana do dnia 31 grudnia 2003r., 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oraz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b) decyzję zatwierdzającą instrukcję eksploatacji składowiska.</w:t>
      </w:r>
    </w:p>
    <w:p>
      <w:pPr>
        <w:pStyle w:val="Normal"/>
        <w:autoSpaceDE w:val="false"/>
        <w:rPr/>
      </w:pPr>
      <w:r>
        <w:rPr>
          <w:sz w:val="16"/>
        </w:rPr>
        <w:t xml:space="preserve">Składowiska oddane do użytkowania po dniu 1 października 2001r. powinny posiadać decyzje określone w ustawie z dnia 27 kwietnia 2001r. </w:t>
        <w:br/>
        <w:t>o odpadach (Dz. U. z 2007 r. Nr 39, poz. 251, z późn. zm.).</w:t>
      </w:r>
    </w:p>
    <w:p>
      <w:pPr>
        <w:pStyle w:val="Normal"/>
        <w:rPr>
          <w:bCs/>
          <w:sz w:val="16"/>
        </w:rPr>
      </w:pPr>
      <w:r>
        <w:rPr>
          <w:bCs/>
          <w:sz w:val="16"/>
          <w:vertAlign w:val="superscript"/>
        </w:rPr>
        <w:t>2)</w:t>
      </w:r>
      <w:r>
        <w:rPr>
          <w:b/>
          <w:sz w:val="16"/>
        </w:rPr>
        <w:t xml:space="preserve"> </w:t>
      </w:r>
      <w:r>
        <w:rPr>
          <w:sz w:val="16"/>
        </w:rPr>
        <w:t>wskazano, czy</w:t>
      </w:r>
      <w:r>
        <w:rPr>
          <w:b/>
          <w:sz w:val="16"/>
        </w:rPr>
        <w:t xml:space="preserve"> </w:t>
      </w:r>
      <w:r>
        <w:rPr>
          <w:sz w:val="16"/>
        </w:rPr>
        <w:t>składowisko spełnia wymagania w zakresie budowy i eksploatacji, określone w rozporządzeniu Ministra Środowiska z dnia 24 marca 2003r. w sprawie szczegółowych wymagań dotyczących lokalizacji, budowy, eksploatacji i zamknięcia, jakim powinny odpowiadać poszczególne typy składowisk (Dz. U. Nr 61, poz. 549 oraz z 2009 r. Nr 39, poz. 320) i w rozporządzeniu Ministra Środowiska z dnia 9 grudnia 2002r. w sprawie zakresu, czasu, sposobu oraz warunków prowadzenia monitoringu składowisk odpadów (Dz. U. Nr 220, poz. 1858) – według stanu prawnego na koniec okresu sprawozdawczego.</w:t>
      </w:r>
    </w:p>
    <w:p>
      <w:pPr>
        <w:pStyle w:val="Normal"/>
        <w:rPr/>
      </w:pPr>
      <w:r>
        <w:rPr>
          <w:sz w:val="16"/>
          <w:vertAlign w:val="superscript"/>
        </w:rPr>
        <w:t>3)</w:t>
      </w:r>
      <w:r>
        <w:rPr>
          <w:sz w:val="16"/>
        </w:rPr>
        <w:t xml:space="preserve"> wskazano, czy</w:t>
      </w:r>
      <w:r>
        <w:rPr>
          <w:b/>
          <w:sz w:val="16"/>
        </w:rPr>
        <w:t xml:space="preserve"> </w:t>
      </w:r>
      <w:r>
        <w:rPr>
          <w:sz w:val="16"/>
        </w:rPr>
        <w:t>składowisko spełnia wymagania w zakresie lokalizacji, określone w § 3 ust. 1 i 2 rozporządzenia Ministra Środowiska z dnia 24 marca 2003r. w sprawie szczegółowych wymagań dotyczących lokalizacji, budowy, eksploatacji i zamknięcia, jakim powinny odpowiadać poszczególne typy składowisk (Dz. U. Nr 61, poz. 549 oraz z 2009 r. Nr 39, poz. 320) -</w:t>
      </w:r>
      <w:r>
        <w:rPr>
          <w:b/>
          <w:sz w:val="16"/>
        </w:rPr>
        <w:t xml:space="preserve"> </w:t>
      </w:r>
      <w:r>
        <w:rPr>
          <w:sz w:val="16"/>
        </w:rPr>
        <w:t>bez względu na fakt, czy podlega § 20 tegoż rozporządzenia.</w:t>
      </w:r>
    </w:p>
    <w:p>
      <w:pPr>
        <w:pStyle w:val="Normal"/>
        <w:rPr>
          <w:sz w:val="16"/>
        </w:rPr>
      </w:pPr>
      <w:r>
        <w:rPr>
          <w:sz w:val="16"/>
        </w:rPr>
        <w:t>*    podano masę zeskładowanych odpadów od początku eksploatacji składowiska.</w:t>
      </w:r>
    </w:p>
    <w:p>
      <w:pPr>
        <w:pStyle w:val="Xl29"/>
        <w:pBdr>
          <w:left w:val="nil"/>
          <w:bottom w:val="nil"/>
          <w:right w:val="nil"/>
        </w:pBdr>
        <w:spacing w:before="0" w:after="0"/>
        <w:textAlignment w:val="auto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Xl29"/>
        <w:pBdr>
          <w:left w:val="nil"/>
          <w:bottom w:val="nil"/>
          <w:right w:val="nil"/>
        </w:pBdr>
        <w:spacing w:before="0" w:after="0"/>
        <w:textAlignment w:val="auto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spacing w:before="0" w:after="60"/>
        <w:rPr>
          <w:b w:val="false"/>
          <w:b w:val="false"/>
          <w:bCs/>
        </w:rPr>
      </w:pPr>
      <w:r>
        <w:rPr>
          <w:b w:val="false"/>
          <w:bCs/>
        </w:rPr>
        <w:t xml:space="preserve">Tabela 14. Zestawienie składowisk odpadów, na których są składowane odpady zawierające azbest – stan na dzień kończący okres sprawozdawczy </w:t>
      </w:r>
      <w:r>
        <w:rPr>
          <w:b w:val="false"/>
          <w:bCs/>
          <w:i/>
        </w:rPr>
        <w:t>(31.12.2008r.)</w:t>
      </w:r>
    </w:p>
    <w:tbl>
      <w:tblPr>
        <w:tblW w:w="142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2252"/>
        <w:gridCol w:w="1440"/>
        <w:gridCol w:w="1620"/>
        <w:gridCol w:w="1795"/>
        <w:gridCol w:w="1834"/>
        <w:gridCol w:w="2396"/>
        <w:gridCol w:w="2343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azwa i adres skła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spółrzędne geografi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jemność całkowita [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]</w:t>
            </w:r>
            <w:r>
              <w:rPr>
                <w:sz w:val="20"/>
                <w:vertAlign w:val="superscript"/>
              </w:rPr>
              <w:t>4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jemność wypełniona [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]</w:t>
            </w:r>
            <w:r>
              <w:rPr>
                <w:sz w:val="20"/>
                <w:vertAlign w:val="superscript"/>
              </w:rPr>
              <w:t>4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jemność pozostała [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]</w:t>
            </w:r>
            <w:r>
              <w:rPr>
                <w:sz w:val="20"/>
                <w:vertAlign w:val="superscript"/>
              </w:rPr>
              <w:t>4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a składowanych odpadów [Mg]</w:t>
            </w:r>
            <w:r>
              <w:rPr>
                <w:sz w:val="20"/>
                <w:vertAlign w:val="superscript"/>
              </w:rPr>
              <w:t>4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asa odpadów do przyjęcia[Mg] </w:t>
            </w:r>
            <w:r>
              <w:rPr>
                <w:sz w:val="20"/>
                <w:vertAlign w:val="superscript"/>
              </w:rPr>
              <w:t>4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</w:tr>
      <w:tr>
        <w:trPr/>
        <w:tc>
          <w:tcPr>
            <w:tcW w:w="14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ładowiska odpadów niebezpiecznych</w:t>
            </w:r>
          </w:p>
        </w:tc>
      </w:tr>
      <w:tr>
        <w:trPr>
          <w:trHeight w:val="3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Brak składowisk na terenie miasta Koszalina.</w:t>
            </w:r>
          </w:p>
        </w:tc>
      </w:tr>
      <w:tr>
        <w:trPr>
          <w:trHeight w:val="403" w:hRule="atLeast"/>
        </w:trPr>
        <w:tc>
          <w:tcPr>
            <w:tcW w:w="14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ładowiska odpadów innych niż niebezpieczne i obojętne, na których są składowane odpady komunalne, posiadające wydzielone kwatery do składowania odpadów zawierających azbest</w:t>
            </w:r>
          </w:p>
        </w:tc>
      </w:tr>
      <w:tr>
        <w:trPr>
          <w:trHeight w:val="3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kładowisko odpadów komunalnych w ZOO Sianów – kwatera odpadów azbes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17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13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65,4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34,56*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5,4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00,00</w:t>
            </w:r>
          </w:p>
        </w:tc>
      </w:tr>
      <w:tr>
        <w:trPr>
          <w:trHeight w:val="2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ak składowisk na terenie miasta Koszalina.</w:t>
            </w:r>
          </w:p>
        </w:tc>
      </w:tr>
      <w:tr>
        <w:trPr>
          <w:trHeight w:val="370" w:hRule="atLeast"/>
        </w:trPr>
        <w:tc>
          <w:tcPr>
            <w:tcW w:w="14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ładowiska odpadów innych niż niebezpieczne i obojętne, na których nie są składowane odpady komunalne, posiadające wydzielone kwatery do składowania odpadów zawierających azbest</w:t>
            </w:r>
          </w:p>
        </w:tc>
      </w:tr>
      <w:tr>
        <w:trPr>
          <w:trHeight w:val="24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ak składowisk na terenie miasta Koszalina.</w:t>
            </w:r>
          </w:p>
        </w:tc>
      </w:tr>
    </w:tbl>
    <w:p>
      <w:pPr>
        <w:pStyle w:val="Normal"/>
        <w:rPr/>
      </w:pPr>
      <w:r>
        <w:rPr>
          <w:sz w:val="18"/>
          <w:vertAlign w:val="superscript"/>
        </w:rPr>
        <w:t>4)</w:t>
      </w:r>
      <w:r>
        <w:rPr>
          <w:sz w:val="18"/>
        </w:rPr>
        <w:t xml:space="preserve"> dane wyłącznie dotyczące odpadów zawierających azbest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*rzeczywista pojemność jest mniejsza gdyż składowanie kończy się poniżej 2m od poziomu terenu</w:t>
      </w:r>
    </w:p>
    <w:p>
      <w:pPr>
        <w:pStyle w:val="Zwykytekst"/>
        <w:rPr>
          <w:rFonts w:ascii="Times New Roman" w:hAnsi="Times New Roman" w:cs="Times New Roman"/>
          <w:bCs/>
          <w:szCs w:val="24"/>
          <w:vertAlign w:val="superscript"/>
        </w:rPr>
      </w:pPr>
      <w:r>
        <w:rPr>
          <w:rFonts w:cs="Times New Roman" w:ascii="Times New Roman" w:hAnsi="Times New Roman"/>
          <w:bCs/>
          <w:szCs w:val="24"/>
        </w:rPr>
        <w:t>Źródło: Oprac. na podst. danych z Urzędu Miasta Koszalina, WSO, PGK Koszalin, WIOŚ, GUS, 2009r.</w:t>
      </w:r>
    </w:p>
    <w:p>
      <w:pPr>
        <w:pStyle w:val="Normal"/>
        <w:rPr>
          <w:rFonts w:ascii="Times New Roman" w:hAnsi="Times New Roman" w:cs="Times New Roman"/>
          <w:bCs/>
          <w:szCs w:val="24"/>
          <w:vertAlign w:val="superscript"/>
        </w:rPr>
      </w:pPr>
      <w:r>
        <w:rPr>
          <w:rFonts w:cs="Times New Roman"/>
          <w:bCs/>
          <w:szCs w:val="24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TextBody"/>
        <w:spacing w:before="0" w:after="60"/>
        <w:rPr>
          <w:b w:val="false"/>
          <w:b w:val="false"/>
          <w:bCs/>
        </w:rPr>
      </w:pPr>
      <w:r>
        <w:rPr>
          <w:b w:val="false"/>
          <w:bCs/>
        </w:rPr>
        <w:t xml:space="preserve">Tabela 15. Zestawienie czynnych składowisk odpadów, które nie spełniają wymagań w zakresie posiadania decyzji oraz w zakresie budowy i eksploatacji – stan na dzień kończący okres sprawozdawczy </w:t>
      </w:r>
      <w:r>
        <w:rPr>
          <w:b w:val="false"/>
          <w:bCs/>
          <w:i/>
        </w:rPr>
        <w:t>(31.12.2008r.)</w:t>
      </w:r>
    </w:p>
    <w:tbl>
      <w:tblPr>
        <w:tblW w:w="14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2520"/>
        <w:gridCol w:w="2880"/>
        <w:gridCol w:w="2340"/>
        <w:gridCol w:w="3600"/>
        <w:gridCol w:w="2156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e"/>
              <w:rPr/>
            </w:pPr>
            <w:r>
              <w:rPr/>
              <w:t>Nazwa i adres składowi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res niespełnienia wymagań w zakresie posiadania decyz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osób poprawy sytuacj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res niespełnienia wymagań w zakresie budowy i eksploatacji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osób poprawy sytuacji</w:t>
            </w:r>
          </w:p>
        </w:tc>
      </w:tr>
      <w:tr>
        <w:trPr>
          <w:trHeight w:val="155" w:hRule="atLeast"/>
        </w:trPr>
        <w:tc>
          <w:tcPr>
            <w:tcW w:w="14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kładowiska odpadów innych niż niebezpieczne i obojętne, na których są składowane odpady komunalne</w:t>
            </w:r>
          </w:p>
        </w:tc>
      </w:tr>
      <w:tr>
        <w:trPr>
          <w:trHeight w:val="2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rak składowisk odpadów na terenie miasta Koszalina</w:t>
            </w:r>
          </w:p>
        </w:tc>
      </w:tr>
      <w:tr>
        <w:trPr>
          <w:trHeight w:val="177" w:hRule="atLeast"/>
        </w:trPr>
        <w:tc>
          <w:tcPr>
            <w:tcW w:w="14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kładowiska odpadów innych niż niebezpieczne i obojętne, na których nie są składowane odpady komunalne</w:t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rak składowisk odpadów na terenie miasta Koszalina</w:t>
            </w:r>
          </w:p>
        </w:tc>
      </w:tr>
      <w:tr>
        <w:trPr>
          <w:trHeight w:val="157" w:hRule="atLeast"/>
        </w:trPr>
        <w:tc>
          <w:tcPr>
            <w:tcW w:w="14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kładowiska odpadów niebezpiecznych</w:t>
            </w:r>
          </w:p>
        </w:tc>
      </w:tr>
      <w:tr>
        <w:trPr>
          <w:trHeight w:val="2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rak składowisk odpadów na terenie miasta Koszalina</w:t>
            </w:r>
          </w:p>
        </w:tc>
      </w:tr>
      <w:tr>
        <w:trPr>
          <w:trHeight w:val="164" w:hRule="atLeast"/>
        </w:trPr>
        <w:tc>
          <w:tcPr>
            <w:tcW w:w="14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kładowiska odpadów obojętnych</w:t>
            </w:r>
          </w:p>
        </w:tc>
      </w:tr>
      <w:tr>
        <w:trPr>
          <w:trHeight w:val="14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rak składowisk odpadów na terenie miasta Koszalina</w:t>
            </w:r>
          </w:p>
        </w:tc>
      </w:tr>
    </w:tbl>
    <w:p>
      <w:pPr>
        <w:pStyle w:val="Normal"/>
        <w:jc w:val="both"/>
        <w:rPr>
          <w:bCs/>
          <w:sz w:val="20"/>
          <w:szCs w:val="10"/>
        </w:rPr>
      </w:pPr>
      <w:r>
        <w:rPr>
          <w:bCs/>
          <w:sz w:val="20"/>
        </w:rPr>
        <w:t>Źródło: Oprac. na podst. danych z Urzędu Miasta Koszalina, WSO, PGK Koszalin, GUS, 2009r.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Cs/>
          <w:sz w:val="16"/>
          <w:szCs w:val="10"/>
        </w:rPr>
      </w:pPr>
      <w:r>
        <w:rPr>
          <w:bCs/>
          <w:sz w:val="16"/>
          <w:szCs w:val="10"/>
        </w:rPr>
      </w:r>
    </w:p>
    <w:p>
      <w:pPr>
        <w:pStyle w:val="TextBody"/>
        <w:spacing w:before="0" w:after="60"/>
        <w:rPr>
          <w:b w:val="false"/>
          <w:b w:val="false"/>
          <w:bCs/>
        </w:rPr>
      </w:pPr>
      <w:r>
        <w:rPr>
          <w:b w:val="false"/>
          <w:bCs/>
        </w:rPr>
        <w:t xml:space="preserve">Tabela 16. Zestawienie składowisk odpadów niespełniających wymagań w zakresie lokalizacji - stan na dzień kończący okres sprawozdawczy </w:t>
      </w:r>
      <w:r>
        <w:rPr>
          <w:b w:val="false"/>
          <w:bCs/>
          <w:i/>
        </w:rPr>
        <w:t>(31.12.2008r.)</w:t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4121"/>
        <w:gridCol w:w="9360"/>
      </w:tblGrid>
      <w:tr>
        <w:trPr>
          <w:trHeight w:val="34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L.p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azwa i adres składowiska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Zakres niespełnienia wymagań w zakresie lokalizacji</w:t>
            </w:r>
            <w:r>
              <w:rPr>
                <w:bCs/>
                <w:sz w:val="20"/>
                <w:vertAlign w:val="superscript"/>
              </w:rPr>
              <w:t>5)</w:t>
            </w:r>
          </w:p>
        </w:tc>
      </w:tr>
      <w:tr>
        <w:trPr>
          <w:trHeight w:val="255" w:hRule="atLeast"/>
        </w:trPr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Składowiska odpadów innych niż niebezpieczne i obojętne, na których są składowane odpady komunalne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1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Brak składowisk odpadów na terenie miasta Koszalina</w:t>
            </w:r>
          </w:p>
        </w:tc>
      </w:tr>
      <w:tr>
        <w:trPr>
          <w:trHeight w:val="255" w:hRule="atLeast"/>
        </w:trPr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Składowiska odpadów innych niż niebezpieczne i obojętne, na których nie są składowane odpady komunalne</w:t>
            </w:r>
          </w:p>
        </w:tc>
      </w:tr>
      <w:tr>
        <w:trPr>
          <w:trHeight w:val="25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1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Brak składowisk odpadów na terenie miasta Koszalina</w:t>
            </w:r>
          </w:p>
        </w:tc>
      </w:tr>
      <w:tr>
        <w:trPr>
          <w:trHeight w:val="255" w:hRule="atLeast"/>
        </w:trPr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Składowiska odpadów niebezpiecznych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1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Brak składowisk odpadów na terenie miasta Koszalina</w:t>
            </w:r>
          </w:p>
        </w:tc>
      </w:tr>
      <w:tr>
        <w:trPr>
          <w:trHeight w:val="255" w:hRule="atLeast"/>
        </w:trPr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Składowiska odpadów obojętnych</w:t>
            </w:r>
          </w:p>
        </w:tc>
      </w:tr>
      <w:tr>
        <w:trPr>
          <w:trHeight w:val="25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1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Brak składowisk odpadów na terenie miasta Koszalina</w:t>
            </w:r>
          </w:p>
        </w:tc>
      </w:tr>
    </w:tbl>
    <w:p>
      <w:pPr>
        <w:pStyle w:val="Normal"/>
        <w:jc w:val="both"/>
        <w:rPr/>
      </w:pPr>
      <w:r>
        <w:rPr>
          <w:sz w:val="16"/>
          <w:vertAlign w:val="superscript"/>
        </w:rPr>
        <w:t>5)</w:t>
      </w:r>
      <w:r>
        <w:rPr>
          <w:sz w:val="16"/>
        </w:rPr>
        <w:t xml:space="preserve"> obszary zgodnie z §3 ust. 1 rozporządzenia Ministra Środowiska z dnia 24 marca 2003r. w sprawie szczegółowych wymagań dotyczących lokalizacji, budowy, eksploatacji i zamknięcia, jakim powinny odpowiadać poszczególne typy składowisk (Dz. U. Nr 61, poz. 549 oraz z 2009 r. Nr 39, poz. 320).</w:t>
      </w:r>
    </w:p>
    <w:p>
      <w:pPr>
        <w:pStyle w:val="Normal"/>
        <w:jc w:val="both"/>
        <w:rPr>
          <w:bCs/>
          <w:sz w:val="20"/>
          <w:vertAlign w:val="superscript"/>
        </w:rPr>
      </w:pPr>
      <w:r>
        <w:rPr>
          <w:bCs/>
          <w:sz w:val="20"/>
        </w:rPr>
        <w:t>Źródło: Oprac. na podst. danych z Urzędu Miasta Koszalina, WSO, PGK Koszalin, WIOŚ, GUS, 2009r.</w:t>
      </w:r>
    </w:p>
    <w:p>
      <w:pPr>
        <w:pStyle w:val="Normal"/>
        <w:jc w:val="both"/>
        <w:rPr>
          <w:bCs/>
          <w:sz w:val="16"/>
          <w:vertAlign w:val="superscript"/>
        </w:rPr>
      </w:pPr>
      <w:r>
        <w:rPr>
          <w:bCs/>
          <w:sz w:val="16"/>
          <w:vertAlign w:val="superscript"/>
        </w:rPr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TextBody"/>
        <w:spacing w:before="0" w:after="60"/>
        <w:rPr>
          <w:b w:val="false"/>
          <w:b w:val="false"/>
          <w:bCs/>
        </w:rPr>
      </w:pPr>
      <w:r>
        <w:rPr>
          <w:b w:val="false"/>
          <w:bCs/>
        </w:rPr>
        <w:t xml:space="preserve">Tabela 17. Zestawienie czynnych obiektów unieszkodliwiania odpadów wydobywczych - stan na dzień kończący okres sprawozdawczy </w:t>
      </w:r>
      <w:r>
        <w:rPr>
          <w:b w:val="false"/>
          <w:bCs/>
          <w:i/>
        </w:rPr>
        <w:t>(31.12.2008r.)</w:t>
      </w:r>
      <w:r>
        <w:rPr>
          <w:b w:val="false"/>
          <w:bCs/>
          <w:vertAlign w:val="superscript"/>
        </w:rPr>
        <w:t>6)</w:t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800"/>
        <w:gridCol w:w="1620"/>
        <w:gridCol w:w="1260"/>
        <w:gridCol w:w="1620"/>
        <w:gridCol w:w="1980"/>
        <w:gridCol w:w="252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azwa i adres obiek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Współrzędne geografi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Pojemność całkowita [m</w:t>
            </w:r>
            <w:r>
              <w:rPr>
                <w:bCs/>
                <w:sz w:val="20"/>
                <w:vertAlign w:val="superscript"/>
              </w:rPr>
              <w:t>3</w:t>
            </w:r>
            <w:r>
              <w:rPr>
                <w:bCs/>
                <w:sz w:val="20"/>
              </w:rPr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Pojemność wypełniona [m</w:t>
            </w:r>
            <w:r>
              <w:rPr>
                <w:bCs/>
                <w:sz w:val="20"/>
                <w:vertAlign w:val="superscript"/>
              </w:rPr>
              <w:t>3</w:t>
            </w:r>
            <w:r>
              <w:rPr>
                <w:bCs/>
                <w:sz w:val="20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Pojemność pozostała [m</w:t>
            </w:r>
            <w:r>
              <w:rPr>
                <w:bCs/>
                <w:sz w:val="20"/>
                <w:vertAlign w:val="superscript"/>
              </w:rPr>
              <w:t>3</w:t>
            </w:r>
            <w:r>
              <w:rPr>
                <w:bCs/>
                <w:sz w:val="20"/>
              </w:rPr>
              <w:t>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Masa składowanych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odpadów [Mg]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asa odpadów do przyjęcia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[Mg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5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Brak na terenie miasta Koszalina obiektów unieszkodliwiania odpadów wydobywczych.</w:t>
            </w:r>
          </w:p>
        </w:tc>
      </w:tr>
    </w:tbl>
    <w:p>
      <w:pPr>
        <w:pStyle w:val="Normal"/>
        <w:jc w:val="both"/>
        <w:rPr/>
      </w:pPr>
      <w:r>
        <w:rPr>
          <w:sz w:val="18"/>
          <w:vertAlign w:val="superscript"/>
        </w:rPr>
        <w:t>6)</w:t>
      </w:r>
      <w:r>
        <w:rPr>
          <w:sz w:val="18"/>
        </w:rPr>
        <w:t xml:space="preserve"> dotyczy obiektów, o których mowa w art. 3 ust. 1 pkt 5 ustawy z dnia 10 lipca 2008 r. o odpadach wydobywczych (Dz. U. Nr 138, poz. 865), na których składowane są wyłącznie odpady wydobywcze; (w przypadku, gdy na danym obiekcie składowane są odpady wydobywcze oraz odpady inne niż wydobywcze, obiekty takie zostały uwzględnione przy umieszczaniu w tabelach dotyczących składowisk.)</w:t>
      </w:r>
    </w:p>
    <w:p>
      <w:pPr>
        <w:pStyle w:val="Normal"/>
        <w:jc w:val="both"/>
        <w:rPr>
          <w:bCs/>
          <w:sz w:val="20"/>
          <w:vertAlign w:val="superscript"/>
        </w:rPr>
      </w:pPr>
      <w:r>
        <w:rPr>
          <w:bCs/>
          <w:sz w:val="20"/>
        </w:rPr>
        <w:t>Źródło: Oprac. na podst. danych z Urzędu Miasta Koszalina, WSO, PGK Koszalin, WIOŚ, GUS, 2009r.</w:t>
      </w:r>
    </w:p>
    <w:p>
      <w:pPr>
        <w:pStyle w:val="Normal"/>
        <w:jc w:val="both"/>
        <w:rPr>
          <w:bCs/>
          <w:sz w:val="20"/>
          <w:vertAlign w:val="superscript"/>
        </w:rPr>
      </w:pPr>
      <w:r>
        <w:rPr>
          <w:bCs/>
          <w:sz w:val="20"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60"/>
        <w:rPr>
          <w:b w:val="false"/>
          <w:b w:val="false"/>
          <w:bCs/>
        </w:rPr>
      </w:pPr>
      <w:r>
        <w:rPr>
          <w:b w:val="false"/>
          <w:bCs/>
        </w:rPr>
        <w:t xml:space="preserve">Tabela 18. Zestawienie składowisk odpadów będących w trakcie rekultywacji - stan na dzień kończący okres sprawozdawczy </w:t>
      </w:r>
      <w:r>
        <w:rPr>
          <w:b w:val="false"/>
          <w:bCs/>
          <w:i/>
        </w:rPr>
        <w:t>(31.12.2008r.)</w:t>
      </w:r>
    </w:p>
    <w:tbl>
      <w:tblPr>
        <w:tblW w:w="1398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3"/>
        <w:gridCol w:w="3420"/>
        <w:gridCol w:w="5040"/>
        <w:gridCol w:w="5040"/>
      </w:tblGrid>
      <w:tr>
        <w:trPr>
          <w:trHeight w:val="17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składowiska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zamknięcia składowiska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ywany termin zakończenia rekultywacji</w:t>
            </w:r>
          </w:p>
        </w:tc>
      </w:tr>
      <w:tr>
        <w:trPr>
          <w:trHeight w:val="255" w:hRule="atLeast"/>
        </w:trPr>
        <w:tc>
          <w:tcPr>
            <w:tcW w:w="139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kładowiska odpadów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nnych niż niebezpieczne i obojętne</w:t>
            </w:r>
            <w:r>
              <w:rPr>
                <w:sz w:val="20"/>
                <w:szCs w:val="20"/>
              </w:rPr>
              <w:t>, na których były składowane odpady komunalne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Brak na terenie miasta Koszalina składowisk odpadów będących w trakcie rekultywacji</w:t>
            </w:r>
          </w:p>
        </w:tc>
      </w:tr>
      <w:tr>
        <w:trPr>
          <w:trHeight w:val="255" w:hRule="atLeast"/>
        </w:trPr>
        <w:tc>
          <w:tcPr>
            <w:tcW w:w="139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ładowiska odpadów innych niż niebezpieczne i obojętne, </w:t>
            </w:r>
            <w:r>
              <w:rPr>
                <w:bCs/>
                <w:sz w:val="20"/>
                <w:szCs w:val="20"/>
              </w:rPr>
              <w:t>na których nie były składowane odpady komunalne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Brak na terenie miasta Koszalina składowisk odpadów będących w trakcie rekultywacji</w:t>
            </w:r>
          </w:p>
        </w:tc>
      </w:tr>
      <w:tr>
        <w:trPr>
          <w:trHeight w:val="255" w:hRule="atLeast"/>
        </w:trPr>
        <w:tc>
          <w:tcPr>
            <w:tcW w:w="139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owiska odpadów niebezpiecznych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Brak na terenie miasta Koszalina składowisk odpadów będących w trakcie rekultywacji</w:t>
            </w:r>
          </w:p>
        </w:tc>
      </w:tr>
      <w:tr>
        <w:trPr>
          <w:trHeight w:val="255" w:hRule="atLeast"/>
        </w:trPr>
        <w:tc>
          <w:tcPr>
            <w:tcW w:w="139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owiska odpadów obojętnych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Brak na terenie miasta Koszalina składowisk odpadów będących w trakcie rekultywacji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bCs/>
          <w:sz w:val="20"/>
        </w:rPr>
        <w:t xml:space="preserve"> </w:t>
      </w:r>
      <w:r>
        <w:rPr>
          <w:bCs/>
          <w:sz w:val="20"/>
        </w:rPr>
        <w:t>Źródło: Oprac. na podst. danych z Urzędu Miasta Koszalina, WSO, PGK Koszalin, WIOŚ, GUS, 2009r.</w:t>
      </w:r>
    </w:p>
    <w:p>
      <w:pPr>
        <w:pStyle w:val="Normal"/>
        <w:spacing w:before="0" w:after="12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TextBody"/>
        <w:spacing w:before="0" w:after="60"/>
        <w:rPr>
          <w:b w:val="false"/>
          <w:b w:val="false"/>
          <w:bCs/>
        </w:rPr>
      </w:pPr>
      <w:r>
        <w:rPr>
          <w:b w:val="false"/>
          <w:bCs/>
        </w:rPr>
        <w:t xml:space="preserve">Tabela 19. Zestawienie obiektów unieszkodliwiania odpadów wydobywczych w trakcie rekultywacji - stan na dzień kończący okres sprawozdawczy </w:t>
      </w:r>
      <w:r>
        <w:rPr>
          <w:b w:val="false"/>
          <w:bCs/>
          <w:i/>
        </w:rPr>
        <w:t>(31.12.2008r.)</w:t>
      </w:r>
    </w:p>
    <w:tbl>
      <w:tblPr>
        <w:tblW w:w="1398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3"/>
        <w:gridCol w:w="4320"/>
        <w:gridCol w:w="4860"/>
        <w:gridCol w:w="4320"/>
      </w:tblGrid>
      <w:tr>
        <w:trPr>
          <w:trHeight w:val="29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i adres obiektu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min zamknięcia obiektu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widywany termin zakończenia rekultywacji</w:t>
            </w:r>
          </w:p>
        </w:tc>
      </w:tr>
      <w:tr>
        <w:trPr>
          <w:trHeight w:val="30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k na terenie miasta Koszalina obiektów unieszkodliwiania odpadów wydobywczych w trakcie rekultywacji.</w:t>
            </w:r>
          </w:p>
        </w:tc>
      </w:tr>
    </w:tbl>
    <w:p>
      <w:pPr>
        <w:pStyle w:val="Normal"/>
        <w:spacing w:before="0" w:after="120"/>
        <w:jc w:val="both"/>
        <w:rPr>
          <w:bCs/>
          <w:sz w:val="20"/>
        </w:rPr>
      </w:pPr>
      <w:r>
        <w:rPr>
          <w:bCs/>
          <w:sz w:val="20"/>
        </w:rPr>
        <w:t xml:space="preserve">  </w:t>
      </w:r>
      <w:r>
        <w:rPr>
          <w:bCs/>
          <w:sz w:val="20"/>
        </w:rPr>
        <w:t>Źródło: Oprac. na podst. danych z Urzędu Miasta Koszalina, WSO, PGK Koszalin, WIOŚ, GUS, 2009r.</w:t>
      </w:r>
    </w:p>
    <w:p>
      <w:pPr>
        <w:pStyle w:val="Normal"/>
        <w:spacing w:before="0" w:after="12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TextBody"/>
        <w:spacing w:before="0" w:after="60"/>
        <w:rPr>
          <w:b w:val="false"/>
          <w:b w:val="false"/>
          <w:bCs/>
        </w:rPr>
      </w:pPr>
      <w:r>
        <w:rPr>
          <w:b w:val="false"/>
          <w:bCs/>
        </w:rPr>
        <w:t xml:space="preserve">Tabela 20. Zestawienie składowisk odpadów będących w trakcie monitoringu po zakończeniu rekultywacji - stan na dzień kończący okres sprawozdawczy </w:t>
      </w:r>
      <w:r>
        <w:rPr>
          <w:b w:val="false"/>
          <w:bCs/>
          <w:i/>
        </w:rPr>
        <w:t>(31.12.2008r.)</w:t>
      </w:r>
    </w:p>
    <w:tbl>
      <w:tblPr>
        <w:tblW w:w="13983" w:type="dxa"/>
        <w:jc w:val="left"/>
        <w:tblInd w:w="5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3"/>
        <w:gridCol w:w="3183"/>
        <w:gridCol w:w="3192"/>
        <w:gridCol w:w="2805"/>
        <w:gridCol w:w="4320"/>
      </w:tblGrid>
      <w:tr>
        <w:trPr>
          <w:trHeight w:val="2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składowiska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zamknięcia składowiska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zakończenia rekultywacj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ywany termin zakończenia monitoringu</w:t>
            </w:r>
          </w:p>
        </w:tc>
      </w:tr>
      <w:tr>
        <w:trPr>
          <w:trHeight w:val="260" w:hRule="atLeast"/>
        </w:trPr>
        <w:tc>
          <w:tcPr>
            <w:tcW w:w="139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kładowiska odpadów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nnych niż niebezpieczne i obojętne</w:t>
            </w:r>
            <w:r>
              <w:rPr>
                <w:sz w:val="20"/>
                <w:szCs w:val="20"/>
              </w:rPr>
              <w:t>, na których były składowane odpady komunalne</w:t>
            </w:r>
          </w:p>
        </w:tc>
      </w:tr>
      <w:tr>
        <w:trPr>
          <w:trHeight w:val="26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Brak na terenie miasta Koszalina składowisk odpadów będących w trakcie monitoringu po zakończeniu rekultywacji</w:t>
            </w:r>
          </w:p>
        </w:tc>
      </w:tr>
      <w:tr>
        <w:trPr>
          <w:trHeight w:val="260" w:hRule="atLeast"/>
        </w:trPr>
        <w:tc>
          <w:tcPr>
            <w:tcW w:w="1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ładowiska odpadów innych niż niebezpieczne i obojętne, </w:t>
            </w:r>
            <w:r>
              <w:rPr>
                <w:bCs/>
                <w:sz w:val="20"/>
                <w:szCs w:val="20"/>
              </w:rPr>
              <w:t>na których nie były składowane odpady komunalne</w:t>
            </w:r>
          </w:p>
        </w:tc>
      </w:tr>
      <w:tr>
        <w:trPr>
          <w:trHeight w:val="2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Brak na terenie miasta Koszalina składowisk odpadów będących w trakcie monitoringu po zakończeniu rekultywacji</w:t>
            </w:r>
          </w:p>
        </w:tc>
      </w:tr>
      <w:tr>
        <w:trPr>
          <w:trHeight w:val="260" w:hRule="atLeast"/>
        </w:trPr>
        <w:tc>
          <w:tcPr>
            <w:tcW w:w="1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owiska odpadów niebezpiecznych</w:t>
            </w:r>
          </w:p>
        </w:tc>
      </w:tr>
      <w:tr>
        <w:trPr>
          <w:trHeight w:val="2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Brak na terenie miasta Koszalina składowisk odpadów będących w trakcie monitoringu po zakończeniu rekultywacji</w:t>
            </w:r>
          </w:p>
        </w:tc>
      </w:tr>
      <w:tr>
        <w:trPr>
          <w:trHeight w:val="260" w:hRule="atLeast"/>
        </w:trPr>
        <w:tc>
          <w:tcPr>
            <w:tcW w:w="139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owiska odpadów obojętnych</w:t>
            </w:r>
          </w:p>
        </w:tc>
      </w:tr>
      <w:tr>
        <w:trPr>
          <w:trHeight w:val="26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Brak na terenie miasta Koszalina składowisk odpadów będących w trakcie monitoringu po zakończeniu rekultywacji</w:t>
            </w:r>
          </w:p>
        </w:tc>
      </w:tr>
    </w:tbl>
    <w:p>
      <w:pPr>
        <w:pStyle w:val="Normal"/>
        <w:spacing w:before="0" w:after="120"/>
        <w:jc w:val="both"/>
        <w:rPr>
          <w:bCs/>
          <w:sz w:val="20"/>
        </w:rPr>
      </w:pPr>
      <w:r>
        <w:rPr>
          <w:bCs/>
          <w:sz w:val="20"/>
        </w:rPr>
        <w:t xml:space="preserve">  </w:t>
      </w:r>
      <w:r>
        <w:rPr>
          <w:bCs/>
          <w:sz w:val="20"/>
        </w:rPr>
        <w:t>Źródło: Oprac. na podst. danych z Urzędu Miasta Koszalina, WSO, PGK Koszalin, WIOŚ, GUS, 2009r.</w:t>
      </w:r>
    </w:p>
    <w:p>
      <w:pPr>
        <w:pStyle w:val="Normal"/>
        <w:spacing w:before="0" w:after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12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0" w:after="60"/>
        <w:rPr>
          <w:b w:val="false"/>
          <w:b w:val="false"/>
          <w:bCs/>
        </w:rPr>
      </w:pPr>
      <w:r>
        <w:rPr>
          <w:b w:val="false"/>
          <w:bCs/>
        </w:rPr>
        <w:t xml:space="preserve">Tabela 21. Zestawienie obiektów unieszkodliwiania odpadów wydobywczych w trakcie monitoringu po zakończeniu rekultywacji - stan na dzień kończący okres sprawozdawczy </w:t>
      </w:r>
      <w:r>
        <w:rPr>
          <w:b w:val="false"/>
          <w:bCs/>
          <w:i/>
        </w:rPr>
        <w:t>(31.12.2008r.)</w:t>
      </w:r>
    </w:p>
    <w:tbl>
      <w:tblPr>
        <w:tblW w:w="13983" w:type="dxa"/>
        <w:jc w:val="left"/>
        <w:tblInd w:w="5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3"/>
        <w:gridCol w:w="3183"/>
        <w:gridCol w:w="3192"/>
        <w:gridCol w:w="2985"/>
        <w:gridCol w:w="4140"/>
      </w:tblGrid>
      <w:tr>
        <w:trPr>
          <w:trHeight w:val="28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zwa i adres obiektu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zamknięcia obiektu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zakończenia rekultywacj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ywany termin zakończenia monitoringu</w:t>
            </w:r>
          </w:p>
        </w:tc>
      </w:tr>
      <w:tr>
        <w:trPr>
          <w:trHeight w:val="32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terenie miasta Koszalina brak </w:t>
            </w:r>
            <w:r>
              <w:rPr>
                <w:sz w:val="20"/>
              </w:rPr>
              <w:t>obiektów unieszkodliwiania odpadów wydobywczych w trakcie monitoringu po zakończeniu rekultywacji</w:t>
            </w:r>
          </w:p>
        </w:tc>
      </w:tr>
    </w:tbl>
    <w:p>
      <w:pPr>
        <w:pStyle w:val="TextBody"/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Źródło: Oprac. na podst. danych z Urzędu Miasta Koszalina, WSO, PGK Koszalin, WIOŚ, GUS, 2009r.</w:t>
      </w:r>
    </w:p>
    <w:p>
      <w:pPr>
        <w:pStyle w:val="TextBody"/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0" w:after="60"/>
        <w:rPr>
          <w:b w:val="false"/>
          <w:b w:val="false"/>
          <w:bCs/>
        </w:rPr>
      </w:pPr>
      <w:r>
        <w:rPr>
          <w:b w:val="false"/>
          <w:bCs/>
        </w:rPr>
        <w:t xml:space="preserve">Tabela 22. Zestawienie składowisk odpadów po okresie monitorowania - stan na dzień kończący okres sprawozdawczy </w:t>
      </w:r>
      <w:r>
        <w:rPr>
          <w:b w:val="false"/>
          <w:bCs/>
          <w:i/>
        </w:rPr>
        <w:t>(31.12.2008r.)</w:t>
      </w:r>
    </w:p>
    <w:tbl>
      <w:tblPr>
        <w:tblW w:w="13983" w:type="dxa"/>
        <w:jc w:val="left"/>
        <w:tblInd w:w="5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3"/>
        <w:gridCol w:w="3183"/>
        <w:gridCol w:w="3192"/>
        <w:gridCol w:w="2985"/>
        <w:gridCol w:w="4140"/>
      </w:tblGrid>
      <w:tr>
        <w:trPr>
          <w:trHeight w:val="3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składowiska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zamknięcia składowiska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zakończenia rekultywacj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zakończenia monitoringu</w:t>
            </w:r>
          </w:p>
        </w:tc>
      </w:tr>
      <w:tr>
        <w:trPr>
          <w:trHeight w:val="340" w:hRule="atLeast"/>
        </w:trPr>
        <w:tc>
          <w:tcPr>
            <w:tcW w:w="139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kładowiska odpadów</w:t>
            </w:r>
            <w:r>
              <w:rPr>
                <w:bCs/>
                <w:sz w:val="20"/>
              </w:rPr>
              <w:t xml:space="preserve"> innych niż niebezpieczne i obojętne</w:t>
            </w:r>
            <w:r>
              <w:rPr>
                <w:sz w:val="20"/>
              </w:rPr>
              <w:t>, na których były składowane odpady komunalne</w:t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Na terenie miasta Koszalina brak składowisk odpadów po okresie monitorowania</w:t>
            </w:r>
          </w:p>
        </w:tc>
      </w:tr>
      <w:tr>
        <w:trPr>
          <w:trHeight w:val="340" w:hRule="atLeast"/>
        </w:trPr>
        <w:tc>
          <w:tcPr>
            <w:tcW w:w="139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kładowiska odpadów innych niż niebezpieczne i obojętne, </w:t>
            </w:r>
            <w:r>
              <w:rPr>
                <w:bCs/>
                <w:sz w:val="20"/>
              </w:rPr>
              <w:t>na których nie były składowane odpady komunalne</w:t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 terenie miasta Koszalina brak składowisk odpadów po okresie monitorowania</w:t>
            </w:r>
          </w:p>
        </w:tc>
      </w:tr>
      <w:tr>
        <w:trPr>
          <w:trHeight w:val="340" w:hRule="atLeast"/>
        </w:trPr>
        <w:tc>
          <w:tcPr>
            <w:tcW w:w="139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ładowiska odpadów niebezpiecznych</w:t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 terenie miasta Koszalina brak składowisk odpadów po okresie monitorowania</w:t>
            </w:r>
          </w:p>
        </w:tc>
      </w:tr>
      <w:tr>
        <w:trPr>
          <w:trHeight w:val="340" w:hRule="atLeast"/>
        </w:trPr>
        <w:tc>
          <w:tcPr>
            <w:tcW w:w="139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ładowiska odpadów obojętnych</w:t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 terenie miasta Koszalina brak składowisk odpadów po okresie monitorowania</w:t>
            </w:r>
          </w:p>
        </w:tc>
      </w:tr>
    </w:tbl>
    <w:p>
      <w:pPr>
        <w:pStyle w:val="TextBody"/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>Źródło: Oprac. na podst. danych z Urzędu Miasta Koszalina, WSO, PGK Koszalin, WIOŚ, GUS, 2009r.</w:t>
      </w:r>
    </w:p>
    <w:p>
      <w:pPr>
        <w:pStyle w:val="TextBody"/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0" w:after="60"/>
        <w:rPr>
          <w:b w:val="false"/>
          <w:b w:val="false"/>
          <w:bCs/>
        </w:rPr>
      </w:pPr>
      <w:r>
        <w:rPr>
          <w:b w:val="false"/>
          <w:bCs/>
        </w:rPr>
        <w:t xml:space="preserve">Tabela 23. Zestawienie obiektów unieszkodliwiania odpadów wydobywczych po okresie monitorowania - stan na dzień kończący okres sprawozdawczy </w:t>
      </w:r>
      <w:r>
        <w:rPr>
          <w:b w:val="false"/>
          <w:bCs/>
          <w:i/>
        </w:rPr>
        <w:t>(31.12.2008r.)</w:t>
      </w:r>
    </w:p>
    <w:tbl>
      <w:tblPr>
        <w:tblW w:w="13983" w:type="dxa"/>
        <w:jc w:val="left"/>
        <w:tblInd w:w="5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3"/>
        <w:gridCol w:w="3183"/>
        <w:gridCol w:w="3192"/>
        <w:gridCol w:w="2985"/>
        <w:gridCol w:w="4140"/>
      </w:tblGrid>
      <w:tr>
        <w:trPr>
          <w:trHeight w:val="3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obiektu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zamknięcia obiektu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ermin zakończenia rekultywacj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zakończenia monitoringu</w:t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terenie miasta Koszalina brak </w:t>
            </w:r>
            <w:r>
              <w:rPr>
                <w:sz w:val="20"/>
              </w:rPr>
              <w:t>obiektów unieszkodliwiania odpadów wydobywczych po okresie monitorowania</w:t>
            </w:r>
          </w:p>
        </w:tc>
      </w:tr>
    </w:tbl>
    <w:p>
      <w:pPr>
        <w:pStyle w:val="Normal"/>
        <w:spacing w:before="120" w:after="280"/>
        <w:rPr>
          <w:bCs/>
          <w:sz w:val="20"/>
        </w:rPr>
      </w:pPr>
      <w:r>
        <w:rPr>
          <w:bCs/>
          <w:sz w:val="20"/>
        </w:rPr>
        <w:t xml:space="preserve">  </w:t>
      </w:r>
      <w:r>
        <w:rPr>
          <w:bCs/>
          <w:sz w:val="20"/>
        </w:rPr>
        <w:t>Źródło: Oprac. na podst. danych z Urzędu Miasta Koszalina, WSO, PGK Koszalin, WIOŚ, GUS, 2009r.</w:t>
      </w:r>
    </w:p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80"/>
        <w:rPr>
          <w:bCs/>
          <w:sz w:val="20"/>
        </w:rPr>
      </w:pPr>
      <w:r>
        <w:rPr>
          <w:bCs/>
          <w:sz w:val="20"/>
        </w:rPr>
      </w:r>
    </w:p>
    <w:p>
      <w:pPr>
        <w:pStyle w:val="Heading2"/>
        <w:ind w:left="540" w:hanging="540"/>
        <w:rPr>
          <w:sz w:val="28"/>
        </w:rPr>
      </w:pPr>
      <w:bookmarkStart w:id="22" w:name="__RefHeading___Toc247731815"/>
      <w:bookmarkEnd w:id="22"/>
      <w:r>
        <w:rPr>
          <w:sz w:val="28"/>
        </w:rPr>
        <w:t>2.5. Realizacja planu zamykania składowisk odpadów niespełniających wymagań ochrony środowiska</w:t>
      </w:r>
    </w:p>
    <w:p>
      <w:pPr>
        <w:pStyle w:val="ZnakZnakZnakZnak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/>
        <w:t xml:space="preserve">Na terenie miasta Koszalina nie było i nie ma składowisk odpadów, stąd Plan gospodarki odpadami nie wytyczał planu zamykania składowisk odpadów niespełniających wymagań ochrony środowiska i sposobu jego realizacji. </w:t>
      </w:r>
    </w:p>
    <w:p>
      <w:pPr>
        <w:pStyle w:val="Normal"/>
        <w:spacing w:before="0" w:after="120"/>
        <w:jc w:val="both"/>
        <w:rPr/>
      </w:pPr>
      <w:r>
        <w:rPr/>
        <w:t xml:space="preserve">Składowisko odpadów, na które trafiają odpady z terenu miasta Koszalina zlokalizowane jest poza terenem administracyjnym miasta, w gminie Sianów (powiat koszaliński ziemski), w ZOO Sianów i posiada pozwolenie zintegrowane ważne do roku 2015. </w:t>
      </w:r>
    </w:p>
    <w:p>
      <w:pPr>
        <w:pStyle w:val="Footer"/>
        <w:rPr>
          <w:sz w:val="20"/>
        </w:rPr>
      </w:pPr>
      <w:r>
        <w:rPr>
          <w:sz w:val="16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Tabela 24. </w:t>
      </w:r>
      <w:r>
        <w:rPr>
          <w:bCs/>
        </w:rPr>
        <w:t xml:space="preserve">Realizacja na terenie miasta Koszalina w okresie sprawozdawczym </w:t>
      </w:r>
      <w:r>
        <w:rPr>
          <w:bCs/>
          <w:i/>
        </w:rPr>
        <w:t>(2007-2008r.)</w:t>
      </w:r>
      <w:r>
        <w:rPr>
          <w:bCs/>
        </w:rPr>
        <w:t xml:space="preserve"> planu zamykania składowisk odpadów niespełniających wymagań ochrony środowiska, których modernizacja nie jest możliwa z przyczyn </w:t>
      </w:r>
      <w:r>
        <w:rPr/>
        <w:t>technicznych lub jest nieuzasadniona z przyczyn ekonomicznych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620"/>
        <w:gridCol w:w="1765"/>
        <w:gridCol w:w="2375"/>
      </w:tblGrid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textAlignment w:val="auto"/>
              <w:rPr>
                <w:sz w:val="20"/>
              </w:rPr>
            </w:pPr>
            <w:r>
              <w:rPr>
                <w:sz w:val="20"/>
              </w:rPr>
              <w:t>Nazwa i adres składowiska przeznaczonego do zamknię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owany rok zamknięci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ktyczny rok zamknięci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is podjętych działań</w:t>
            </w:r>
          </w:p>
        </w:tc>
      </w:tr>
      <w:tr>
        <w:trPr>
          <w:trHeight w:val="36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Składowiska odpadów </w:t>
            </w:r>
            <w:r>
              <w:rPr>
                <w:bCs/>
                <w:sz w:val="20"/>
              </w:rPr>
              <w:t>innych niż niebezpieczne i obojętne</w:t>
            </w:r>
            <w:r>
              <w:rPr>
                <w:sz w:val="20"/>
              </w:rPr>
              <w:t>, na których były składowane odpady komunalne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 terenie miasta Koszalina brak składowisk odpadów</w:t>
            </w:r>
          </w:p>
        </w:tc>
      </w:tr>
      <w:tr>
        <w:trPr>
          <w:trHeight w:val="36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kładowiska odpadów innych niż niebezpieczne i obojętne, </w:t>
            </w:r>
            <w:r>
              <w:rPr>
                <w:bCs/>
                <w:sz w:val="20"/>
              </w:rPr>
              <w:t>na których nie były składowane odpady komunalne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Na terenie miasta Koszalina brak składowisk odpadów</w:t>
            </w:r>
          </w:p>
        </w:tc>
      </w:tr>
      <w:tr>
        <w:trPr>
          <w:trHeight w:val="36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ładowiska odpadów niebezpiecznych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 terenie miasta Koszalina brak składowisk odpadów</w:t>
            </w:r>
          </w:p>
        </w:tc>
      </w:tr>
      <w:tr>
        <w:trPr>
          <w:trHeight w:val="36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ładowiska odpadów obojętnych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 terenie miasta Koszalina brak składowisk odpadów</w:t>
            </w:r>
          </w:p>
        </w:tc>
      </w:tr>
    </w:tbl>
    <w:p>
      <w:pPr>
        <w:pStyle w:val="Legenda"/>
        <w:rPr/>
      </w:pPr>
      <w:r>
        <w:rPr>
          <w:b w:val="false"/>
          <w:sz w:val="20"/>
        </w:rPr>
        <w:t>Źródło: Oprac. na podst. danych z Urzędu Miasta Koszalina, WSO, WIOŚ, PGK Koszalin, GUS, 2009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360"/>
        <w:jc w:val="left"/>
        <w:rPr>
          <w:sz w:val="32"/>
        </w:rPr>
      </w:pPr>
      <w:bookmarkStart w:id="23" w:name="__RefHeading___Toc247731816"/>
      <w:bookmarkEnd w:id="23"/>
      <w:r>
        <w:rPr>
          <w:sz w:val="32"/>
        </w:rPr>
        <w:t>3. Stan realizacji działań ujętych w planie gospodarki odpadami dla Miasta Koszalina w okresie sprawozdawczym i ich ocena</w:t>
      </w:r>
    </w:p>
    <w:p>
      <w:pPr>
        <w:pStyle w:val="BodyText3"/>
        <w:tabs>
          <w:tab w:val="clear" w:pos="0"/>
          <w:tab w:val="clear" w:pos="567"/>
        </w:tabs>
        <w:spacing w:before="0" w:after="0"/>
        <w:rPr>
          <w:bCs/>
          <w:sz w:val="32"/>
          <w:szCs w:val="24"/>
        </w:rPr>
      </w:pPr>
      <w:r>
        <w:rPr>
          <w:bCs/>
          <w:sz w:val="32"/>
          <w:szCs w:val="24"/>
        </w:rPr>
      </w:r>
    </w:p>
    <w:p>
      <w:pPr>
        <w:pStyle w:val="Normal"/>
        <w:spacing w:before="0" w:after="120"/>
        <w:jc w:val="both"/>
        <w:rPr/>
      </w:pPr>
      <w:r>
        <w:rPr/>
        <w:t xml:space="preserve">W sprawozdaniu niniejszym przedstawiono tabelach poniżej (tabele od 25 do 33) zestawienie zadań ujętych w Planie gospodarki odpadami dla Miasta Koszalina, opis ich realizacji oraz ocenę. </w:t>
      </w:r>
    </w:p>
    <w:p>
      <w:pPr>
        <w:pStyle w:val="Normal"/>
        <w:jc w:val="both"/>
        <w:rPr/>
      </w:pPr>
      <w:r>
        <w:rPr/>
        <w:t xml:space="preserve">W tabeli 25 zawarto zestawienie zadań przypisanych jednostkom samorządu powiatowego i gminnego w KPGO 2010 z terminem realizacji obejmującym lata 2007-2008 i określono stan wykonania zadań w odniesieniu </w:t>
      </w:r>
      <w:r>
        <w:rPr>
          <w:bCs/>
        </w:rPr>
        <w:t>do planu gospodarki odpadami dla Miasta Koszalina, tj. odniesiono poszczególne zadania zapisane w planie gospodarki odpadami dla Miasta Koszalina do odpowiadających im zadań ujętych w planie krajowym w</w:t>
      </w:r>
      <w:r>
        <w:rPr/>
        <w:t xml:space="preserve">raz z opisem stanu realizacji każdego z tych zadań. </w:t>
      </w:r>
    </w:p>
    <w:p>
      <w:pPr>
        <w:sectPr>
          <w:footerReference w:type="default" r:id="rId7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TextBody"/>
        <w:rPr/>
      </w:pPr>
      <w:r>
        <w:rPr/>
        <w:t xml:space="preserve">Tabela 25. </w:t>
      </w:r>
      <w:r>
        <w:rPr>
          <w:b w:val="false"/>
          <w:bCs/>
        </w:rPr>
        <w:t xml:space="preserve">Zestawienie informacji na temat stanu realizacji zadań wynikających z </w:t>
      </w:r>
      <w:r>
        <w:rPr>
          <w:b w:val="false"/>
          <w:bCs/>
          <w:i/>
          <w:iCs/>
        </w:rPr>
        <w:t>Krajowego planu gospodarki odpadami 2010</w:t>
      </w:r>
      <w:r>
        <w:rPr>
          <w:b w:val="false"/>
          <w:bCs/>
        </w:rPr>
        <w:t xml:space="preserve"> </w:t>
        <w:br/>
        <w:t>dla administracji samorządowej szczebla powiatowego i gminnego, Miasta Koszalina - według stanu na dzień kończący okres sprawozdawczy, tj. 31 grudnia 2008r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4193"/>
        <w:gridCol w:w="800"/>
        <w:gridCol w:w="1040"/>
        <w:gridCol w:w="7041"/>
        <w:gridCol w:w="1874"/>
      </w:tblGrid>
      <w:tr>
        <w:trPr>
          <w:trHeight w:val="41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zwa zadania w Krajowym planie gospodarki odpadami (KPGO 2010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rmin realizacj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ykonawca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Nazwa zadania w planie gospodarki odpadami Miasta Koszalin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pis podjętych działa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cena stanu realizacji</w:t>
            </w:r>
          </w:p>
        </w:tc>
      </w:tr>
      <w:tr>
        <w:trPr>
          <w:trHeight w:val="232" w:hRule="atLeast"/>
        </w:trPr>
        <w:tc>
          <w:tcPr>
            <w:tcW w:w="1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dania ogólne w zakresie gospodarki odpadami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ktualizacje planów gospodarki odpadam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7 – 20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M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iniowanie, konsultacje i uchwalenie aktualizacji Planu gospodarki odpadami dla Miasta Koszalina na lata 2008-20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an został uchwalony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Zadanie zrealizowane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ak zadania w KPGO 2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7 – 20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M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dział w szkoleniach dla administracji samorządowej dotyczących stosowania prawa w zakresie gospodarki odpadami, w szczególności wydawania decyzji administracyjnyc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dział w szkoleniach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Zadanie realizowane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ak zadania w KPGO 2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7 – 20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M, PGK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wadzenie kampanii informacyjno-edukacyjnej w lokalnych centrach edukacji ekologicznej, mediach, szkołach dot. zapobiegania powstawaniu i właściwego postępowania z odpadam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dukacja prowadzona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Zadanie realizowane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względnienie w przetargach publicznych zakupów wyrobów zawierających materiały lub substancje pochodzące z recyklingu odpadów (np. zakup papieru wytworzonego z  min. 50 % udziałem makulatury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7 – 20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M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względnianie w przetargach publicznych zakupów wyrobów zawierających materiały pochodzące z recyklingu odpadów (np. zakup papieru z min. 50% udziałem makulatury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danie realizowane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ak zadania w KPGO 2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7 – 20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M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konywanie obowiązków ustawowych nałożonych na jednostki samorządu terytorialnego (dla osiągnięcia celów w zakresie gospodarki odpadami nałożonymi przepisami prawa UE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danie realizowane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dentyfikacja miejsc zanieczyszczonych odpadami, nieposiadających statusu składowiska odpadów i wydanie decyzji zobowiązującej podmiot korzystający ze środowiska do przedłożenia przeglądu ekologiczn. (</w:t>
            </w:r>
            <w:r>
              <w:rPr>
                <w:i/>
                <w:sz w:val="18"/>
              </w:rPr>
              <w:t>art 241 ust. z 27.04.2001r.Prawo ochrony środowiska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M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dentyfikacja miejsc zanieczyszczonych odpadami, nie posiadających statusu składowiska odpadów i wydanie decyzji zobowiązującej podmiot korzystający ze środowiska do sporządzenia i przedłożenia przeglądu ekologicznego (art. 241 ustawy z dnia 27.04.2001r. - Prawo ochrony środowiska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ak na terenie miasta „dzikich” wysypisk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dpady na bieżąco usuwane z miejsc występowania. 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łożenie na podmioty korzystające ze środowiska obowiązku przywrócenia środowiska do stanu właściwego, z terminem wykonania obowiązku do końca 2009r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7 – 20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rz. Marsz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łożenie na ww. podmioty korzystające ze środowiska obowiązku przywrócenia środowiska do stanu właściwego, z terminem wykonania obowiązku do końca 2009r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rak na terenie miasta „dzikich” wysypisk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e ma konieczności rekultywacji ww miejsc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ydawanie decyzji w sprawie usuwania odpadów z miejsc na ten cel nieprzeznaczonych </w:t>
            </w:r>
            <w:r>
              <w:rPr>
                <w:i/>
                <w:sz w:val="18"/>
              </w:rPr>
              <w:t>(dla  likwidowania „dzikich” wysypisk odpadów - usuwania odpadów z miejsc, które nie są legalnymi składowiskami odpadów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7 – 20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M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awanie decyzji w sprawie usuwania odpadów z miejsc na ten cel nieprzeznaczonych (likwidowanie „dzikich” wysypisk odpadów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ak na terenie miasta „dzikich” wysypisk. Odpady usuwane na bieżąco.</w:t>
            </w:r>
          </w:p>
        </w:tc>
      </w:tr>
      <w:tr>
        <w:trPr/>
        <w:tc>
          <w:tcPr>
            <w:tcW w:w="1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dania w zakresie gospodarki odpadami komunalnymi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Tworzenie i udział gmin w strukturach ponadgminnych dla realizacji regionalnych zakładów zagospodarowania odpadów </w:t>
            </w:r>
            <w:r>
              <w:rPr>
                <w:i/>
                <w:sz w:val="18"/>
                <w:szCs w:val="20"/>
              </w:rPr>
              <w:t>(zgodnie z wyznaczonymi regionami WPGO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8 – 20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M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Tworzenie i udział Miasta w strukturach ponadgminnych dla rozbudowy, doposażenia regionalnego zakładu zagospodarowania odpadów (zgodnie z wyznaczonymi regionami w WPGO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asto przynależy do regionalnego ZZO Sianów obsługującego również sąsiednie gminy. Zarządzającym instalacją jest PGK.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worzenie regionalnych systemów gospodarki odpadami komunalnymi (działania: zapobieganie powstawaniu odpadów, selektywne zbieranie odpadów komunalnych wg KPGO 2010, przetwarzanie odpadów do przygotowania do odzysku lub unieszkodliwiania, składowanie przetworzonych zmieszanych odpadów komunalnych, budowa ZZO - regionalnych zakładów zagospodarowania odpadów z  rekultywacją zamkniętych składowisk w obszarze ZZO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8 – 20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M, PGK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Współudział w tworzeniu regionalnego systemu gospodarki odpadami komunalnymi (obejmującego m.in. selektywną zbiórkę odpadów komunalnych zgodnie z wytycznymi KPGO 2010, przetwarzanie odpadów w celu przygotowania do odzysku lub unieszkodliwiania, składowanie przetworzonych zmieszanych odpadów komunalnych, doposażenie, rozbudowę instalacji regionalnego ZZO Sianów wraz z rekultywacją zamkniętych składowisk odpadów znajdujących się w obszarze oddziaływania ZZO). Inwestycje w ramach Międzygminnego Programu Zagospodarowania Odpadów Komunalnych z Zagospodarowaniem Osadów Ściekowych (etap IV i V)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asto przynależy do regionalnego ZZO Sianów obsługującego również sąsiednie gminy. Zarządzającym instalacją jest PGK.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ak zadania w KPGO 2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8 – 20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GK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kwatery składowej na odpady inne niż obojętne i niebezpieczne w ZOO Sianów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zbiornika stabilizacyjnego odcieków z przepompownią w ZOO Sianów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instalacji rozdeszczowania odcieków w ZOO Sianów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Budowa instalacji odgazowania kwater składowych w ZOO Sianów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dernizacja i zwiększenie zakresu produkcji prądu z gazu składowiskowego w ZOO Sianów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sprzętu, wyposażenia i środków transportowych w ramach ZOO Sianów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dania realizowane przez PGK.</w:t>
            </w:r>
          </w:p>
        </w:tc>
      </w:tr>
      <w:tr>
        <w:trPr/>
        <w:tc>
          <w:tcPr>
            <w:tcW w:w="1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dania w zakresie gospodarki odpadami, które podlegają odrębnym przepisom prawnym</w:t>
            </w:r>
          </w:p>
        </w:tc>
      </w:tr>
      <w:tr>
        <w:trPr/>
        <w:tc>
          <w:tcPr>
            <w:tcW w:w="1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dania w zakresie gospodarowania PCB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prowadzenie metodami nieinwazyjnymi prac poszukiwawczych niezinwentaryzowanych mogilników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7 – 20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M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ak zadania w PGO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ak mogilników na terenie miasta.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</w:rPr>
              <w:t xml:space="preserve">Usunięcie PCB do 2010r.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7 –20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łaściciele urządzeń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suwanie urządzeń zawierających PCB; (likwidacja PCB do 2010r.)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danie właścicieli urządzeń zaw. PCB.</w:t>
            </w:r>
          </w:p>
        </w:tc>
      </w:tr>
      <w:tr>
        <w:trPr/>
        <w:tc>
          <w:tcPr>
            <w:tcW w:w="1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dania w zakresie gospodarowania olejami odpadowymi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ak zadania w KPGO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7 – 20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wadzący napr., PGK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PZON lub odbiór olejów poprzez stacje napraw pojazdów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danie realizowane przy przegl. pojazdów.</w:t>
            </w:r>
          </w:p>
        </w:tc>
      </w:tr>
      <w:tr>
        <w:trPr/>
        <w:tc>
          <w:tcPr>
            <w:tcW w:w="1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dania w zakresie gospodarowania zużytymi bateriami i akumulatorami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ak zadania w KPGO 2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7 - 20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GK, stacje napraw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ZON lub stacje napraw pojazdów, prowadzący sprzedaż baterii, akumulatorów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danie realizowane przez PGK i prowadz. sprzedaż akumulatorów</w:t>
            </w:r>
          </w:p>
        </w:tc>
      </w:tr>
      <w:tr>
        <w:trPr/>
        <w:tc>
          <w:tcPr>
            <w:tcW w:w="1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dania w zakresie gospodarowania zużytym sprzętem elektrycznym i elektronicznym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ak zadania w KPGO 2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7 – 20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GK, prow. sprzedaż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OO Sianów, PZON Koszalin, jednostki prowadzące sprzedaż sprzętu elektrycznego i elektroniczneg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danie realizowane przez PGK i prowadz. sprzedaż sprzętu elektr.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ak zadania w KPGO 2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8 – 20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GK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hali magazynowej przechowywania odpadów niebezpiecznych i zakładu przetwarzania zużytego sprzętu elektrycznego i elektronicznego w ZOO Sianów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danie długotermin. do realizacji PGK.</w:t>
            </w:r>
          </w:p>
        </w:tc>
      </w:tr>
      <w:tr>
        <w:trPr/>
        <w:tc>
          <w:tcPr>
            <w:tcW w:w="1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dania w zakresie gospodarowania odpadami azbestu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ziałania wg Programu Oczyszczania Kraju z Azbestu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7 – 20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Właściciele wyrobów zaw. azbes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Usuwanie wyrobów zawierających azbest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dania wg PUA - Programu usuwania azbestu z terenu miasta Koszalina na okres 2008-20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alizacja zadań zgodnie z  PUA.  Dofinansowanie usuwania wyrob. zaw. azbest z GFOŚiGW.</w:t>
            </w:r>
          </w:p>
        </w:tc>
      </w:tr>
      <w:tr>
        <w:trPr/>
        <w:tc>
          <w:tcPr>
            <w:tcW w:w="1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dania w zakresie gospodarowania komunalnymi osadami ściekowymi i odpadami biodegradowalnymi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ak zadania w KPGO 2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7 – 20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GK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graniczanie ilości składowanych odpadów komunalnych ulegających biodegradacji. Odbiór wysegregowanych odpadów biodegradowalnych „u źródła”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danie realizowane przez PGK.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ak zadania w KPGO 2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7 – 20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GK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mpostowanie komunalnych osadów ściekowych i odpadów biodegradowalnych. Doposażenie kompostowni w ZOO Sianów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danie realizowane przez PGK.</w:t>
            </w:r>
          </w:p>
        </w:tc>
      </w:tr>
      <w:tr>
        <w:trPr/>
        <w:tc>
          <w:tcPr>
            <w:tcW w:w="1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dania w zakresie gospodarki pozostałymi odpadami</w:t>
            </w:r>
          </w:p>
        </w:tc>
      </w:tr>
      <w:tr>
        <w:trPr/>
        <w:tc>
          <w:tcPr>
            <w:tcW w:w="1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dania w zakresie gospodarowania odpadami opakowaniowymi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ak zadania w KPGO 2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7 – 20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GK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posażenie sortowni odpadów opakowaniowych, place na odpady zbierane selektywni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danie realizowane przez PGK.</w:t>
            </w:r>
          </w:p>
        </w:tc>
      </w:tr>
      <w:tr>
        <w:trPr/>
        <w:tc>
          <w:tcPr>
            <w:tcW w:w="1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18"/>
              </w:rPr>
              <w:t>Zadania w zakresie gospodarowania odpadami budowlanymi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ak zadania w KPGO 2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7 – 20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GK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Rozwój systemu selektywnej zbiórki odpadów komunalnych budowlanych zapewniającego realizację celów i zadań założonych w Planie, w oparciu o ZOO w Sianowie. Budowa linii technologicznej do przerobu i odzysku odpadów budowlanych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danie do realizacji przez PGK.</w:t>
            </w:r>
          </w:p>
        </w:tc>
      </w:tr>
      <w:tr>
        <w:trPr/>
        <w:tc>
          <w:tcPr>
            <w:tcW w:w="1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dania w zakresie gospodarowania odpadami wielkogabarytowymi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ak zadania w KPGO 2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7 – 20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GK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Rozwój systemu selektywnej zbiórki odpadów komunalnych wielkogabarytowych zapewniającego realizację celów i zadań założonych w Planie, w oparciu o ZOO w Sianowie. Rozbudowa sukcesywna i doposażenie stacji demontażu odpadów wielkogabarytowyc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danie realizowane przez PGK.</w:t>
            </w:r>
          </w:p>
        </w:tc>
      </w:tr>
    </w:tbl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UM – Urząd Miasta Koszalina, PGK – Przedsiębiorstwo Gospodarki Komunalnej Sp. z o.o. w Koszalinie, KPGO 2010 – Krajowy Plan Gospodarki Odpadami, </w:t>
      </w:r>
    </w:p>
    <w:p>
      <w:pPr>
        <w:pStyle w:val="TextBody"/>
        <w:rPr/>
      </w:pPr>
      <w:r>
        <w:rPr>
          <w:b w:val="false"/>
          <w:sz w:val="18"/>
        </w:rPr>
        <w:t>WPGO – Wojewódzki Plan Gospodarki Odpadami, PGO – Plan Gospodarki Odpadami Miasta Koszalina, PUA – Program usuwania azbestu z terenu miasta Koszalina,</w:t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ZOO Sianów – Zakład Odzysku Odpadów w Sianowie (regionalny ZZO – regionalny zakład zagospodarowania odpadów) </w:t>
      </w:r>
    </w:p>
    <w:p>
      <w:pPr>
        <w:pStyle w:val="TextBody"/>
        <w:rPr>
          <w:sz w:val="20"/>
        </w:rPr>
      </w:pPr>
      <w:r>
        <w:rPr>
          <w:b w:val="false"/>
          <w:sz w:val="20"/>
        </w:rPr>
        <w:t>Źródło: Oprac. na podst. danych z Urzędu Miasta Koszalina, PGK Koszalin, PGO, WSO, 2009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  <w:bCs/>
        </w:rPr>
        <w:t xml:space="preserve">Tabela 26. Realizacja w okresie sprawozdawczym </w:t>
      </w:r>
      <w:r>
        <w:rPr>
          <w:b w:val="false"/>
          <w:bCs/>
          <w:i/>
          <w:iCs/>
        </w:rPr>
        <w:t>(2007-2008r.)</w:t>
      </w:r>
      <w:r>
        <w:rPr/>
        <w:t xml:space="preserve"> planu redukcji ilości odpadów komunalnych ulegających biodegradacji, kierowanych na składowisko odpadów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339"/>
        <w:gridCol w:w="2160"/>
        <w:gridCol w:w="2340"/>
        <w:gridCol w:w="2520"/>
        <w:gridCol w:w="223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zad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owany termin realizac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ktyczny termin realizac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is podjętych działań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cena stanu realizacji</w:t>
            </w:r>
          </w:p>
        </w:tc>
      </w:tr>
      <w:tr>
        <w:trPr>
          <w:trHeight w:val="37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Instalacja do rozdziału odpadów komunalnych zmieszanych (sito z podziałem na 3 frakcj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instalowanie urządzeni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danie zrealizowane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prawnianie i sukcesywne doposażanie kompostowni w ZOO Sianów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danie ciągł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danie realizowane</w:t>
            </w:r>
          </w:p>
        </w:tc>
      </w:tr>
    </w:tbl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Źródło: Oprac. na podst. danych z Urzędu Miasta Koszalina, PGK Koszalin, PGO, 2009r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Tabela 27. Informacja na temat zlikwidowanych magazynów przeterminowanych środków ochrony roślin w okresie sprawozdawczym </w:t>
      </w:r>
      <w:r>
        <w:rPr>
          <w:b w:val="false"/>
          <w:bCs/>
          <w:i/>
        </w:rPr>
        <w:t>(2007-2008r.)</w:t>
      </w:r>
    </w:p>
    <w:tbl>
      <w:tblPr>
        <w:tblW w:w="14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1980"/>
        <w:gridCol w:w="2520"/>
        <w:gridCol w:w="3060"/>
        <w:gridCol w:w="1504"/>
        <w:gridCol w:w="2098"/>
        <w:gridCol w:w="2333"/>
      </w:tblGrid>
      <w:tr>
        <w:trPr>
          <w:trHeight w:val="93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miejscowości/ właściciel magazynu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przeterminowanych środków ochrony roślin wraz z opakowaniami [Mg]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cje, do których skierowano do unieszkodliwiania środki ochrony roślin wraz z opakowaniami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 prowadzący likwidację magazynów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likwidacji [zł]</w:t>
            </w:r>
            <w:r>
              <w:rPr>
                <w:sz w:val="20"/>
                <w:vertAlign w:val="superscript"/>
              </w:rPr>
              <w:t xml:space="preserve"> 1)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a pozyskania środków na likwidację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</w:tr>
      <w:tr>
        <w:trPr>
          <w:trHeight w:val="15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uma </w:t>
            </w:r>
          </w:p>
        </w:tc>
        <w:tc>
          <w:tcPr>
            <w:tcW w:w="1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Brak magazynów przeterminowanych środków ochrony roślin na terenie miasta Koszalina</w:t>
            </w:r>
          </w:p>
        </w:tc>
      </w:tr>
    </w:tbl>
    <w:p>
      <w:pPr>
        <w:pStyle w:val="Zwykyteks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Źródło: Oprac. na podst. danych z Urzędu Miasta Koszalina, WSO, PGK Koszalin, WIOŚ, GUS, 2009r.</w:t>
      </w:r>
    </w:p>
    <w:p>
      <w:pPr>
        <w:pStyle w:val="ZnakZnakZnakZnak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TextBody"/>
        <w:rPr/>
      </w:pPr>
      <w:r>
        <w:rPr>
          <w:b w:val="false"/>
          <w:bCs/>
        </w:rPr>
        <w:t xml:space="preserve">Tabela 28. </w:t>
      </w:r>
      <w:r>
        <w:rPr/>
        <w:t xml:space="preserve">Informacja na temat pozostałych do likwidacji po dniu 31 grudnia 2008 r. magazynów przeterminowanych środków ochrony roślin </w:t>
      </w:r>
    </w:p>
    <w:tbl>
      <w:tblPr>
        <w:tblW w:w="1490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260"/>
        <w:gridCol w:w="1620"/>
        <w:gridCol w:w="2368"/>
        <w:gridCol w:w="3240"/>
        <w:gridCol w:w="1980"/>
        <w:gridCol w:w="1440"/>
        <w:gridCol w:w="2098"/>
      </w:tblGrid>
      <w:tr>
        <w:trPr>
          <w:trHeight w:val="1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.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miejscowości/ właściciel magazyn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y rok likwidacji zgromadzonych odpadów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zacowana masa przeterminowanych środków ochrony roślin wraz z opakowaniami [Mg]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owane instalacje, do których będą skierowane do unieszkodliwiania środki ochrony roślin wraz </w:t>
              <w:br/>
              <w:t>z opakowaniam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y organ prowadzący likwidację magazynów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owany koszt likwidacji [zł] 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 źródła pochodzenia środków na likwidację</w:t>
            </w:r>
          </w:p>
        </w:tc>
      </w:tr>
      <w:tr>
        <w:trPr>
          <w:trHeight w:val="18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:</w:t>
            </w:r>
          </w:p>
        </w:tc>
        <w:tc>
          <w:tcPr>
            <w:tcW w:w="14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rak</w:t>
            </w:r>
            <w:r>
              <w:rPr>
                <w:sz w:val="20"/>
              </w:rPr>
              <w:t xml:space="preserve"> na terenie miasta Koszalina magazynów przeterminowanych środków ochrony roślin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Źródło: Oprac. na podst. danych z Urzędu Miasta Koszalina, WSO, PGK Koszalin, WIOŚ, GUS, 2009r.</w:t>
      </w:r>
    </w:p>
    <w:p>
      <w:pPr>
        <w:pStyle w:val="TextBody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TextBody"/>
        <w:rPr/>
      </w:pPr>
      <w:r>
        <w:rPr/>
        <w:t xml:space="preserve">Tabela 29. </w:t>
      </w:r>
      <w:r>
        <w:rPr>
          <w:b w:val="false"/>
          <w:bCs/>
        </w:rPr>
        <w:t xml:space="preserve">Informacja na temat zlikwidowanych mogilników w okresie sprawozdawczym </w:t>
      </w:r>
      <w:r>
        <w:rPr>
          <w:b w:val="false"/>
          <w:bCs/>
          <w:i/>
        </w:rPr>
        <w:t>(2007-2008r.)</w:t>
      </w:r>
    </w:p>
    <w:tbl>
      <w:tblPr>
        <w:tblW w:w="15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900"/>
        <w:gridCol w:w="900"/>
        <w:gridCol w:w="1440"/>
        <w:gridCol w:w="951"/>
        <w:gridCol w:w="849"/>
        <w:gridCol w:w="991"/>
        <w:gridCol w:w="1080"/>
        <w:gridCol w:w="1600"/>
        <w:gridCol w:w="1460"/>
        <w:gridCol w:w="1470"/>
        <w:gridCol w:w="1190"/>
        <w:gridCol w:w="900"/>
        <w:gridCol w:w="1080"/>
      </w:tblGrid>
      <w:tr>
        <w:trPr>
          <w:trHeight w:val="172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p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azwa miejscowości / właściciel mogilnik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ing terenu po likwidacji mogilnika</w:t>
            </w:r>
            <w:r>
              <w:rPr>
                <w:sz w:val="18"/>
                <w:vertAlign w:val="superscript"/>
              </w:rPr>
              <w:t>1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a usuniętych przetermino -wanych środków ochrony roślin wraz z opakowaniami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 xml:space="preserve"> [Mg] </w:t>
            </w:r>
            <w:r>
              <w:rPr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sa usuniętego gruzu </w:t>
              <w:br/>
              <w:t>z rozbiórki mogilnika [Mg]</w:t>
            </w:r>
            <w:r>
              <w:rPr>
                <w:sz w:val="18"/>
                <w:vertAlign w:val="superscript"/>
              </w:rPr>
              <w:t xml:space="preserve"> 2)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a usuniętej skażonej gleby, ziemi</w:t>
            </w:r>
            <w:r>
              <w:rPr>
                <w:sz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 xml:space="preserve"> [Mg]</w:t>
            </w:r>
            <w:r>
              <w:rPr>
                <w:sz w:val="18"/>
                <w:vertAlign w:val="superscript"/>
              </w:rPr>
              <w:t xml:space="preserve"> 2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masa usuniętych odpadów</w:t>
            </w:r>
            <w:r>
              <w:rPr>
                <w:sz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 xml:space="preserve"> [Mg]</w:t>
            </w:r>
            <w:r>
              <w:rPr>
                <w:sz w:val="18"/>
                <w:vertAlign w:val="superscript"/>
              </w:rPr>
              <w:t xml:space="preserve"> 2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 zrekultywo-wanego terenu [ha]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alacja, do której skierowano do unieszkodliwiania środki ochrony roślin wraz </w:t>
              <w:br/>
              <w:t>z opakowaniami</w:t>
            </w:r>
            <w:r>
              <w:rPr>
                <w:sz w:val="18"/>
                <w:vertAlign w:val="superscript"/>
              </w:rPr>
              <w:t>3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alacja, do której skierowano do unieszkodliwiania gruz z rozbiórki mogilnika </w:t>
            </w:r>
            <w:r>
              <w:rPr>
                <w:sz w:val="18"/>
                <w:vertAlign w:val="superscript"/>
              </w:rPr>
              <w:t>3)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acja, do której skierowano do unieszkodliwiania skażoną glebę, ziemię</w:t>
            </w:r>
            <w:r>
              <w:rPr>
                <w:sz w:val="18"/>
                <w:vertAlign w:val="superscript"/>
              </w:rPr>
              <w:t>4)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 prowadzący likwidację mogilników</w:t>
            </w:r>
            <w:r>
              <w:rPr>
                <w:sz w:val="18"/>
                <w:vertAlign w:val="superscript"/>
              </w:rPr>
              <w:t>4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 likwidacji [zł]</w:t>
            </w:r>
            <w:r>
              <w:rPr>
                <w:sz w:val="18"/>
                <w:vertAlign w:val="superscript"/>
              </w:rPr>
              <w:t xml:space="preserve"> 5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Źródła pozyskania środków na likwidację</w:t>
            </w:r>
            <w:r>
              <w:rPr>
                <w:sz w:val="18"/>
                <w:vertAlign w:val="superscript"/>
              </w:rPr>
              <w:t>6)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</w:t>
            </w:r>
          </w:p>
        </w:tc>
      </w:tr>
      <w:tr>
        <w:trPr>
          <w:trHeight w:val="44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ma</w:t>
            </w:r>
          </w:p>
        </w:tc>
        <w:tc>
          <w:tcPr>
            <w:tcW w:w="14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e"/>
              <w:rPr/>
            </w:pPr>
            <w:r>
              <w:rPr/>
              <w:t>Brak mogilników na terenie miasta Koszalina</w:t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  <w:t>Źródło: Oprac. na podst. danych z Urzędu Miasta Koszalina, WSO, PGK Koszalin, WIOŚ, GUS, 2009r.</w:t>
      </w:r>
    </w:p>
    <w:p>
      <w:pPr>
        <w:pStyle w:val="Tekstpodstawowywcity3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/>
      </w:pPr>
      <w:r>
        <w:rPr/>
        <w:t xml:space="preserve">Tabela 30. </w:t>
      </w:r>
      <w:r>
        <w:rPr>
          <w:b w:val="false"/>
          <w:bCs/>
        </w:rPr>
        <w:t>Informacja na temat mogilników pozostałych do likwidacji po dniu 31 grudnia 2008 r.</w:t>
      </w:r>
    </w:p>
    <w:tbl>
      <w:tblPr>
        <w:tblW w:w="15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529"/>
        <w:gridCol w:w="1260"/>
        <w:gridCol w:w="2215"/>
        <w:gridCol w:w="1440"/>
        <w:gridCol w:w="1620"/>
        <w:gridCol w:w="1620"/>
        <w:gridCol w:w="2160"/>
        <w:gridCol w:w="1260"/>
        <w:gridCol w:w="1489"/>
      </w:tblGrid>
      <w:tr>
        <w:trPr>
          <w:trHeight w:val="103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p.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azwa miejscowości / właściciel mogilnik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lanowany rok likwidacji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zacowana masa przeterminowanych środków ochrony roślin wraz z opakowaniami [Mg]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zacowana masa  gruntu do usunięcia [Mg]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Szacowana masa innych odpadów do usunięcia [Mg]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zacowana łączna masa odpadów do usunięcia [Mg]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rgan prowadzący likwidację mogilników (nazwa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lanowany koszt likwidacji [zł]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lanowane źródła pozyskania środków na likwidację</w:t>
            </w:r>
          </w:p>
        </w:tc>
      </w:tr>
      <w:tr>
        <w:trPr>
          <w:trHeight w:val="169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1500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e"/>
              <w:rPr/>
            </w:pPr>
            <w:r>
              <w:rPr/>
              <w:t>Brak mogilników na terenie miasta Koszalina</w:t>
            </w:r>
          </w:p>
        </w:tc>
      </w:tr>
    </w:tbl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Źródło: Oprac. na podst. danych z Urzędu Miasta Koszalina, WSO, PGK Koszalin, WIOŚ, GUS, 2009r.</w:t>
      </w:r>
    </w:p>
    <w:p>
      <w:pPr>
        <w:pStyle w:val="Normal"/>
        <w:spacing w:before="0" w:after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Tabela 31. </w:t>
      </w:r>
      <w:r>
        <w:rPr>
          <w:b/>
          <w:bCs/>
        </w:rPr>
        <w:t>Oddane do użytkowania nowe instalacje zagospodarowania odpadów z terenu miasta Koszalina w okresie 2007-2008r.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27"/>
        <w:gridCol w:w="3060"/>
        <w:gridCol w:w="3060"/>
        <w:gridCol w:w="3060"/>
        <w:gridCol w:w="107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Lp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Nazwa i adres właściciela instalacj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Nazwa i adres instalacj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Typ instalacji/ Rodzaj zastosowanej technolog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Zdolności przerobowe [Mg/rok]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2"/>
              </w:rPr>
              <w:t>lub pojemność składowisk [m</w:t>
            </w:r>
            <w:r>
              <w:rPr>
                <w:bCs/>
                <w:sz w:val="20"/>
                <w:szCs w:val="22"/>
                <w:vertAlign w:val="superscript"/>
              </w:rPr>
              <w:t>3</w:t>
            </w:r>
            <w:r>
              <w:rPr>
                <w:bCs/>
                <w:sz w:val="20"/>
                <w:szCs w:val="22"/>
              </w:rPr>
              <w:t>]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Koszt inwestycji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stalacje zagospodarowania odpadów komunalnych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dsiębiorstwo Gospodarki Komunalnej Spółka z o.o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Komunalna 5, 75-724 Koszal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talacja do rozdziału odpadów komunalnych zmieszanych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Łubuszan 80, 76-004 Sian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talacja do rozdziału odpadów komunalnych zmieszanych (sito z podziałem na 3 frakcj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stalacje zagospodarowania odpadów podlegających odrębnym przepisom prawnym – brak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stalacje zagospodarowania pozostałych odpadów – brak</w:t>
            </w:r>
          </w:p>
        </w:tc>
      </w:tr>
    </w:tbl>
    <w:p>
      <w:pPr>
        <w:pStyle w:val="Normal"/>
        <w:jc w:val="both"/>
        <w:rPr>
          <w:bCs/>
          <w:sz w:val="20"/>
          <w:highlight w:val="cyan"/>
        </w:rPr>
      </w:pPr>
      <w:r>
        <w:rPr>
          <w:bCs/>
          <w:sz w:val="20"/>
        </w:rPr>
        <w:t>Źródło: Oprac. na podst. danych z Urzędu Miasta Koszalina, WSO, PGK Koszalin, WIOŚ, GUS, 2009r.</w:t>
      </w:r>
    </w:p>
    <w:p>
      <w:pPr>
        <w:pStyle w:val="Normal"/>
        <w:spacing w:before="120" w:after="0"/>
        <w:jc w:val="both"/>
        <w:rPr>
          <w:b/>
          <w:b/>
          <w:bCs/>
          <w:sz w:val="20"/>
          <w:highlight w:val="cyan"/>
        </w:rPr>
      </w:pPr>
      <w:r>
        <w:rPr>
          <w:b/>
          <w:bCs/>
          <w:sz w:val="20"/>
          <w:highlight w:val="cyan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Tabela 32. </w:t>
      </w:r>
      <w:r>
        <w:rPr>
          <w:b/>
          <w:bCs/>
          <w:i/>
        </w:rPr>
        <w:t>Oddane do użytkowania po rozbudowie istniejące instalacje zagospodarowania odpadów z terenu miasta Koszalina w okresie sprawozdawczym (2007-2008r.)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080"/>
        <w:gridCol w:w="1980"/>
        <w:gridCol w:w="2880"/>
        <w:gridCol w:w="3420"/>
        <w:gridCol w:w="180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Nazwa i adres właściciela instala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Nazwa i adres instal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Typ instalacji/ Rodzaj zastosowanej technolog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2"/>
              </w:rPr>
              <w:t>Dotychczasowe zdolności przerobowe [Mg/rok]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2"/>
              </w:rPr>
              <w:t>lub pojemność składowisk [m</w:t>
            </w:r>
            <w:r>
              <w:rPr>
                <w:bCs/>
                <w:sz w:val="20"/>
                <w:szCs w:val="22"/>
                <w:vertAlign w:val="superscript"/>
              </w:rPr>
              <w:t>3</w:t>
            </w:r>
            <w:r>
              <w:rPr>
                <w:bCs/>
                <w:sz w:val="20"/>
                <w:szCs w:val="22"/>
              </w:rPr>
              <w:t>]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Zdolności przerobowe po rozbudowie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[Mg/rok]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lub pojemność składowisk [m</w:t>
            </w:r>
            <w:r>
              <w:rPr>
                <w:bCs/>
                <w:sz w:val="20"/>
                <w:szCs w:val="22"/>
                <w:vertAlign w:val="superscript"/>
              </w:rPr>
              <w:t>3</w:t>
            </w:r>
            <w:r>
              <w:rPr>
                <w:bCs/>
                <w:sz w:val="20"/>
                <w:szCs w:val="22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Całkowity koszt </w:t>
            </w:r>
            <w:r>
              <w:rPr>
                <w:bCs/>
                <w:sz w:val="20"/>
                <w:szCs w:val="22"/>
              </w:rPr>
              <w:t>inwestycji</w:t>
            </w:r>
            <w:r>
              <w:rPr>
                <w:bCs/>
                <w:color w:val="FF00FF"/>
                <w:sz w:val="20"/>
              </w:rPr>
              <w:t xml:space="preserve"> </w:t>
            </w:r>
            <w:r>
              <w:rPr>
                <w:bCs/>
                <w:sz w:val="20"/>
              </w:rPr>
              <w:t>(rozbudow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Uwagi</w:t>
            </w:r>
          </w:p>
        </w:tc>
      </w:tr>
      <w:tr>
        <w:trPr>
          <w:trHeight w:val="364" w:hRule="atLeast"/>
        </w:trPr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Instalacje zagospodarowania odpadów komunalnych – brak</w:t>
            </w:r>
          </w:p>
        </w:tc>
      </w:tr>
      <w:tr>
        <w:trPr>
          <w:trHeight w:val="365" w:hRule="atLeast"/>
        </w:trPr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Instalacje zagospodarowania odpadów podlegających odrębnym przepisom prawnym – brak</w:t>
            </w:r>
          </w:p>
        </w:tc>
      </w:tr>
      <w:tr>
        <w:trPr>
          <w:trHeight w:val="365" w:hRule="atLeast"/>
        </w:trPr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Instalacje zagospodarowania pozostałych odpadów - brak</w:t>
            </w:r>
          </w:p>
        </w:tc>
      </w:tr>
    </w:tbl>
    <w:p>
      <w:pPr>
        <w:pStyle w:val="Tabele"/>
        <w:rPr/>
      </w:pPr>
      <w:r>
        <w:rPr/>
        <w:t>Źródło: Oprac. na podst. danych z Urzędu Miasta Koszalina, WSO, PGK Koszalin, GUS, 2009r.</w:t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418" w:right="1418" w:gutter="0" w:header="0" w:top="1418" w:footer="709" w:bottom="1438"/>
          <w:pgNumType w:fmt="decimal"/>
          <w:formProt w:val="false"/>
          <w:titlePg/>
          <w:textDirection w:val="lrTb"/>
          <w:docGrid w:type="default" w:linePitch="360" w:charSpace="0"/>
        </w:sectPr>
        <w:pStyle w:val="Tabele"/>
        <w:rPr/>
      </w:pPr>
      <w:r>
        <w:rPr/>
        <w:t>.</w:t>
      </w:r>
    </w:p>
    <w:p>
      <w:pPr>
        <w:pStyle w:val="Heading1"/>
        <w:jc w:val="left"/>
        <w:rPr>
          <w:sz w:val="32"/>
        </w:rPr>
      </w:pPr>
      <w:bookmarkStart w:id="24" w:name="__RefHeading___Toc247731817"/>
      <w:bookmarkEnd w:id="24"/>
      <w:r>
        <w:rPr>
          <w:sz w:val="32"/>
        </w:rPr>
        <w:t>4. Ocena kosztów i źródeł finansowania zaplanowanych przedsięwzięć</w:t>
      </w:r>
    </w:p>
    <w:p>
      <w:pPr>
        <w:pStyle w:val="Normal"/>
        <w:spacing w:before="0" w:after="1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20"/>
        <w:jc w:val="both"/>
        <w:rPr/>
      </w:pPr>
      <w:r>
        <w:rPr/>
        <w:t>Ocena od strony finansowej realizacji poszczególnych zadań zapisanych w planie gospodarki odpadami dla Miasta Koszalina została poprzedzona analizą dochodów i wydatków, (w tym na ochronę środowiska) budżetu gminy, środków na inwestycje w ochronie środowiska oraz przychodów i wydatków funduszu ochrony środowiska i gospodarki wodnej Miasta Koszalina w okresie sprawozdawczym 2007-2008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b/>
        </w:rPr>
        <w:t xml:space="preserve">Tabela 33a. </w:t>
      </w:r>
      <w:r>
        <w:rPr>
          <w:rFonts w:cs="Arial Narrow" w:ascii="Arial Narrow" w:hAnsi="Arial Narrow"/>
        </w:rPr>
        <w:t>Dochody i wydatki (w tym na ochronę środowiska) Gminy Miasto Koszalin w okresie sprawozdawczym 2007-2008r.</w:t>
      </w:r>
      <w:r>
        <w:rPr/>
        <w:t xml:space="preserve">      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418"/>
        <w:gridCol w:w="1417"/>
      </w:tblGrid>
      <w:tr>
        <w:trPr>
          <w:trHeight w:val="261" w:hRule="exact"/>
        </w:trPr>
        <w:tc>
          <w:tcPr>
            <w:tcW w:w="6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hody i wydatki gminy (tys. zł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ta</w:t>
            </w:r>
          </w:p>
        </w:tc>
      </w:tr>
      <w:tr>
        <w:trPr>
          <w:trHeight w:val="155" w:hRule="atLeast"/>
        </w:trPr>
        <w:tc>
          <w:tcPr>
            <w:tcW w:w="6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</w:tr>
      <w:tr>
        <w:trPr>
          <w:trHeight w:val="342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hody ogółem, w ty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4.29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0.031,6</w:t>
            </w:r>
          </w:p>
        </w:tc>
      </w:tr>
      <w:tr>
        <w:trPr>
          <w:trHeight w:val="342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łas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56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8542,2</w:t>
            </w:r>
          </w:p>
        </w:tc>
      </w:tr>
      <w:tr>
        <w:trPr>
          <w:trHeight w:val="360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na mieszkań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75</w:t>
            </w:r>
          </w:p>
        </w:tc>
      </w:tr>
      <w:tr>
        <w:trPr>
          <w:trHeight w:val="342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gół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801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5961,2</w:t>
            </w:r>
          </w:p>
        </w:tc>
      </w:tr>
      <w:tr>
        <w:trPr>
          <w:trHeight w:val="342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ogół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8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862,5</w:t>
            </w:r>
          </w:p>
        </w:tc>
      </w:tr>
      <w:tr>
        <w:trPr>
          <w:trHeight w:val="342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datki na ochronę środowiska ogółe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34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579,0</w:t>
            </w:r>
          </w:p>
        </w:tc>
      </w:tr>
      <w:tr>
        <w:trPr>
          <w:trHeight w:val="341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na inwestycje w ochronie środowi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7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83,9</w:t>
            </w:r>
          </w:p>
        </w:tc>
      </w:tr>
      <w:tr>
        <w:trPr>
          <w:trHeight w:val="342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pozainwestycyjne na ochronę środowi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77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295,1</w:t>
            </w:r>
          </w:p>
        </w:tc>
      </w:tr>
      <w:tr>
        <w:trPr>
          <w:trHeight w:val="290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na ochronę środowiska w przeliczeniu na 1 mieszkań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6,5</w:t>
            </w:r>
          </w:p>
        </w:tc>
      </w:tr>
    </w:tbl>
    <w:p>
      <w:pPr>
        <w:pStyle w:val="TextBody"/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>Źródło: Oprac. na podst. danych z Urzędu Miasta Koszalina, 2009r.</w:t>
      </w:r>
    </w:p>
    <w:p>
      <w:pPr>
        <w:pStyle w:val="BodyText3"/>
        <w:tabs>
          <w:tab w:val="clear" w:pos="0"/>
          <w:tab w:val="clear" w:pos="567"/>
        </w:tabs>
        <w:spacing w:before="0" w:after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BodyText3"/>
        <w:tabs>
          <w:tab w:val="clear" w:pos="0"/>
          <w:tab w:val="clear" w:pos="567"/>
        </w:tabs>
        <w:spacing w:before="0" w:after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b/>
          <w:sz w:val="22"/>
        </w:rPr>
        <w:t xml:space="preserve">Tabela 33b. </w:t>
      </w:r>
      <w:r>
        <w:rPr>
          <w:sz w:val="22"/>
        </w:rPr>
        <w:t>Pochodzenie środków na inwestycje w ochronie środowiska Miasta Koszalina w okresie sprawozdawczym 2007-2008r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842"/>
        <w:gridCol w:w="940"/>
        <w:gridCol w:w="1620"/>
        <w:gridCol w:w="842"/>
        <w:gridCol w:w="1560"/>
        <w:gridCol w:w="850"/>
      </w:tblGrid>
      <w:tr>
        <w:trPr>
          <w:trHeight w:val="365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dżet gminy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undusze krajow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undusze zagraniczne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tys. zł]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tys. zł]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 tys. zł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% *</w:t>
            </w:r>
          </w:p>
        </w:tc>
      </w:tr>
      <w:tr>
        <w:trPr>
          <w:trHeight w:val="2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2571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.4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7</w:t>
            </w:r>
          </w:p>
        </w:tc>
      </w:tr>
      <w:tr>
        <w:trPr>
          <w:trHeight w:val="2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5283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ind w:left="284" w:hanging="0"/>
        <w:jc w:val="both"/>
        <w:rPr>
          <w:sz w:val="16"/>
        </w:rPr>
      </w:pPr>
      <w:r>
        <w:rPr>
          <w:sz w:val="16"/>
        </w:rPr>
        <w:t>*jako odsetek całości wydatków inwestycyjnych na ochronę środowiska w danym roku</w:t>
      </w:r>
    </w:p>
    <w:p>
      <w:pPr>
        <w:pStyle w:val="TextBody"/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Źródło: Oprac. na podst. danych z Urzędu Miasta Koszalina, 2009r.</w:t>
      </w:r>
    </w:p>
    <w:p>
      <w:pPr>
        <w:pStyle w:val="Normal"/>
        <w:spacing w:before="0" w:after="12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Tabela 33c. </w:t>
      </w:r>
      <w:r>
        <w:rPr/>
        <w:t>Przychody i wydatki funduszu ochrony środowiska i gospodarki wodnej Miasta Koszalina w okresie sprawozdawczym 2007-2008r.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20"/>
        <w:gridCol w:w="2021"/>
        <w:gridCol w:w="2790"/>
      </w:tblGrid>
      <w:tr>
        <w:trPr>
          <w:trHeight w:val="45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k 200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k 200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ółem w okresie sprawozdawczym 2007-2008</w:t>
            </w:r>
          </w:p>
        </w:tc>
      </w:tr>
      <w:tr>
        <w:trPr>
          <w:trHeight w:val="456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chody  (tys. zł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27,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9,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57,1</w:t>
            </w:r>
          </w:p>
        </w:tc>
      </w:tr>
      <w:tr>
        <w:trPr>
          <w:trHeight w:val="456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datki  (tys. zł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4,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7,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2,3</w:t>
            </w:r>
          </w:p>
        </w:tc>
      </w:tr>
    </w:tbl>
    <w:p>
      <w:pPr>
        <w:pStyle w:val="TextBody"/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Źródło: Oprac. na podst. danych z Urzędu Miasta Koszalina, 2009r.</w:t>
      </w:r>
    </w:p>
    <w:p>
      <w:pPr>
        <w:pStyle w:val="Normal"/>
        <w:spacing w:before="0" w:after="12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jc w:val="both"/>
        <w:rPr/>
      </w:pPr>
      <w:r>
        <w:rPr/>
        <w:t xml:space="preserve">Ocena od strony finansowej realizacji poszczególnych zadań zapisanych w planie gospodarki odpadami dla Miasta Koszalina została przedstawiona w tabeli poniżej. Wyszczególniono koszty poniesione na poszczególne zadania, wynikające z planu oraz źródła ich finansowania. Zadania podzielono na przedsięwzięcia: </w:t>
      </w:r>
    </w:p>
    <w:p>
      <w:pPr>
        <w:pStyle w:val="Normal"/>
        <w:numPr>
          <w:ilvl w:val="0"/>
          <w:numId w:val="8"/>
        </w:numPr>
        <w:spacing w:before="0" w:after="60"/>
        <w:ind w:left="360" w:hanging="360"/>
        <w:jc w:val="both"/>
        <w:rPr/>
      </w:pPr>
      <w:r>
        <w:rPr/>
        <w:t>ogólne w zakresie gospodarki odpadami,</w:t>
      </w:r>
    </w:p>
    <w:p>
      <w:pPr>
        <w:pStyle w:val="Normal"/>
        <w:numPr>
          <w:ilvl w:val="0"/>
          <w:numId w:val="8"/>
        </w:numPr>
        <w:spacing w:before="0" w:after="60"/>
        <w:ind w:left="360" w:hanging="360"/>
        <w:jc w:val="both"/>
        <w:rPr/>
      </w:pPr>
      <w:r>
        <w:rPr/>
        <w:t xml:space="preserve">w zakresie gospodarki odpadami komunalnymi, </w:t>
      </w:r>
    </w:p>
    <w:p>
      <w:pPr>
        <w:pStyle w:val="Normal"/>
        <w:numPr>
          <w:ilvl w:val="0"/>
          <w:numId w:val="8"/>
        </w:numPr>
        <w:spacing w:before="0" w:after="60"/>
        <w:ind w:left="360" w:hanging="360"/>
        <w:jc w:val="both"/>
        <w:rPr/>
      </w:pPr>
      <w:r>
        <w:rPr/>
        <w:t>w zakresie gospodarki odpadami, które podlegają odrębnym przepisom prawnym,</w:t>
      </w:r>
    </w:p>
    <w:p>
      <w:pPr>
        <w:pStyle w:val="Normal"/>
        <w:numPr>
          <w:ilvl w:val="0"/>
          <w:numId w:val="8"/>
        </w:numPr>
        <w:spacing w:before="0" w:after="120"/>
        <w:ind w:left="360" w:hanging="360"/>
        <w:jc w:val="both"/>
        <w:rPr/>
      </w:pPr>
      <w:r>
        <w:rPr/>
        <w:t>w zakresie gospodarki pozostałymi odpadami.</w:t>
      </w:r>
    </w:p>
    <w:p>
      <w:pPr>
        <w:pStyle w:val="Normal"/>
        <w:spacing w:before="0" w:after="120"/>
        <w:jc w:val="both"/>
        <w:rPr>
          <w:b/>
          <w:b/>
          <w:sz w:val="16"/>
        </w:rPr>
      </w:pPr>
      <w:r>
        <w:rPr>
          <w:b/>
          <w:highlight w:val="yellow"/>
        </w:rPr>
        <w:t xml:space="preserve"> </w:t>
      </w:r>
    </w:p>
    <w:p>
      <w:pPr>
        <w:pStyle w:val="Normal"/>
        <w:spacing w:before="0" w:after="120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b/>
          <w:sz w:val="16"/>
          <w:szCs w:val="20"/>
        </w:rPr>
        <w:t xml:space="preserve">Tabela 34. </w:t>
      </w:r>
      <w:r>
        <w:rPr>
          <w:rFonts w:cs="Tahoma" w:ascii="Tahoma" w:hAnsi="Tahoma"/>
          <w:bCs/>
          <w:sz w:val="16"/>
          <w:szCs w:val="20"/>
        </w:rPr>
        <w:t xml:space="preserve">Koszty przewidziane na realizację zadań określonych w planie gospodarki odpadami dla Miasta Koszalina w okresie planistycznym </w:t>
      </w:r>
      <w:r>
        <w:rPr>
          <w:rFonts w:cs="Tahoma" w:ascii="Tahoma" w:hAnsi="Tahoma"/>
          <w:bCs/>
          <w:i/>
          <w:sz w:val="16"/>
          <w:szCs w:val="20"/>
        </w:rPr>
        <w:t>(2007-2019r.)</w:t>
      </w:r>
    </w:p>
    <w:tbl>
      <w:tblPr>
        <w:tblW w:w="5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5424"/>
        <w:gridCol w:w="1022"/>
        <w:gridCol w:w="2132"/>
      </w:tblGrid>
      <w:tr>
        <w:trPr>
          <w:trHeight w:val="829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k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zwa zadani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Kwota przewidziana na zadani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tys. zł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Źródł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nansow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7 – 2019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owadzenie kampanii informacyjno-edukacyjnej w: lokalnych centrach edukacji ekologicznej, mediach, szkołach w zakresie zapobiegania powstawaniu i właściwego postępowania z odpadami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ndusze ochrony środowiska, środki U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8 –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kwatery składowej na odpady inne niż obojętne i niebezpieczne w ZOO Sianów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ndusze ochrony środowiska, środki UE, środki PGK, U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8 – 201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Budowa zbiornika stabilizacyjnego odcieków z przepompownią w ZOO Sianów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ndusze ochrony środowiska, środki UE, środki PGK, U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8 – 201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instalacji rozdeszczowania odcieków w ZOO Sianów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ndusze ochrony środowiska, środki UE, środki PGK, U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8 – 201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Budowa instalacji odgazowania kwater składowych w ZOO Sianów.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ndusze ochrony środowiska, środki UE, środki PGK, U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8 –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dernizacja i zwiększenie zakresu produkcji prądu z gazu składowiskowego w ZOO Sianów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 2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ndusze ochrony środowiska, środki UE, środki PGK, U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8 –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sprzętu, wyposażenia i środków transportowych w ramach ZOO Sianów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 2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ndusze ochrony środowiska, środki UE, środki PGK, U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2 – 201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kwatery składowej na odpady obojętne w ZOO Sianów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Fundusze ochrony środowiska, środki UE, środki PGK, U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2 – 201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linii do produkcji paliw alternatywnych w ZOO Sianów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 4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ndusze ochrony środowiska, środki UE, środki PGK, U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2 – 201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systemu oczyszczania odcieków w ZOO Sianów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 5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Fundusze ochrony środowiska, środki UE, środki PGK, U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2 – 201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sprzętu, wyposażenia i środków transportowych w ramach ZOO Sianów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 5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ndusze ochrony środowiska, środki UE, środki PGK, U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8 – 201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hali magazynowej przechowywania odpadów niebezpiecznych i zakładu przetwarzania zużytego sprzętu elektrycznego i elektroniczneg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ndusze ochrony środowiska, środki UE, środki PGK, U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8 – 2019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suwanie wyrobów zawierających azbest. Zadania wg Programu usuwania azbestu z terenu miasta Koszalin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52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łaściciele wyrobów azbestowych, fundusze ochrony środowiska, U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2 – 2019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kwatery na odpady azbestow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 0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ndusze ochrony środowiska, środki UE, środki PGK, U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8 – 2019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graniczanie ilości składowanych odpadów komunalnych biodegradowalnych. Odbiór odpadów biodegradowalnych segregowanych „u źródła”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ndusze ochrony środowiska, środki UE, środki PGK, U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008 – 2019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mpostowanie komunalnych osadów ściekowych i odpadów biodegradowalnych. Rozbudowa, doposażenie kompostowni w ZOO Sianów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ndusze ochrony środowiska, środki UE, środki PGK, U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2 – 201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stanowiska do rozdziału strumienia odpadów zmieszanych z wydzieleniem odpadów biodegradowalnych wraz z ich utylizacj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 1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ndusze ochrony środowiska, środki UE, środki PGK, U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8 – 201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Doposażenie sortowni odpadów opakowaniowych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ace składowe odpadów zbieranych selektywni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ndusze ochrony środowiska, środki UE, środki PGK, U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2 – 201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placów składowych na odpady zbierane selektywnie, wysortowane z odpadów zmieszanych, wysortowane surowce wtórne, materiały do produkcji, wyposażenie i sprzę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ndusze ochrony środowiska, środki UE, środki PGK, U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2 – 201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udowa hal do obsługi selektywnej zbiórki odpadów i odpadów wysortowanych, przeznaczonych do przetworzenia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ndusze ochrony środowiska, środki UE, środki PGK, UM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Źródło:  Oprac. na podst. KPGO 2010, obowiązujących przepisów, danych z Urzędu Miasta, PGK Koszali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PGK - Przedsiębiorstwo Gospodarki Komunalnej Spółka z o.o. w Koszalinie, UM – Urząd Miasta Koszalina, </w:t>
      </w:r>
    </w:p>
    <w:p>
      <w:pPr>
        <w:pStyle w:val="Normal"/>
        <w:rPr>
          <w:sz w:val="18"/>
        </w:rPr>
      </w:pPr>
      <w:r>
        <w:rPr>
          <w:sz w:val="18"/>
        </w:rPr>
        <w:t xml:space="preserve">UG – Urzędy Gmin z obszaru obsługi ZOO Sianów,  </w:t>
      </w:r>
    </w:p>
    <w:p>
      <w:pPr>
        <w:pStyle w:val="Normal"/>
        <w:rPr>
          <w:sz w:val="18"/>
        </w:rPr>
      </w:pPr>
      <w:r>
        <w:rPr>
          <w:sz w:val="18"/>
        </w:rPr>
        <w:t>ZOO Sianów – Zakład Odzysku Odpadów w Sianowie,  PZON – Punkt Zbiórki Odpadów Niebezpiecznych</w:t>
      </w:r>
    </w:p>
    <w:p>
      <w:pPr>
        <w:pStyle w:val="Normal"/>
        <w:spacing w:before="0" w:after="120"/>
        <w:jc w:val="both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spacing w:before="0" w:after="120"/>
        <w:jc w:val="both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spacing w:before="0" w:after="120"/>
        <w:jc w:val="both"/>
        <w:rPr/>
      </w:pPr>
      <w:r>
        <w:rPr/>
        <w:t xml:space="preserve">Plan gospodarki odpadami określa przewidywane koszty poszczególnych zadań w okresach planistycznych ich realizacji (w przedziale lat 2007-2019), natomiast sprawozdanie z realizacji planu dotyczy dwóch lat 2007-2008. Większość zadań w planie przewidzianych jest do zakończenia realizacji po roku 2011 lub w przypadku zadań długoterminowych do roku 2019. Większość zadań inwestycyjnych przewidziano do realizacji przez PGK Koszalin jako jednostki prowadzącej instalację ZOO Sianów, gdzie kierowane są odpady wytwarzane i odbierane z terenu miasta. Urząd Miasta Koszalina wykonuje zadania przewidziane dla administracji samorządowej (zadania inwestycyjne i nieinwestycyjne). Finansowanie zadań Urzędu Miasta Koszalina z zakresu gospodarki odpadami realizowane jest z wykorzystaniem głównie środków gminnego i powiatowego funduszu ochrony środowiska i gospodarki wodnej. </w:t>
      </w:r>
    </w:p>
    <w:p>
      <w:pPr>
        <w:pStyle w:val="Normal"/>
        <w:spacing w:before="0" w:after="120"/>
        <w:jc w:val="both"/>
        <w:rPr/>
      </w:pPr>
      <w:r>
        <w:rPr/>
        <w:t>Zestawienie kosztów poniesionych w okresie sprawozdawczym 2007-2008 na realizację przez Miasto Koszalin zadań z zakresu gospodarki odpadami - przedstawiono w tabeli poniżej.</w:t>
      </w:r>
    </w:p>
    <w:p>
      <w:pPr>
        <w:pStyle w:val="BodyText3"/>
        <w:tabs>
          <w:tab w:val="clear" w:pos="0"/>
          <w:tab w:val="clear" w:pos="567"/>
        </w:tabs>
        <w:spacing w:before="60" w:after="60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BodyText3"/>
        <w:tabs>
          <w:tab w:val="clear" w:pos="0"/>
          <w:tab w:val="clear" w:pos="567"/>
        </w:tabs>
        <w:spacing w:before="60" w:after="60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BodyText3"/>
        <w:tabs>
          <w:tab w:val="clear" w:pos="0"/>
          <w:tab w:val="clear" w:pos="567"/>
        </w:tabs>
        <w:spacing w:before="60" w:after="60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BodyText3"/>
        <w:tabs>
          <w:tab w:val="clear" w:pos="0"/>
          <w:tab w:val="clear" w:pos="567"/>
        </w:tabs>
        <w:spacing w:before="60" w:after="60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BodyText3"/>
        <w:tabs>
          <w:tab w:val="clear" w:pos="0"/>
          <w:tab w:val="clear" w:pos="567"/>
        </w:tabs>
        <w:spacing w:before="60" w:after="60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BodyText3"/>
        <w:tabs>
          <w:tab w:val="clear" w:pos="0"/>
          <w:tab w:val="clear" w:pos="567"/>
        </w:tabs>
        <w:spacing w:before="60" w:after="60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BodyText3"/>
        <w:tabs>
          <w:tab w:val="clear" w:pos="0"/>
          <w:tab w:val="clear" w:pos="567"/>
        </w:tabs>
        <w:spacing w:before="60" w:after="60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BodyText3"/>
        <w:tabs>
          <w:tab w:val="clear" w:pos="0"/>
          <w:tab w:val="clear" w:pos="567"/>
        </w:tabs>
        <w:spacing w:before="60" w:after="60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BodyText3"/>
        <w:tabs>
          <w:tab w:val="clear" w:pos="0"/>
          <w:tab w:val="clear" w:pos="567"/>
        </w:tabs>
        <w:spacing w:before="60" w:after="60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BodyText3"/>
        <w:tabs>
          <w:tab w:val="clear" w:pos="0"/>
          <w:tab w:val="clear" w:pos="567"/>
        </w:tabs>
        <w:spacing w:before="60" w:after="60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BodyText3"/>
        <w:tabs>
          <w:tab w:val="clear" w:pos="0"/>
          <w:tab w:val="clear" w:pos="567"/>
        </w:tabs>
        <w:spacing w:before="60" w:after="60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BodyText3"/>
        <w:tabs>
          <w:tab w:val="clear" w:pos="0"/>
          <w:tab w:val="clear" w:pos="567"/>
        </w:tabs>
        <w:spacing w:before="60" w:after="60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BodyText3"/>
        <w:tabs>
          <w:tab w:val="clear" w:pos="0"/>
          <w:tab w:val="clear" w:pos="567"/>
        </w:tabs>
        <w:spacing w:before="60" w:after="60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spacing w:before="0" w:after="120"/>
        <w:jc w:val="both"/>
        <w:rPr>
          <w:iCs/>
        </w:rPr>
      </w:pPr>
      <w:r>
        <w:rPr>
          <w:b/>
          <w:iCs/>
        </w:rPr>
        <w:t xml:space="preserve">Tabela 34a. </w:t>
      </w:r>
      <w:r>
        <w:rPr>
          <w:iCs/>
        </w:rPr>
        <w:t xml:space="preserve">Koszty poniesione na realizację zadań dotyczących gospodarki odpadami przez Miasto Koszalin w okresie sprawozdawczym </w:t>
      </w:r>
      <w:r>
        <w:rPr>
          <w:i/>
          <w:iCs/>
        </w:rPr>
        <w:t>(2007-2008r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1440"/>
        <w:gridCol w:w="1440"/>
      </w:tblGrid>
      <w:tr>
        <w:trPr>
          <w:trHeight w:val="58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jęte działania i okres ich realiz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Źródło finansow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niesione koszty zł</w:t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2007 r.</w:t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dukacja ekologiczna, propagowanie działań ekologicznych dot. gospodarki odpadami.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Dotacja dla Przedsiębiorstwa Gospodarki Komunalnej na organizację Centrum Edukacji Ekologicznej - materiały edukacyjne, nagrody konkursowe, honoraria, szkoleni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sz w:val="20"/>
              </w:rPr>
              <w:t>GFOŚiG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5 000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Dotacja dla Regionalnego Ośrodka Edukacji Ekologicznej w Sianowie na prowadzenie zajęć z zakresu edukacji ekologicznej (materiały edukacyjne, nagrody konkursowe, honoraria, szkoleni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sz w:val="20"/>
              </w:rPr>
              <w:t>GFOŚiG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 000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Zespół Szkół Nr 8 - dofinansowanie do realizacji projektu pn. "Segregujemy odpady"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GFOŚiG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 000</w:t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Realizacja przedsięwzięć związanych z gospodarką odpadami (GFOŚiGW)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Dofinansowanie dla Zarządu Dróg Miejskich do wywozu nieczystości z koszy ulicznych ustawionych na terenie m. Koszalin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sz w:val="20"/>
              </w:rPr>
              <w:t>GFOŚiG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 000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Dofinansowanie dla Zarządu Dróg Miejskich do usuwania azbestu z terenu m. Koszalin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sz w:val="20"/>
              </w:rPr>
              <w:t>GFOŚiG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 000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Dofinansowanie dla osób fizycznych na wykonanie zadań polegających na usuwaniu i unieszkodliwianiu elementów i materiałów zawierających azbest z obiektów budowlany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sz w:val="20"/>
              </w:rPr>
              <w:t>GFOŚiG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7 285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Dotacja dla Przedsiębiorstwa Gospodarki Komunalnej do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sz w:val="20"/>
              </w:rPr>
              <w:t>GFOŚiG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u w:val="single"/>
              </w:rPr>
            </w:pPr>
            <w:r>
              <w:rPr>
                <w:iCs/>
                <w:sz w:val="20"/>
                <w:u w:val="single"/>
              </w:rPr>
              <w:t>321 000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-adaptacji części osłon śmietnikowych na punkty selektywnego zbioru odpadó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GFOŚiG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1 000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-zakupu automatycznej prasy do belowania wysortowanych asortymentów z odpadów zbieranych selektywni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u w:val="single"/>
              </w:rPr>
            </w:pPr>
            <w:r>
              <w:rPr>
                <w:sz w:val="20"/>
              </w:rPr>
              <w:t>GFOŚiG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50 000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0"/>
              </w:rPr>
              <w:t>-zakupu samochodu skrzyniowego z dźwignikiem bramowym do selektywnego zbioru odpadów w systemie workowy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sz w:val="20"/>
              </w:rPr>
              <w:t>GFOŚiG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10 000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-zakupu pojemników do selektywnego gromadzenia odpadów na tworzywa sztuczne i stłuczkę szklan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sz w:val="20"/>
              </w:rPr>
              <w:t>GFOŚiG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 000</w:t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nne cele służące ochronie środowiska (dot. gospodarki odpadami)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Oczyszczenie koryta rzeki Dzierżęcinki i cieków wodnych z narzuconych odpadó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GFOŚiG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 000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Organizacja akcji "Sprzątanie Świata", "Dzień Ziemi"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u w:val="single"/>
              </w:rPr>
            </w:pPr>
            <w:r>
              <w:rPr>
                <w:sz w:val="20"/>
              </w:rPr>
              <w:t>GFOŚiG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 955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Wprowadzenie w mieście zasady sprzątania po psach - kontynuacja,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sz w:val="20"/>
              </w:rPr>
              <w:t>GFOŚiG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u w:val="single"/>
              </w:rPr>
            </w:pPr>
            <w:r>
              <w:rPr>
                <w:iCs/>
                <w:sz w:val="20"/>
                <w:u w:val="single"/>
              </w:rPr>
              <w:t>9 953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-utrzymanie w należytym stanie pojemników na psie odchody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sz w:val="20"/>
              </w:rPr>
              <w:t>GFOŚiG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 975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-konserwacja, naprawy oraz zakup pojemników i woreczkó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sz w:val="20"/>
              </w:rPr>
              <w:t>GFOŚiG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5 978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Likwidacja nielegalnych wysypisk oraz sprzątanie terenów miejskich bez administrator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u w:val="single"/>
              </w:rPr>
            </w:pPr>
            <w:r>
              <w:rPr>
                <w:sz w:val="20"/>
              </w:rPr>
              <w:t>GFOŚiG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91 914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Dotacja dla KSM "Przylesie" do kontynuacji zasady - sprzątaj po swoim psi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sz w:val="20"/>
              </w:rPr>
              <w:t>GFOŚiG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5 000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Dotacja dla KSM "Na Skarpie" do kontynuacji zasady - sprzątaj po swoim psi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sz w:val="20"/>
              </w:rPr>
              <w:t>GFOŚiG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 876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Dotacja dla KSM "Nasz Dom" do kontynuacji zasady - sprzątaj po swoim psi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sz w:val="20"/>
              </w:rPr>
              <w:t>GFOŚiG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 000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Dotacja dla SM "Jutrzenka" do kontynuacji zasady - sprzątaj po swoim psi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GFOŚiG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 000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0"/>
              </w:rPr>
              <w:t>Konserwacja, naprawy oraz zakup pojemników i woreczków na psie odchody na terenach administrowanych przez Zarząd Budynków Mieszkalnych – kontynuacja zasady - sprzątaj po swoim psi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u w:val="single"/>
              </w:rPr>
            </w:pPr>
            <w:r>
              <w:rPr>
                <w:sz w:val="20"/>
              </w:rPr>
              <w:t>GFOŚiG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8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Utrzymanie w należytym stanie pojemników na psie odchody na terenach administrowanych przez Zarząd Budynków Mieszkalnych - kontynuacja zasady - sprzątaj po swoim psi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sz w:val="20"/>
              </w:rPr>
              <w:t>GFOŚiG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55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Dotacja dla Przedsiębiorstwa Gospodarki Komunalnej - zakup skutera usprawniającego pracę operatora odkurzacza do psich ekstrementó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GFOŚiG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5 000</w:t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Realizacja przedsięwzięć związanych z gospodarką odpadami (PFOŚ iGW)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Zarząd Dróg Miejskich - dofinansowanie do wywozu nieczystości z koszy uliczny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sz w:val="20"/>
              </w:rPr>
              <w:t>PFOŚiG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5 000</w:t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sz w:val="20"/>
              </w:rPr>
              <w:t>2008 r.</w:t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Edukacja ekologiczna, propagowanie działań ekologicznych dot. gospodarki odpadami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0"/>
                <w:szCs w:val="18"/>
              </w:rPr>
              <w:t>Dotacja dla Przedsiębiorstwa Gospodarki Komunalnej na organizację Centrum Edukacji Ekologicznej - materiały edukacyjne, nagrody konkursowe, honoraria, szkoleni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sz w:val="20"/>
              </w:rPr>
              <w:t>GFOŚiG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  <w:t>40 000</w:t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Urządzanie i utrzymanie terenów zieleni oraz parków (działania dot. gospodarki odpadami).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  <w:t>Oczyszczanie stawu z narzuconych odpadów w Parku Dostępny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sz w:val="20"/>
              </w:rPr>
              <w:t>GFOŚiG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  <w:t>10 000</w:t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18"/>
              </w:rPr>
              <w:t>Realizacja przedsięwzięć związanych z gospodarką odpadami (GFOŚiGW)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  <w:t>Dofinansowanie dla osób fizycznych na wykonanie zadań polegających na usuwaniu i unieszkodliwianiu elementów i materiałów zawierających azbest z obiektów budowlany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sz w:val="20"/>
              </w:rPr>
              <w:t>GFOŚiG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  <w:t>20 181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  <w:t>Dotacja dla Przedsiębiorstwa Gospodarki Komunalnej do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GFOŚiG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18"/>
                <w:u w:val="single"/>
              </w:rPr>
            </w:pPr>
            <w:r>
              <w:rPr>
                <w:iCs/>
                <w:sz w:val="20"/>
                <w:szCs w:val="18"/>
                <w:u w:val="single"/>
              </w:rPr>
              <w:t>406 741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  <w:t>-budowy drugiego stanowiska do rozdzielania odpadów zmieszany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u w:val="single"/>
              </w:rPr>
            </w:pPr>
            <w:r>
              <w:rPr>
                <w:sz w:val="20"/>
              </w:rPr>
              <w:t>GFOŚiG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  <w:t>300 000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  <w:t>-adaptacji części osłon śmietnikowych na punkty selektywnego zbioru odpadó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sz w:val="20"/>
              </w:rPr>
              <w:t>GFOŚiG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  <w:t>100 000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  <w:t>-utylizacji i transportu odpadów pochodzących ze zdarzeń losowy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sz w:val="20"/>
              </w:rPr>
              <w:t>GFOŚiG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18"/>
              </w:rPr>
              <w:t>6 741</w:t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Inne cele służące ochronie środowiska (dot. gospodarki odpadami).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  <w:t>Oczyszczenie koryta rzeki Dzierżęcinki i cieków wodnych z narzuconych odpadó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GFOŚiG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  <w:t>7 320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  <w:t>Organizacja akcji "Sprzątanie Świata", "Dzień Ziemi", "Święto Drzewa"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sz w:val="20"/>
              </w:rPr>
              <w:t>GFOŚiG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  <w:t>16 551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  <w:t>Wprowadzenie w mieście zasady sprzątania po psach - kontynuacja,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sz w:val="20"/>
              </w:rPr>
              <w:t>GFOŚiG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18"/>
                <w:u w:val="single"/>
              </w:rPr>
            </w:pPr>
            <w:r>
              <w:rPr>
                <w:iCs/>
                <w:sz w:val="20"/>
                <w:szCs w:val="18"/>
                <w:u w:val="single"/>
              </w:rPr>
              <w:t>19 987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  <w:t>-utrzymanie w należytym stanie pojemników na psie odchody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GFOŚiG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  <w:t>6 990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  <w:t>-konserwacja, naprawy oraz zakup pojemników i woreczkó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sz w:val="20"/>
              </w:rPr>
              <w:t>GFOŚiG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  <w:t>12 997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  <w:t>Likwidacja nielegalnych wysypisk oraz sprzątanie terenów miejskich bez administrator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GFOŚiG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  <w:t>181 321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  <w:t>Dotacja dla KSM "Przylesie" do kontynuacji zasady - sprzątaj po swoim psi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sz w:val="20"/>
              </w:rPr>
              <w:t>GFOŚiG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  <w:t>5 000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  <w:t>Dotacja dla KSM "Na Skarpie" do kontynuacji zasady - sprzątaj po swoim psi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GFOŚiG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18"/>
              </w:rPr>
              <w:t>5 000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  <w:t>Dotacja dla KSM "Nasz Dom" do kontynuacji zasady - sprzątaj po swoim psi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sz w:val="20"/>
              </w:rPr>
              <w:t>GFOŚiG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  <w:t>5 000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  <w:t>Dotacja dla SM "Jutrzenka" do kontynuacji zasady - sprzątaj po swoim psi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sz w:val="20"/>
              </w:rPr>
              <w:t>GFOŚiG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  <w:t>4 000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  <w:t>Konserwacja, naprawy oraz zakup pojemników i woreczków na psie odchody na terenach administrowanych przez Zarząd Budynków Mieszkalnych - kontynuacja zasady - sprzątaj po swoim psi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sz w:val="20"/>
              </w:rPr>
              <w:t>GFOŚiG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  <w:t>Utrzymanie w należytym stanie pojemników na psie odchody na terenach administrowanych przez Zarząd Budynków Mieszkalnych - kontynuacja zasady - sprzątaj po swoim psi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GFOŚiG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  <w:t>315</w:t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Realizacja przedsięwzięć związanych z gospodarką odpadami (PFOŚiGW)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  <w:t>Zarząd Dróg Miejskich - dofinansowanie do wywozu nieczystości z koszy uliczny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</w:rPr>
              <w:t>PFOŚiG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  <w:t>60 000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  <w:t>Zarząd Dróg Miejskich - dofinansowanie do zakupu koszy, które zostaną ustawione w parkach miejski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</w:rPr>
              <w:t>PFOŚiG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  <w:t>29 000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  <w:t>Likwidacja nielegalnych wysypisk oraz sprzątanie zaśmieconych terenów miejskich bez administrator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</w:rPr>
              <w:t>PFOŚiG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  <w:t>8 572</w:t>
            </w:r>
          </w:p>
        </w:tc>
      </w:tr>
    </w:tbl>
    <w:p>
      <w:pPr>
        <w:pStyle w:val="BodyText3"/>
        <w:tabs>
          <w:tab w:val="clear" w:pos="0"/>
          <w:tab w:val="clear" w:pos="567"/>
        </w:tabs>
        <w:spacing w:before="60" w:after="60"/>
        <w:rPr>
          <w:bCs/>
          <w:iCs/>
          <w:sz w:val="20"/>
        </w:rPr>
      </w:pPr>
      <w:r>
        <w:rPr>
          <w:bCs/>
          <w:iCs/>
          <w:sz w:val="20"/>
        </w:rPr>
        <w:t xml:space="preserve">  </w:t>
      </w:r>
      <w:r>
        <w:rPr>
          <w:bCs/>
          <w:iCs/>
          <w:sz w:val="20"/>
        </w:rPr>
        <w:t>Źródło: Dane z Urzędu Miasta, 2009r.</w:t>
      </w:r>
    </w:p>
    <w:p>
      <w:pPr>
        <w:pStyle w:val="BodyText3"/>
        <w:tabs>
          <w:tab w:val="clear" w:pos="0"/>
          <w:tab w:val="clear" w:pos="567"/>
        </w:tabs>
        <w:spacing w:before="60" w:after="60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BodyText3"/>
        <w:tabs>
          <w:tab w:val="clear" w:pos="0"/>
          <w:tab w:val="clear" w:pos="567"/>
        </w:tabs>
        <w:spacing w:before="60" w:after="60"/>
        <w:rPr>
          <w:sz w:val="16"/>
        </w:rPr>
      </w:pPr>
      <w:r>
        <w:rPr/>
        <w:t>Środki finansowe wydatkowane na gospodarkę odpadami stanowiły kwotę: 695 536 zł w roku 2007 oraz 819 056 zł w roku 2008, łącznie z gminnego i powiatowego funduszu ochrony środowiska i gospodarki wodnej wydatkowano na działania dotyczące gospodarki odpadami w okresie sprawozdawczym 2007-2008r. kwotę: 1 514 592 zł.</w:t>
      </w:r>
    </w:p>
    <w:p>
      <w:pPr>
        <w:pStyle w:val="Normal"/>
        <w:spacing w:before="120" w:after="120"/>
        <w:jc w:val="both"/>
        <w:rPr/>
      </w:pPr>
      <w:r>
        <w:rPr/>
        <w:t>Informacje o środkach finansowych wydatkowanych na gospodarkę odpadami w okresie sprawozdawczym 2007-2008r. przedstawiono w tabeli poniżej.</w:t>
      </w:r>
    </w:p>
    <w:p>
      <w:pPr>
        <w:pStyle w:val="Normal"/>
        <w:spacing w:before="120" w:after="1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Tabela 35. </w:t>
      </w:r>
      <w:r>
        <w:rPr>
          <w:bCs/>
        </w:rPr>
        <w:t xml:space="preserve">Środki wydatkowane na gospodarkę odpadami na terenie miasta Koszalina </w:t>
      </w:r>
      <w:r>
        <w:rPr/>
        <w:t>w okresie sprawozdawczym 2007-2008r.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27"/>
        <w:gridCol w:w="990"/>
        <w:gridCol w:w="990"/>
        <w:gridCol w:w="123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e"/>
              <w:rPr/>
            </w:pPr>
            <w:r>
              <w:rPr/>
              <w:t>Lp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e"/>
              <w:rPr/>
            </w:pPr>
            <w:r>
              <w:rPr/>
              <w:t>Źródło finansowa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r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r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Łącznie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-2008r.</w:t>
            </w:r>
          </w:p>
        </w:tc>
      </w:tr>
      <w:tr>
        <w:trPr/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rodki krajowe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owy Fundusz Ochrony Środowiska i Gospodarki Wodne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 57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 57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inny Fundusz Ochrony Środowiska i Gospodarki Wodne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80 5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1 48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02 0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oFundus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żet Państw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żet miasta (poza GFOŚiGW, PFOŚiGW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m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5 5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9 05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14 592</w:t>
            </w:r>
          </w:p>
        </w:tc>
      </w:tr>
      <w:tr>
        <w:trPr/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rodki zagraniczne</w:t>
            </w:r>
          </w:p>
        </w:tc>
      </w:tr>
      <w:tr>
        <w:trPr/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Fundusze Unii Europejskiej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dusze struktural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dusz spójnośc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m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Po</w:t>
            </w:r>
            <w:r>
              <w:rPr>
                <w:sz w:val="20"/>
                <w:szCs w:val="22"/>
                <w:shd w:fill="F3F3F3" w:val="clear"/>
              </w:rPr>
              <w:t>z</w:t>
            </w:r>
            <w:r>
              <w:rPr>
                <w:sz w:val="20"/>
                <w:szCs w:val="22"/>
              </w:rPr>
              <w:t>ostałe środki zagraniczne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życzki i kredyty z międzynarodowych instytucji finansowyc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weski Mechanizm Finansow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chanizm Finansowy Europejskiego Obszaru Gospodarczeg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wajcarski Mechanizm Finansow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m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ele"/>
              <w:rPr/>
            </w:pPr>
            <w:r>
              <w:rPr/>
              <w:t>Suma ogół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695 5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819 05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1 514 592</w:t>
            </w:r>
          </w:p>
        </w:tc>
      </w:tr>
    </w:tbl>
    <w:p>
      <w:pPr>
        <w:pStyle w:val="Normal"/>
        <w:spacing w:before="0" w:after="120"/>
        <w:jc w:val="both"/>
        <w:rPr>
          <w:bCs/>
          <w:sz w:val="20"/>
        </w:rPr>
      </w:pPr>
      <w:r>
        <w:rPr>
          <w:bCs/>
          <w:sz w:val="20"/>
        </w:rPr>
        <w:t>Źródło: Oprac. na podst. danych z Urzędu Miasta Koszalina, 2009r.</w:t>
      </w:r>
    </w:p>
    <w:p>
      <w:pPr>
        <w:pStyle w:val="Normal"/>
        <w:spacing w:before="0" w:after="12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0" w:after="120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Heading1"/>
        <w:jc w:val="left"/>
        <w:rPr>
          <w:sz w:val="32"/>
        </w:rPr>
      </w:pPr>
      <w:bookmarkStart w:id="25" w:name="__RefHeading___Toc247731818"/>
      <w:bookmarkEnd w:id="25"/>
      <w:r>
        <w:rPr>
          <w:sz w:val="32"/>
        </w:rPr>
        <w:t>5. Ocena realizacji celów</w:t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jc w:val="both"/>
        <w:rPr/>
      </w:pPr>
      <w:r>
        <w:rPr/>
        <w:t xml:space="preserve">Z przeprowadzonej analizy i oceny realizacji założonych w planie gospodarki odpadami dla miasta Koszalina celów wynika, iż zostały one osiągnięte lub dochodzenie do nich przebiega tak, jak zostało to założone w planie. Znaczna ich część została zaplanowana w dłuższej perspektywie czasowej, w związku z tym są one w trakcie realizacji. </w:t>
      </w:r>
    </w:p>
    <w:p>
      <w:pPr>
        <w:pStyle w:val="Normal"/>
        <w:spacing w:before="0" w:after="120"/>
        <w:jc w:val="both"/>
        <w:rPr/>
      </w:pPr>
      <w:r>
        <w:rPr/>
        <w:t xml:space="preserve">Zgodnie z rozporządzeniem Ministra Środowiska z dnia 9 kwietnia 2003r. w sprawie sporządzania planów gospodarki odpadami, plan dla Miasta Koszalina zawiera system monitoringu i oceny realizacji zamierzonych celów, pozwalający na określenie sposobu oraz stopnia realizacji celów zdefiniowanych w planie, z uwzględnieniem ich jakości i ilości. Określono zestaw wskaźników, których zmiany są monitorowane. </w:t>
      </w:r>
    </w:p>
    <w:p>
      <w:pPr>
        <w:pStyle w:val="Normal"/>
        <w:jc w:val="both"/>
        <w:rPr/>
      </w:pPr>
      <w:r>
        <w:rPr/>
        <w:t>W tabeli 36 podano informacje o wytwarzaniu i gospodarowaniu odpadami za każdy rok w okresie sprawozdawczym 2007-2008.</w:t>
      </w:r>
    </w:p>
    <w:p>
      <w:pPr>
        <w:pStyle w:val="Normal"/>
        <w:rPr>
          <w:b/>
          <w:b/>
          <w:bCs/>
          <w:iCs/>
          <w:sz w:val="16"/>
        </w:rPr>
      </w:pPr>
      <w:r>
        <w:rPr>
          <w:b/>
          <w:bCs/>
          <w:iCs/>
          <w:sz w:val="16"/>
        </w:rPr>
      </w:r>
    </w:p>
    <w:p>
      <w:pPr>
        <w:pStyle w:val="Normal"/>
        <w:rPr>
          <w:b/>
          <w:b/>
          <w:bCs/>
          <w:iCs/>
          <w:sz w:val="16"/>
        </w:rPr>
      </w:pPr>
      <w:r>
        <w:rPr>
          <w:b/>
          <w:bCs/>
          <w:iCs/>
          <w:sz w:val="16"/>
        </w:rPr>
      </w:r>
    </w:p>
    <w:p>
      <w:pPr>
        <w:pStyle w:val="Normal"/>
        <w:rPr>
          <w:b/>
          <w:b/>
          <w:bCs/>
          <w:iCs/>
          <w:sz w:val="16"/>
        </w:rPr>
      </w:pPr>
      <w:r>
        <w:rPr>
          <w:b/>
          <w:bCs/>
          <w:iCs/>
          <w:sz w:val="16"/>
        </w:rPr>
      </w:r>
    </w:p>
    <w:p>
      <w:pPr>
        <w:pStyle w:val="Normal"/>
        <w:rPr>
          <w:b/>
          <w:b/>
          <w:bCs/>
          <w:iCs/>
          <w:sz w:val="16"/>
        </w:rPr>
      </w:pPr>
      <w:r>
        <w:rPr>
          <w:b/>
          <w:bCs/>
          <w:iCs/>
          <w:sz w:val="16"/>
        </w:rPr>
      </w:r>
    </w:p>
    <w:p>
      <w:pPr>
        <w:pStyle w:val="Normal"/>
        <w:rPr>
          <w:b/>
          <w:b/>
          <w:bCs/>
          <w:iCs/>
          <w:sz w:val="16"/>
        </w:rPr>
      </w:pPr>
      <w:r>
        <w:rPr>
          <w:b/>
          <w:bCs/>
          <w:iCs/>
          <w:sz w:val="16"/>
        </w:rPr>
      </w:r>
    </w:p>
    <w:p>
      <w:pPr>
        <w:pStyle w:val="Normal"/>
        <w:rPr>
          <w:b/>
          <w:b/>
          <w:bCs/>
          <w:iCs/>
          <w:sz w:val="16"/>
        </w:rPr>
      </w:pPr>
      <w:r>
        <w:rPr>
          <w:b/>
          <w:bCs/>
          <w:iCs/>
          <w:sz w:val="16"/>
        </w:rPr>
      </w:r>
    </w:p>
    <w:p>
      <w:pPr>
        <w:pStyle w:val="Normal"/>
        <w:rPr>
          <w:b/>
          <w:b/>
          <w:bCs/>
          <w:iCs/>
          <w:sz w:val="16"/>
        </w:rPr>
      </w:pPr>
      <w:r>
        <w:rPr>
          <w:b/>
          <w:bCs/>
          <w:iCs/>
          <w:sz w:val="16"/>
        </w:rPr>
      </w:r>
    </w:p>
    <w:p>
      <w:pPr>
        <w:pStyle w:val="Normal"/>
        <w:rPr>
          <w:b/>
          <w:b/>
          <w:bCs/>
          <w:iCs/>
          <w:sz w:val="16"/>
        </w:rPr>
      </w:pPr>
      <w:r>
        <w:rPr>
          <w:b/>
          <w:bCs/>
          <w:iCs/>
          <w:sz w:val="16"/>
        </w:rPr>
      </w:r>
    </w:p>
    <w:p>
      <w:pPr>
        <w:pStyle w:val="Normal"/>
        <w:rPr>
          <w:b/>
          <w:b/>
          <w:bCs/>
          <w:iCs/>
          <w:sz w:val="16"/>
        </w:rPr>
      </w:pPr>
      <w:r>
        <w:rPr>
          <w:b/>
          <w:bCs/>
          <w:iCs/>
          <w:sz w:val="16"/>
        </w:rPr>
      </w:r>
    </w:p>
    <w:p>
      <w:pPr>
        <w:pStyle w:val="Normal"/>
        <w:rPr>
          <w:b/>
          <w:b/>
          <w:bCs/>
          <w:iCs/>
          <w:sz w:val="16"/>
        </w:rPr>
      </w:pPr>
      <w:r>
        <w:rPr>
          <w:b/>
          <w:bCs/>
          <w:iCs/>
          <w:sz w:val="16"/>
        </w:rPr>
      </w:r>
    </w:p>
    <w:p>
      <w:pPr>
        <w:pStyle w:val="Normal"/>
        <w:rPr>
          <w:b/>
          <w:b/>
          <w:bCs/>
          <w:iCs/>
          <w:sz w:val="16"/>
        </w:rPr>
      </w:pPr>
      <w:r>
        <w:rPr>
          <w:b/>
          <w:bCs/>
          <w:iCs/>
          <w:sz w:val="16"/>
        </w:rPr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 xml:space="preserve">Tabela 36. </w:t>
      </w:r>
      <w:r>
        <w:rPr>
          <w:b/>
          <w:bCs/>
          <w:i/>
        </w:rPr>
        <w:t>Informacje o wytwarzaniu i gospodarowaniu odpadami na terenie miasta Koszalina w okresie sprawozdawczym 2007-2008r.</w:t>
      </w:r>
    </w:p>
    <w:tbl>
      <w:tblPr>
        <w:tblW w:w="955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5682"/>
        <w:gridCol w:w="720"/>
        <w:gridCol w:w="1352"/>
        <w:gridCol w:w="1348"/>
      </w:tblGrid>
      <w:tr>
        <w:trPr>
          <w:trHeight w:val="4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acje o wytwarzaniu i gospodarowaniu odpadam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.m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Wartości </w:t>
              <w:br/>
              <w:t>w roku 2007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Wartości </w:t>
              <w:br/>
              <w:t>w  roku 2008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ól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a odpadów wytworzonych – ogółe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069,5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3222,69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a odpadów wytworzonych poddanych recyklingowi (bez recyklingu organicznego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71,8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661,31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setek masy odpadów wytworzonych poddanych recyklingowi (bez recyklingu organicznego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,1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asa odpadów wytworzonych poddanych recyklingowi organicznemu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97,6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95,22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setek masy odpadów wytworzonych poddanych recyklingowi organicznemu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,1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a odpadów wytworzonych poddanych termicznemu przekształcaniu z odzyskiem energi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setek masy odpadów wytworzonych poddanych termicznemu przekształcaniu z odzyskiem energi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a odpadów wytworzonych wykorzystanych bezpośrednio na powierzchni ziemi do prac wskazanych w rozporządzeniu Ministra Środowiska z dnia 21 marca 2006r. w sprawie odzysku lub unieszkodliwiania odpadów poza instalacjami i urządzeniami (Dz. U. Nr 49, poz. 356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setek masy odpadów wytworzonych wykorzystanych bezpośrednio na powierzchni zie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asa odpadów wytworzonych poddanych unieszkodliwianiu metodami biologicznym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setek masy odpadów wytworzonych poddanych unieszkodliwianiu metodami biologicznym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a odpadów wytworzonych poddanych unieszkodliwianiu metodami termicznym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93,27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36,187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setek masy odpadów wytworzonych poddanych unieszkodliwianiu metodami termicznym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</w:rPr>
              <w:t>0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a odpadów wytworzonych poddanych składowaniu bez przetworzeni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507,0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365,66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setek masy odpadów wytworzonych poddanych składowaniu bez przetworz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7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,8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Liczba decyzji wydanych przez prezydenta miasta w zakresie gospodarki odpadam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decyzji wydanych przez prezydenta miasta w zakresie gospodarki odpadami, na które złożono odwołani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szt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setek decyzji wydanych przez prezydenta miasta w zakresie gospodarki odpadami, na które złożono odwoł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gmin na terenie powiatu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zaktualizowanych gminnych planów gospodarki odpadam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setek zaktualizowanych gminnych planów gospodarki odpadam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decyzji wydanych przez starostę w zakresie gospodarki odpada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ie dotyczy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ie dotyczy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decyzji wydanych przez starostę w zakresie gospodarki odpadami, na które złożono odwołani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ie dotyczy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ie dotyczy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setek decyzji wydanych przez starostę w zakresie gospodarki odpadami, na które złożono odwołani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ie dotyczy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ie dotyczy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decyzji wydanych przez prezydenta miasta w zakresie gospodarki odpadami, utrzymanych w postępowaniu odwoławczy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setek decyzji wydanych przez prezydenta miasta w zakresie gospodarki odpadami, utrzymanych w postępowaniu odwoławczy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decyzji wydanych przez prezydenta miasta w zakresie gospodarki odpadami, utrzymanych w postępowaniu odwoławczy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setek decyzji wydanych przez prezydenta miasta w zakresie gospodarki odpadami, utrzymanych w postępowaniu odwoławczy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decyzji wydanych przez starostę w zakresie gospodarki odpadami, utrzymanych w postępowaniu odwoławczy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ie dotyczy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ie dotyczy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setek decyzji wydanych przez starostę w zakresie gospodarki odpadami, utrzymanych w postępowaniu odwoławczy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ie dotyczy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ie dotyczy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finansowe wydatkowane na budowę lub modernizację instalacji gospodarki odpadami – ogółe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ln zł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05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532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finansowe wydatkowane na budowę lub modernizację instalacji gospodarki odpadami – z funduszy Unii Europejskiej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ln zł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finansowe wydatkowane na prace naukowo-badawcze w zakresie gospodarki odpadam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ln zł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etatów w administracji powiatowej w zakresie gospodarki odpadam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etatów w administracji gminnej w zakresie gospodarki odpadam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wdrożonych systemów zarządzania środowiskowego w przedsiębiorstwach i instytucjach gospodarki odpadami na terenie miast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pady komunal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mieszkańców miasta ogółe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ób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07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mieszkańców miasta objętych zorganizowanym systemem zbierania odpadów komunalnyc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ób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07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setek mieszkańców miasta objętych zorganizowanym systemem zbierania odpadów komunal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a zebranych odpadów komunalnych – ogółe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9368,8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3982,82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a odpadów komunalnych zebranych selektywni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28,7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373,18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a odpadów komunalnych zebranych jako zmieszane odpady komunal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0"/>
              </w:rPr>
              <w:t>35597,8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7528,04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asa odpadów komunalnych zebranych jako zmieszane, poddanych przetwarzaniu metodami mechaniczno-biologicznym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740,3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setek masy odpadów komunalnych zebranych jako zmieszane, poddanych przetwarzaniu metodami mechaniczno-biologicznym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,3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a odpadów komunalnych zebranych jako zmieszane odpady komunalne poddanych przetwarzaniu metodami termicznymi w spalarniach odpadów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dsetek masy odpadów komunalnych zebranych jako zmieszane odpady komunalne poddanych przetwarzaniu metodami termicznymi w spalarniach odpadów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a odpadów komunalnych zebranych jako zmieszane odpady komunalne, poddanych przetwarzaniu metodami termicznymi we współspalarniach odpadów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setek masy odpadów komunalnych zebranych jako zmieszane odpady komunalne, poddanych przetwarzaniu metodami termicznymi we współspalarniach odpadów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a odpadów komunalnych zebranych jako zmieszane odpady komunalne składowanych bez przetwarz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597,8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787,74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setek masy odpadów komunalnych zebranych jako zmieszane odpady komunalne składowanych bez przetwarzani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8,7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a odpadów komunalnych zebranych selektywnie poddanych recyklingowi (bez recyklingu organicznego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10,2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3,28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dsetek masy odpadów komunalnych zebranych selektywnie poddanych recyklingowi (bez recyklingu organicznego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,6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a odpadów komunalnych zebranych selektywnie, poddanych recyklingowi organicznemu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97,6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95,22</w:t>
            </w:r>
          </w:p>
        </w:tc>
      </w:tr>
      <w:tr>
        <w:trPr>
          <w:trHeight w:val="361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setek masy odpadów komunalnych zebranych selektywnie, poddanych recyklingowi organicznemu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3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,8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a odpadów komunalnych zebranych selektywnie, poddanych termicznemu przekształcaniu w spalarniach odpadów (z odzyskiem energi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setek masy odpadów komunalnych zebranych selektywnie, poddanych termicznemu przekształcaniu w spalarniach odpadów (z odzyskiem energii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a odpadów komunalnych zebranych selektywnie poddanych termicznemu przekształcaniu we współspalarniach odpadów (z odzyskiem energi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setek odpadów komunalnych zebranych selektywnie poddanych termicznemu przekształcaniu we współspalarniach odpadów (z odzyskiem energii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a odpadów komunalnych zebranych selektywnie poddanych unieszkodliwianiu (poza składowaniem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setek masy odpadów komunalnych zebranych selektywnie poddanych unieszkodliwianiu (poza składowanie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a odpadów komunalnych zebranych selektywnie poddanych składowaniu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20,8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74,68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setek masy odpadów komunalnych zebranych selektywnie poddanych składowaniu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,6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a odpadów komunalnych ulegających biodegradacji wytworzonych w 1995r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7300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a odpadów komunalnych ulegających biodegradacji składowanych na składowiskach odpadów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9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500,00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raz masy odpadów komunalnych ulegających biodegradacji składowanych na składowiskach odpadów i masy tychże odpadów wytworzonych w 1995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</w:rPr>
              <w:t>51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</w:rPr>
              <w:t>37,5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czynnych składowisk odpadów, na których składowane są odpady komunalne – ogółe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  <w:vertAlign w:val="superscript"/>
              </w:rPr>
              <w:t>*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  <w:vertAlign w:val="superscript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czynnych składowisk odpadów, na których składowane są odpady komunalne przetworzone termicznie lub biologiczni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a do wypełnienia pojemność składowisk odpadów, na których są składowane odpady komunalne – ogółe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3619,8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3355,81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a do wypełnienia pojemność składowisk odpadów, na których są składowane odpady komunalne przetworzone termicznie lub biologiczni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instalacji do biologiczno-mechanicznego przetwarzania zmieszanych odpadów komunalnyc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  <w:vertAlign w:val="superscript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oce przerobowe instalacji do mechaniczno-biologicznego przetwarzania zmieszanych odpadów komunalnyc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/r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000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spalarni zmieszanych odpadów komunalnyc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ce przerobowe spalarni zmieszanych odpadów komunalnyc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pady niebezpieczn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a wytworzonych odpadów niebezpiecznych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51,8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22,19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a wytworzonych odpadów niebezpiecznych poddanych recyklingow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91,1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71,77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setek masy wytworzonych odpadów niebezpiecznych poddanych recyklingow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8,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8,3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a wytworzonych odpadów niebezpiecznych poddanych termicznemu przekształceniu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0,8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0,52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setek masy wytworzonych odpadów niebezpiecznych poddanych termicznemu przekształceni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,3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a wytworzonych odpadów niebezpiecznych składowanych bez przetworzeni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9,8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9,90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setek masy wytworzonych odpadów niebezpiecznych składowanych bez przetworzeni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a wytworzonych odpadów niebezpiecznych poddanych unieszkodliwieniu innymi metodami niż składowani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setek wytworzonych odpadów niebezpiecznych poddanych unieszkodliwieniu innymi metodami niż składowani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Masa selektywnie zebranych komunalnych odpadów niebezpiecz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51,8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22,19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asa selektywnie zebranych komunalnych odpadów niebezpiecznych poddanych recyklingow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91,1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71,77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setek masy selektywnie zebranych komunalnych odpadów niebezpiecznych poddanych recyklingow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8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8,3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a selektywnie zebranych komunalnych odpadów niebezpiecznych poddanych termicznemu przekształceniu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0,8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0,52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setek masy selektywnie zebranych komunalnych odpadów niebezpiecznych poddanych termicznemu przekształceniu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,3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a selektywnie zebranych komunalnych odpadów niebezpiecznych składowanych bez przetworzeni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9,8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9,90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setek masy selektywnie zebranych komunalnych odpadów niebezpiecznych składowanych bez przetworzeni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a selektywnie zebranych komunalnych odpadów niebezpiecznych poddanych unieszkodliwieniu innymi metodami niż składow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setek selektywnie zebranych komunalnych odpadów niebezpiecznych poddanych unieszkodliwieniu innymi metodami niż składowani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a pozostałych do zlikwidowania urządzeń zawierających PC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a olejów odpadowych poddanych odzyskowi w instalacjach znajdujących się na terenie miast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sa olejów odpadowych poddanych recyklingowi (regeneracji) </w:t>
              <w:br/>
              <w:t>w instalacjach znajdujących się na terenie miast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a selektywnie zebranych zużytych baterii i akumulatorów przenośnyc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a zebranych zużytych baterii i akumulatorów kwasowo-ołowiowyc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a odpadów ze zużytych baterii i akumulatorów kwasowo-ołowiowych poddanych recyklingowi w instalacjach znajdujących się na terenie miast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a zebranych zużytych baterii i akumulatorów niklowo-kadmowyc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a odpadów ze zużytych baterii i akumulatorów niklowo-kadmowych poddanych recyklingowi w instalacjach znajdujących się na terenie miast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asa pozostałych zebranych zużytych baterii i akumulatorów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a pozostałych zebranych zużytych baterii i akumulatorów poddanych recyklingowi w instalacjach znajdujących się na terenie powiatu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zebranych i przekazanych do odzysku baterii i akumulatorów na poczet wprowadzających mających siedzibę na terenie miasta</w:t>
            </w:r>
            <w:r>
              <w:rPr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zebranych i przekazanych do recyklingu baterii i akumulatorów na poczet wprowadzających mających siedzibę na terenie miasta</w:t>
            </w:r>
            <w:r>
              <w:rPr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a pozostałych zinwentaryzowanych wyrobów zawierających azbest – do usunięcia i unieszkodliwieni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710,6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590,79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zinwentaryzowanych mogilników pozostałych do likwidacji wg stanu na dzień 31 grudnia 2008 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zlikwidowanych mogilników w danym roku okresu sprawozdawczeg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a szacunkowa przeterminowanych pestycydów zawartych w pozostałych do likwidacji zinwentaryzowanych mogilnikac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a zebranego zużytego sprzętu elektrycznego i elektronicznego – ogółem na poczet wprowadzających mających siedzibę na terenie miast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Mg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a zebranego zużytego sprzętu elektrycznego i elektronicznego z gospodarstw domowych na poczet wprowadzających mających siedzibę na terenie mia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M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a zużytego sprzętu grup 1 i 10 zebranego na poczet wprowadzających mających siedzibę na terenie miast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Mg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a odpadów ze zużytego sprzętu grup 1 i 10 poddanych innym niż recykling procesom odzysku w instalacjach znajdujących się na terenie miasta</w:t>
            </w:r>
            <w:r>
              <w:rPr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Mg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a odpadów ze zużytego sprzętu grup 1 i 10 poddanych recyklingowi w instalacjach znajdujących się na terenie miasta</w:t>
            </w:r>
            <w:r>
              <w:rPr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M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a zużytego sprzętu grup 3 i 4 zebranego na poczet wprowadzających mających siedzibę na terenie miast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g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a odpadów ze zużytego sprzętu grup 3 i 4 poddanych innym niż recykling procesom odzysku w instalacjach znajdujących się na terenie miasta</w:t>
            </w:r>
            <w:r>
              <w:rPr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Mg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a odpadów ze zużytego sprzętu grup 3 i 4 poddanych recyklingowi w instalacjach znajdujących się na terenie miasta</w:t>
            </w:r>
            <w:r>
              <w:rPr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Mg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a zużytego sprzętu grup 2, 5-7 i 9 zebranego na poczet wprowadzających mających siedzibę na terenie miast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a odpadów ze zużytego sprzętu grup 2, 5-7 i 9 poddanych innym niż recykling procesom odzysku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>w instalacjach znajdujących się na terenie miasta</w:t>
            </w:r>
            <w:r>
              <w:rPr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Mg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a odpadów ze zużytego sprzętu grup 2, 5-7 i 9 poddanych recyklingowi w instalacjach znajdujących się na terenie miasta</w:t>
            </w:r>
            <w:r>
              <w:rPr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Mg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a zużytych lamp wyładowczych zebranych na poczet wprowadzających mających siedzibę na terenie miast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Mg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a odpadów ze zużytych lamp wyładowczych poddanych recyklingowi w instalacjach znajdujących się na terenie miast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Mg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stacji demontażu wg stanu na dzień 31 grudnia 2008 r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punktów zbierania pojazdów wg stanu na dzień 31 grudnia  2008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a zebranych pojazdów wycofanych z eksploatacji przez i na poczet stacji demontażu znajdujących się na terenie miasta</w:t>
            </w:r>
            <w:r>
              <w:rPr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20,5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4,55</w:t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a odpadów pochodzących z pojazdów wycofanych z eksploatacji poddanych odzyskowi na poczet stacji demontażu działających na terenie miast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38,5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95,09</w:t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a odpadów pochodzących z pojazdów wycofanych z eksploatacji poddanych recyklingowi na poczet stacji demontażu działających na terenie miast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97,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45,37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munalne osady ściekowe</w:t>
            </w:r>
            <w:r>
              <w:rPr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a wytworzonych komunalnych osadów ściekowych</w:t>
            </w:r>
            <w:r>
              <w:rPr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02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343,34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a wytworzonych komunalnych osadów ściekowych poddanych przetwarzaniu metodami biologicznymi</w:t>
            </w:r>
            <w:r>
              <w:rPr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89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setek masy wytworzonych komunalnych osadów ściekowych poddanych przetwarzaniu metodami biologicznym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a wytworzonych komunalnych osadów ściekowych poddanych przetwarzaniu metodami termicznymi</w:t>
            </w:r>
            <w:r>
              <w:rPr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dsetek masy wytworzonych komunalnych osadów ściekowych poddanych przetwarzaniu metodami termicznym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a wytworzonych komunalnych osadów ściekowych bezpośrednio wykorzystywanych w rolnictwie</w:t>
            </w:r>
            <w:r>
              <w:rPr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837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343,34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setek masy wytworzonych komunalnych osadów ściekowych bezpośrednio wykorzystywanych w rolnictwi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a wytworzonych komunalnych osadów ściekowych bezpośrednio wykorzystywanych w innych zastosowaniach</w:t>
            </w:r>
            <w:r>
              <w:rPr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s. M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setek masy wytworzonych komunalnych osadów ściekowych bezpośrednio wykorzystywanych w innych zastosowaniach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a wytworzonych komunalnych osadów ściekowych składowanych bez przetworzenia na składowiskach odpadów</w:t>
            </w:r>
            <w:r>
              <w:rPr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setek masy wytworzonych komunalnych osadów ściekowych składowanych bez przetworzenia na składowiskach odpadów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sa wytworzonych komunalnych osadów ściekowych unieszkodliwionych innymi metodami niż wyżej wymienione</w:t>
            </w:r>
            <w:r>
              <w:rPr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dsetek wytworzonych komunalnych osadów ściekowych unieszkodliwionych innymi metodami niż wyżej wymienion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pady opakowaniow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sa odpadów opakowaniowych poddanych odzyskowi – ogółem </w:t>
              <w:br/>
              <w:t>w instalacjach znajdujących się na terenie powiatu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32,1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27,69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sa odpadów opakowaniowych podanych recyklingowi – ogółem </w:t>
              <w:br/>
              <w:t>w instalacjach znajdujących się na terenie powiatu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32,1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27,69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a odpadów opakowaniowych ze szkła poddanych recyklingowi w instalacjach znajdujących się na terenie powia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30,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9,56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a odpadów opakowaniowych z tworzyw sztucznych podanych recyklingowi w instalacjach znajdujących się na terenie powiatu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40,9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06,5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a odpadów opakowaniowych z papieru i tektury podanych recyklingowi w instalacjach znajdujących się na terenie powia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3,2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7,76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sa odpadów opakowaniowych z metali podanych recyklingowi </w:t>
              <w:br/>
              <w:t>w instalacjach znajdujących się na terenie powiatu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9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sa odpadów opakowaniowych z drewna podanych recyklingowi </w:t>
              <w:br/>
              <w:t>w instalacjach znajdujących się na terenie powiatu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,8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,83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użyte opo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sa opon poddanych innym niż recykling procesom odzysku </w:t>
              <w:br/>
              <w:t>w instalacjach znajdujących się na terenie powiatu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Mg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,3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,02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a opon poddanych recyklingowi w instalacjach znajdujących się na terenie powiatu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Mg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955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8"/>
                <w:vertAlign w:val="superscript"/>
              </w:rPr>
              <w:t>1)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8"/>
              </w:rPr>
              <w:t>– ustawa z dnia 11 maja 2001 r. o obowiązkach przedsiębiorców w zakresie gospodarowania niektórymi odpadami oraz o opłacie produktowej i opłacie depozytowej (Dz. U. z 2007 r. Nr 90, poz. 607 oraz z 2009 r. Nr 79, poz. 666)</w:t>
            </w:r>
          </w:p>
        </w:tc>
      </w:tr>
      <w:tr>
        <w:trPr>
          <w:trHeight w:val="555" w:hRule="atLeast"/>
        </w:trPr>
        <w:tc>
          <w:tcPr>
            <w:tcW w:w="955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8"/>
                <w:vertAlign w:val="superscript"/>
              </w:rPr>
              <w:t>2)</w:t>
            </w:r>
            <w:r>
              <w:rPr>
                <w:sz w:val="16"/>
                <w:szCs w:val="18"/>
              </w:rPr>
              <w:t xml:space="preserve"> – według załącznika nr 1 do ustawy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8"/>
              </w:rPr>
              <w:t>z dnia 29 lipca 2005 r. o zużytym sprzęcie elektrycznym i elektronicznym (Dz. U. Nr 180, poz. 1495, z późn. zm. )</w:t>
            </w:r>
          </w:p>
        </w:tc>
      </w:tr>
      <w:tr>
        <w:trPr>
          <w:trHeight w:val="510" w:hRule="atLeast"/>
        </w:trPr>
        <w:tc>
          <w:tcPr>
            <w:tcW w:w="95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vertAlign w:val="superscript"/>
              </w:rPr>
            </w:pPr>
            <w:r>
              <w:rPr>
                <w:sz w:val="16"/>
                <w:szCs w:val="18"/>
                <w:vertAlign w:val="superscript"/>
              </w:rPr>
              <w:t>3)</w:t>
            </w:r>
            <w:r>
              <w:rPr>
                <w:sz w:val="16"/>
                <w:szCs w:val="18"/>
              </w:rPr>
              <w:t xml:space="preserve"> – określonych w ustawie z dnia 20 stycznia 2005 r. o recyklingu pojazdów wycofanych z eksploatacji (Dz. U. Nr 25, poz. 202, z późn. zm.).</w:t>
            </w:r>
          </w:p>
          <w:p>
            <w:pPr>
              <w:pStyle w:val="Normal"/>
              <w:rPr/>
            </w:pPr>
            <w:r>
              <w:rPr>
                <w:sz w:val="16"/>
                <w:szCs w:val="18"/>
                <w:vertAlign w:val="superscript"/>
              </w:rPr>
              <w:t xml:space="preserve">4) </w:t>
            </w:r>
            <w:r>
              <w:rPr>
                <w:sz w:val="16"/>
                <w:szCs w:val="18"/>
              </w:rPr>
              <w:t>– masa komunalnych osadów ściekowych - w przeliczeniu na suchą masę</w:t>
            </w:r>
          </w:p>
        </w:tc>
      </w:tr>
    </w:tbl>
    <w:p>
      <w:pPr>
        <w:pStyle w:val="TextBody"/>
        <w:spacing w:before="0" w:after="0"/>
        <w:rPr/>
      </w:pPr>
      <w:r>
        <w:rPr>
          <w:b w:val="false"/>
          <w:sz w:val="16"/>
          <w:vertAlign w:val="superscript"/>
        </w:rPr>
        <w:t xml:space="preserve"> </w:t>
      </w:r>
      <w:r>
        <w:rPr>
          <w:b w:val="false"/>
          <w:sz w:val="16"/>
          <w:vertAlign w:val="superscript"/>
        </w:rPr>
        <w:t>*</w:t>
      </w:r>
      <w:r>
        <w:rPr>
          <w:b w:val="false"/>
          <w:sz w:val="16"/>
        </w:rPr>
        <w:t xml:space="preserve"> - składowisko odpadów, instalacje – poza terenem administracyjnym Miasta Koszalina, (na terenie gm. Sianów, w ZOO Sianów)</w:t>
      </w:r>
    </w:p>
    <w:p>
      <w:pPr>
        <w:pStyle w:val="TextBody"/>
        <w:spacing w:before="0" w:after="0"/>
        <w:rPr/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 xml:space="preserve">-  </w:t>
      </w:r>
      <w:r>
        <w:rPr>
          <w:b w:val="false"/>
          <w:sz w:val="18"/>
        </w:rPr>
        <w:t>-  brak danych w (WSO) Wojewódzkim Systemie Odpadowym lub wartość wynosi: 0</w:t>
      </w:r>
    </w:p>
    <w:p>
      <w:pPr>
        <w:pStyle w:val="TextBody"/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Źródło: Oprac. na podst. danych z Urzędu Miasta Koszalina, WSO, PGK Koszalin, WIOŚ, GUS, 2009r.</w:t>
      </w:r>
    </w:p>
    <w:p>
      <w:pPr>
        <w:pStyle w:val="TextBody"/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20" w:after="120"/>
        <w:ind w:firstLine="708"/>
        <w:jc w:val="both"/>
        <w:rPr/>
      </w:pPr>
      <w:r>
        <w:rPr/>
        <w:t>Założenia planu są realizowane w sposób prawidłowy i nie odbiegają zasadniczo od osiągniętych rezultatów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jc w:val="left"/>
        <w:rPr>
          <w:sz w:val="32"/>
        </w:rPr>
      </w:pPr>
      <w:bookmarkStart w:id="26" w:name="__RefHeading___Toc247731819"/>
      <w:bookmarkEnd w:id="26"/>
      <w:r>
        <w:rPr>
          <w:sz w:val="32"/>
        </w:rPr>
        <w:t>6. Podsumowanie</w:t>
      </w:r>
    </w:p>
    <w:p>
      <w:pPr>
        <w:pStyle w:val="Normal"/>
        <w:spacing w:before="0" w:after="12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Niniejsze sprawozdanie z realizacji planu gospodarki odpadami dla Miasta Koszalina za lata 2007-2008 zostało opracowane w celu wypełnienia wymogu ustawowego nałożonego ustawą o odpadach (Dz. U. z 2007r. Nr 39, poz. 251, z późn. zm.), zostało wykonane wg wytycznych Ministra Środowiska z 2009r. </w:t>
      </w:r>
    </w:p>
    <w:p>
      <w:pPr>
        <w:pStyle w:val="Normal"/>
        <w:ind w:firstLine="708"/>
        <w:jc w:val="both"/>
        <w:rPr/>
      </w:pPr>
      <w:r>
        <w:rPr/>
        <w:t xml:space="preserve">Z ogólnej oceny stanu realizacji planu gospodarki odpadami w ujęciu rzeczowym i finansowym wynika, iż założone zadania zostały lub są realizowane (zadania długoterminowe). Znaczna ich część (zadania długoterminowe) została zaplanowana w dłuższej perspektywie czasowej, stąd zadania te są w realizacji lub do zrealizowania w kolejnych okresach planistycznych. </w:t>
      </w:r>
    </w:p>
    <w:p>
      <w:pPr>
        <w:pStyle w:val="Normal"/>
        <w:ind w:firstLine="708"/>
        <w:jc w:val="both"/>
        <w:rPr/>
      </w:pPr>
      <w:r>
        <w:rPr/>
        <w:t>Postawione w planie cele zostały osiągnięte lub dochodzenie do nich przebiega zgodnie z planem (cele założone w dłuższej perspektywie są w realizacji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celu osiągania, w kolejnych latach planistycznych, wymaganych poziomów odzysku i unieszkodliwiania, dalszego udoskonalania wymaga organizacja systemu zbiórki odpadów niebezpiecznych, biodegradowalnych wyselekcjonowanych z odpadów komunalnych oraz odpadów opakowaniowych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Informacje wynikające z analizy wykonania zadań, stopnia ich realizacji powinny zostać wykorzystane w procesie aktualizacji planu gospodarki odpadami w celu lepszego dostosowania jego zapisów do rzeczywistych możliwości realizacyjnych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procesie aktualizacji planu gospodarki odpadami należy przeanalizować stopień i sposób wykonania zadań w celu zidentyfikowania działań dla usprawnienia obecnego systemu gospodarki odpadami. 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jc w:val="left"/>
        <w:rPr>
          <w:sz w:val="32"/>
        </w:rPr>
      </w:pPr>
      <w:bookmarkStart w:id="27" w:name="__RefHeading___Toc247731820"/>
      <w:bookmarkEnd w:id="27"/>
      <w:r>
        <w:rPr>
          <w:sz w:val="32"/>
        </w:rPr>
        <w:t>7. Załączni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Wykaz kodów odpadów (wg wytycznych MŚ dot. sporządzania sprawozdań z planów gospodarki odpadami)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Footer"/>
        <w:rPr/>
      </w:pPr>
      <w:r>
        <w:rPr>
          <w:b/>
          <w:bCs/>
          <w:sz w:val="16"/>
        </w:rPr>
        <w:t>Odpady komuna</w:t>
      </w:r>
      <w:r>
        <w:rPr/>
        <w:t>lne</w:t>
      </w:r>
    </w:p>
    <w:tbl>
      <w:tblPr>
        <w:tblW w:w="92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266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0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b/>
                <w:bCs/>
                <w:sz w:val="16"/>
                <w:szCs w:val="20"/>
              </w:rPr>
              <w:t>Odpady komunalne łącznie z frakcjami gromadzonymi selektywnie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0 01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b/>
                <w:bCs/>
                <w:sz w:val="16"/>
                <w:szCs w:val="20"/>
              </w:rPr>
              <w:t>Odpady komunalne segregowane i gromadzone selektywnie (z wyłączeniem 15 01)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 01 01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Papier i tektura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 01 02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Szkło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 01 08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Odpady kuchenne ulegające biodegradacji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20 01 10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Odzież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 01 11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Tekstylia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 01 13*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Rozpuszczalniki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 01 14*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Kwasy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 01 15*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Alkalia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 01 17*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Odczynniki fotograficzne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 01 25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Oleje i tłuszcze jadalne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 01 26*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Oleje i tłuszcze inne niż wymienione w 20 01 25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 01 27*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Farby, tusze, farby drukarskie, kleje, lepiszcze i żywice zawierające substancje niebezpieczne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 01 28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Farby, tusze, farby drukarskie, kleje, lepiszcze i żywice inne niż wymienione w 20 01 27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 01 29*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Detergenty zawierające substancje niebezpieczne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 01 30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Detergenty inne niż wymienione w 20 01 29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 01 31*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Leki cytotoksyczne i cytostatyczne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 01 32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Leki inne niż wymienione w 20 01 31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 01 37*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Drewno zawierające substancje niebezpieczne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 01 38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Drewno inne niż wymienione w 20 01 37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 01 39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Tworzywa sztuczne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 01 40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Metale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 01 41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Odpady zmiotek wentylacyjnych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 01 99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Inne niewymienione frakcje zbierane w sposób selektywny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0 02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b/>
                <w:bCs/>
                <w:sz w:val="16"/>
                <w:szCs w:val="20"/>
              </w:rPr>
              <w:t>Odpady z ogrodów i parków (w tym z cmentarzy)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 02 01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Odpady ulegające biodegradacji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 02 02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Gleba i ziemia, w tym kamienie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 02 03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Inne odpady nieulegające biodegradacji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0 03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b/>
                <w:bCs/>
                <w:sz w:val="16"/>
                <w:szCs w:val="20"/>
              </w:rPr>
              <w:t>Inne odpady komunalne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 03 01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Niesegregowane (zmieszane) odpady komunalne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 03 02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Odpady z targowisk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 03 03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Odpady z czyszczenia ulic i placów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 03 04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Szlamy ze zbiorników bezodpływowych służących do gromadzenia nieczystości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 03 06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Odpady ze studzienek kanalizacyjnych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 03 07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Odpady wielkogabarytowe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 03 99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Odpady komunalne niewymienione w innych podgrupach</w:t>
            </w:r>
          </w:p>
        </w:tc>
      </w:tr>
    </w:tbl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>Odpady, które podlegają odrębnym przepisom prawnym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/>
        <w:t>Odpady zawierające PCB</w:t>
      </w:r>
    </w:p>
    <w:tbl>
      <w:tblPr>
        <w:tblW w:w="92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266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 01 01*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Oleje hydrauliczne zawierające PCB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 03 01*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Oleje i ciecze stosowane jako elektroizolatory i nośniki ciepła zawierające PCB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 01 09*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Elementy zawierające PCB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 02 09*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Transformatory i kondensatory zawierające PCB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 02 10*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Zużyte urządzenia zawierające PCB albo nimi zanieczyszczone inne niż wymienione w 16 02 09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 09 02*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Odpady z budowy, remontów i demontażu zawierające PCB (np. substancje i przedmioty zawierające PCB: szczeliwa, wykładziny podłogowe zawierające żywice, szczelne zespoły okienne, kondensatory)</w:t>
            </w:r>
          </w:p>
        </w:tc>
      </w:tr>
    </w:tbl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Heading9"/>
        <w:rPr/>
      </w:pPr>
      <w:r>
        <w:rPr/>
        <w:t>Oleje odpadowe</w:t>
      </w:r>
    </w:p>
    <w:tbl>
      <w:tblPr>
        <w:tblW w:w="92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266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3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b/>
                <w:bCs/>
                <w:sz w:val="16"/>
                <w:szCs w:val="20"/>
              </w:rPr>
              <w:t>Oleje odpadowe i odpady ciekłych paliw (z wyłączeniem olejów jadalnych oraz grup 05, 12 i 19)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3 01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b/>
                <w:bCs/>
                <w:sz w:val="16"/>
                <w:szCs w:val="20"/>
              </w:rPr>
              <w:t>Odpadowe oleje hydrauliczne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 01 04*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Emulsje olejowe zawierające związki chlorowcoorganiczne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 01 05*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Emulsje olejowe niezawierające związków chlorowcoorganicznych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 01 09*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Mineralne oleje hydrauliczne zawierające związki chlorowcoorganiczne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 01 10*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Mineralne oleje hydrauliczne niezawierające związków chlorowcoorganicznych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 01 11*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Syntetyczne oleje hydrauliczne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 01 12*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Oleje hydrauliczne łatwo ulegające biodegradacji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 01 13*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Inne oleje hydrauliczne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3 02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b/>
                <w:bCs/>
                <w:sz w:val="16"/>
                <w:szCs w:val="20"/>
              </w:rPr>
              <w:t>Odpadowe oleje silnikowe, przekładniowe i smarowe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 02 04*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Mineralne oleje silnikowe, przekładniowe i smarowe zawierające związki chlorowcoorganiczne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 02 05*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Mineralne oleje silnikowe, przekładniowe i smarowe niezawierające związków chlorowcoorganicznych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 02 06*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Syntetyczne oleje silnikowe, przekładniowe i smarowe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 02 07*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Oleje silnikowe, przekładniowe i smarowe łatwo ulegające biodegradacji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 02 08*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Inne oleje silnikowe, przekładniowe i smarowe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3 03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b/>
                <w:bCs/>
                <w:sz w:val="16"/>
                <w:szCs w:val="20"/>
              </w:rPr>
              <w:t>Odpadowe oleje i ciecze stosowane jako elektroizolatory oraz nośniki ciepła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 03 06*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Mineralne oleje i ciecze stosowane jako elektroizolatory oraz  nośniki ciepła zawierające związki chlorowcoorganiczne inne niż wymienione w 13 03 01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 03 07*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Mineralne oleje i ciecze stosowane jako elektroizolatory oraz nośniki ciepła niezawierające związków chlorowcoorganicznych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 03 08*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Syntetyczne oleje i ciecze stosowane jako elektroizolatory oraz nośniki ciepła inne niż wymienione w 13 03 01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 03 09*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Oleje i ciecze stosowane jako elektroizolatory oraz nośniki ciepła łatwo ulegające biodegradacji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 03 10*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Inne oleje i ciecze stosowane jako elektroizolatory oraz nośniki ciepła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3 04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 </w:t>
            </w:r>
            <w:r>
              <w:rPr>
                <w:b/>
                <w:sz w:val="16"/>
                <w:szCs w:val="20"/>
              </w:rPr>
              <w:t>Oleje zęzowe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 04 01*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Oleje zęzowe ze statków żeglugi śródlądowej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 04 02*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Oleje zęzowe z nabrzeży portowych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 04 03*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Oleje zęzowe ze statków morskich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3 05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 </w:t>
            </w:r>
            <w:r>
              <w:rPr>
                <w:b/>
                <w:sz w:val="16"/>
                <w:szCs w:val="20"/>
              </w:rPr>
              <w:t>Odpady z odwadniania olejów w separatorach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13 05 06*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Olej z odwadniania olejów w separatorach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 07 01*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Olej opałowy i olej napędowy</w:t>
            </w:r>
          </w:p>
        </w:tc>
      </w:tr>
    </w:tbl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/>
        <w:t>Zużyte baterie i akumulatory</w:t>
      </w:r>
    </w:p>
    <w:tbl>
      <w:tblPr>
        <w:tblW w:w="92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266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6 06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b/>
                <w:bCs/>
                <w:sz w:val="16"/>
                <w:szCs w:val="20"/>
              </w:rPr>
              <w:t>Baterie i akumulatory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 06 01*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Baterie i akumulatory ołowiowe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 06 02*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Baterie i akumulatory niklowo-kadmowe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 06 03*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Baterie zawierające rtęć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 06 04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Baterie alkaliczne (z wyłączeniem 16 06 03)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 06 05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Inne baterie i akumulatory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 06 06*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Selektywnie gromadzony elektrolit z baterii i akumulatorów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 01 33*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Baterie i akumulatory łącznie z bateriami i akumulatorami wymienionymi w 16 06 01, 16 06 02 lub 16 06 03 oraz niesortowane baterie i akumulatory zawierające te baterie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 01 34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Baterie i akumulatory inne niż wymienione w 20 01 33</w:t>
            </w:r>
          </w:p>
        </w:tc>
      </w:tr>
    </w:tbl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/>
        <w:t>Odpady zawierające azbest</w:t>
      </w:r>
    </w:p>
    <w:tbl>
      <w:tblPr>
        <w:tblW w:w="92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266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6 07 01*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Odpady azbestowe z elektrolizy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06 13 04*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Odpady z przetwarzania azbestu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 11 81*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Odpady zawierające azbest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 13 09*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Odpady zawierające azbest z produkcji elementów cementowo-azbestowych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 01 11*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Okładziny hamulcowe zawierające azbest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 02 12*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Zużyte urządzenia zawierające wolny azbest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 06 01*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Materiały izolacyjne zawierające azbest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 06 05*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Materiały konstrukcyjne zawierające azbest</w:t>
            </w:r>
          </w:p>
        </w:tc>
      </w:tr>
    </w:tbl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/>
        <w:t>Przeterminowane środki ochrony roślin</w:t>
      </w:r>
    </w:p>
    <w:tbl>
      <w:tblPr>
        <w:tblW w:w="92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266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2 01 08*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dpady agrochemikaliów zawierające substancje niebezpieczne, w tym środki ochrony roślin I i II klasy toksyczności (bardzo toksyczne i toksyczne)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6 13 01*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ieorganiczne środki ochrony roślin (np. pestycydy), środki do konserwacji drewna oraz inne biocydy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7 04 80*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Przeterminowane środki ochrony roślin I i II klasy toksyczności (bardzo toksyczne i toksyczne)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7 04 81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rzeterminowane środki ochrony roślin inne niż wymienione w 07 04 8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 01 19*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Środki ochrony roślin I i II klasy toksyczności (bardzo toksyczne i toksyczne np. herbicydy, insektycydy)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 01 80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Środki ochrony roślin inne niż wymienione w 20 01 19</w:t>
            </w:r>
          </w:p>
        </w:tc>
      </w:tr>
    </w:tbl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>Zużyty sprzęt elektryczny i elektroniczny</w:t>
      </w:r>
    </w:p>
    <w:tbl>
      <w:tblPr>
        <w:tblW w:w="92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266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6 02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 </w:t>
            </w:r>
            <w:r>
              <w:rPr>
                <w:b/>
                <w:sz w:val="16"/>
                <w:szCs w:val="20"/>
              </w:rPr>
              <w:t>Odpady urządzeń elektrycznych i elektronicznych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2 09*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Transformatory i kondensatory zawierające PCB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2 10*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Zużyte urządzenia zawierające PCB albo nimi zanieczyszczone inne niż wymienione w 16 02 09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 02 11*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Zużyte urządzenia zawierające freony, HCFC, HFC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 02 13*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Zużyte urządzenia zawierające niebezpieczne elementy (1) inne niż wymienione w 16 02 09 do 16 02 12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 02 14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Zużyte urządzenia inne niż wymienione w 16 02 09 do 16 02 13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1 10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Aparaty fotograficzne jednorazowego użytku bez baterii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1 11*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Aparaty fotograficzne jednorazowego użytku zawierające baterie wymienione w 16 06 01, 16 06 02 lub 16 06 03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 01 21*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Lampy fluorescencyjne i inne odpady zawierające rtęć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 01 23*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Urządzenia zawierające freony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 01 35*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Zużyte urządzenia elektryczne i elektroniczne inne niż wymienione w 20 01 21 i 20 01 23 zawierające niebezpieczne składniki (1)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 01 36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Zużyte urządzenia elektryczne i elektroniczne inne niż wymienione w 20 01 21, 20 01 23 i 20 01 35</w:t>
            </w:r>
          </w:p>
        </w:tc>
      </w:tr>
    </w:tbl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/>
        <w:t>Pojazdy wycofane z eksploatacji</w:t>
      </w:r>
    </w:p>
    <w:tbl>
      <w:tblPr>
        <w:tblW w:w="92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266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6 01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b/>
                <w:bCs/>
                <w:sz w:val="16"/>
                <w:szCs w:val="20"/>
              </w:rPr>
              <w:t>Zużyte lub nienadające się do użytkowania pojazdy (włączając maszyny pozadrogowe), odpady z demontażu, przeglądu i konserwacji pojazdów (z wyłączeniem grup 13 i 14 oraz podgrup 16 06 i 16 08)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 01 04*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Zużyte lub nienadające się do użytkowania pojazdy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 01 06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Zużyte lub nienadające się do użytkowania pojazdy niezawierające cieczy i innych niebezpiecznych elementów</w:t>
            </w:r>
          </w:p>
        </w:tc>
      </w:tr>
    </w:tbl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/>
        <w:t>Odpady medyczne</w:t>
      </w:r>
    </w:p>
    <w:tbl>
      <w:tblPr>
        <w:tblW w:w="92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266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8 01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b/>
                <w:bCs/>
                <w:sz w:val="16"/>
                <w:szCs w:val="20"/>
              </w:rPr>
              <w:t>Odpady z diagnozowania, leczenia i profilaktyki medycznej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 01 01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 xml:space="preserve">Narzędzia chirurgiczne i zabiegowe oraz ich resztki (z wyłączeniem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 01 03)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 01 02*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Części ciała i organy oraz pojemniki na krew i konserwanty służące do jej przechowywania (z wyłączeniem 18 01 03)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 01 03*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Inne odpady, które zawierają żywe drobnoustroje chorobotwórcze lub ich toksyny oraz inne formy zdolne do przeniesienia materiału genetycznego, o których wiadomo lub co do których istnieją wiarygodne podstawy do sądzenia, że wywołują choroby u ludzi i zwierząt (np. zainfekowane pieluchomajtki, podpaski, podkłady), z wyłączeniem 18 01 80 i 18 01 82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 01 04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Inne odpady niż wymienione w 18 01 03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 01 06*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Chemikalia, w tym odczynniki chemiczne, zawierające substancje niebezpieczne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 01 07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 xml:space="preserve">Chemikalia, w tym odczynniki chemiczne, inne niż wymienione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 18 01 06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 01 08*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Leki cytotoksyczne i cytostatyczne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 01 09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Leki inne niż wymienione w 18 01 08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 01 10*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Odpady amalgamatu dentystycznego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 01 80*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Zużyte kąpiele lecznicze aktywne biologicznie o właściwościach zakaźnych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 01 81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Zużyte kąpiele lecznicze aktywne biologicznie inne niż wymienione w 18 01 8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 01 82*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Pozostałości z żywienia pacjentów oddziałów zakaźnych</w:t>
            </w:r>
          </w:p>
        </w:tc>
      </w:tr>
    </w:tbl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/>
        <w:t>Odpady weterynaryjne</w:t>
      </w:r>
    </w:p>
    <w:tbl>
      <w:tblPr>
        <w:tblW w:w="92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266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8 02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b/>
                <w:bCs/>
                <w:sz w:val="16"/>
                <w:szCs w:val="20"/>
              </w:rPr>
              <w:t>Odpady z diagnozowania, leczenia i profilaktyki weterynaryjnej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 02 01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Narzędzia chirurgiczne i zabiegowe oraz ich resztki (z wyłączeniem 18 02 02)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 02 02*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Inne odpady, które zawierają żywe drobnoustroje chorobotwórcze lub ich toksyny oraz inne formy zdolne do przeniesienia materiału genetycznego, o których wiadomo lub co do których istnieją wiarygodne podstawy do sądzenia, że wywołują choroby u ludzi i zwierząt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 02 03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Inne odpady niż wymienione w 18 02 02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 02 05*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Chemikalia, w tym odczynniki chemiczne, zawierające substancje niebezpieczne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18 02 06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Chemikalia, w tym odczynniki chemiczne, inne niż wymienione w 18 02 05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 02 07*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Leki cytotoksyczne i cytostatyczne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 02 08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Leki inne niż wymienione w 18 02 07</w:t>
            </w:r>
          </w:p>
        </w:tc>
      </w:tr>
    </w:tbl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/>
        <w:t>Odpady materiałów wybuchowych</w:t>
      </w:r>
    </w:p>
    <w:tbl>
      <w:tblPr>
        <w:tblW w:w="92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266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6 04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b/>
                <w:bCs/>
                <w:sz w:val="16"/>
                <w:szCs w:val="20"/>
              </w:rPr>
              <w:t>Odpady materiałów wybuchowych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 04 01*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Odpadowa amunicja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 04 02*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Odpadowe wyroby pirotechniczne (np. ognie sztuczne)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 04 03*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Inne materiały wybuchowe</w:t>
            </w:r>
          </w:p>
        </w:tc>
      </w:tr>
    </w:tbl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/>
        <w:t>Zużyte opony</w:t>
      </w:r>
    </w:p>
    <w:tbl>
      <w:tblPr>
        <w:tblW w:w="92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266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 01 03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Zużyte opony</w:t>
            </w:r>
          </w:p>
        </w:tc>
      </w:tr>
    </w:tbl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/>
        <w:t>Odpady opakowaniowe</w:t>
      </w:r>
    </w:p>
    <w:tbl>
      <w:tblPr>
        <w:tblW w:w="92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266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5 01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b/>
                <w:bCs/>
                <w:sz w:val="16"/>
                <w:szCs w:val="20"/>
              </w:rPr>
              <w:t>Odpady opakowaniowe (włącznie z selektywnie gromadzonymi komunalnymi odpadami opakowaniowymi)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 01 01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Opakowania z papieru i tektury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 01 02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Opakowania z tworzyw sztucznych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 01 03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Opakowania z drewna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 01 04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Opakowania z metali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 01 05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Opakowania wielomateriałowe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 01 06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Zmieszane odpady opakowaniowe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15 01 07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Opakowania ze szkła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 01 09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Opakowania z tekstyliów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 01 10*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Opakowania zawierające pozostałości substancji niebezpiecznych lub nimi zanieczyszczone (np. środkami ochrony roślin I i II klasy toksyczności - bardzo toksyczne i toksyczne)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15 01 11*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Opakowania z metali zawierające niebezpieczne porowate elementy wzmocnienia konstrukcyjnego (np. azbest), włącznie z pustymi pojemnikami ciśnieniowymi</w:t>
            </w:r>
          </w:p>
        </w:tc>
      </w:tr>
    </w:tbl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>Pozostałe odpady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>Odpady z budowy, remontów i demontażu obiektów budowlanych oraz infrastruktury dro</w:t>
      </w:r>
      <w:r>
        <w:rPr/>
        <w:t>gowej</w:t>
      </w:r>
    </w:p>
    <w:tbl>
      <w:tblPr>
        <w:tblW w:w="92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266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7 01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b/>
                <w:bCs/>
                <w:sz w:val="16"/>
                <w:szCs w:val="20"/>
              </w:rPr>
              <w:t>Odpady materiałów i elementów budowlanych oraz infrastruktury drogowej (np. beton, cegły, płyty, ceramika)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 01 01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Odpady betonu oraz gruz betonowy z rozbiórek i remontów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 01 02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Gruz ceglany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 01 03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Odpady innych materiałów ceramicznych i elementów wyposażenia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 01 06*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Zmieszane lub wysegregowane odpady z betonu, gruzu ceglanego, odpadowych materiałów ceramicznych i elementów wyposażenia zawierające substancje niebezpieczne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 01 07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Zmieszane odpady z betonu, gruzu ceglanego, odpadowych materiałów ceramicznych i elementów wyposażenia inne niż wymienione w 17 01 06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 01 80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Usunięte tynki, tapety, okleiny itp.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 01 81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Odpady z remontów i przebudowy dró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 01 82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Inne niewymienione odpady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7 02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b/>
                <w:bCs/>
                <w:sz w:val="16"/>
                <w:szCs w:val="20"/>
              </w:rPr>
              <w:t>Odpady drewna, szkła i tworzyw sztucznych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 02 01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Drewno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 02 02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Szkło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 02 03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Tworzywa sztuczne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 02 04*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Odpady drewna, szkła i tworzyw sztucznych zawierające lub zanieczyszczone substancjami niebezpiecznymi (podkłady kolejowe)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7 03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b/>
                <w:bCs/>
                <w:sz w:val="16"/>
                <w:szCs w:val="20"/>
              </w:rPr>
              <w:t>Odpady asfaltów, smół i produktów smołowych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 03 01*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Asfalt zawierający smołę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 03 02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Asfalt inny niż wymieniony w 17 03 01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 03 03*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Smoła i produkty smołowe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 03 80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Odpadowa papa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7 04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b/>
                <w:bCs/>
                <w:sz w:val="16"/>
                <w:szCs w:val="20"/>
              </w:rPr>
              <w:t>Odpady i złomy metaliczne oraz stopów metali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 04 01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Miedź, brąz, mosiądz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 04 02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Aluminium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 04 03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Ołów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 04 04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Cynk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 04 05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Żelazo i stal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 04 06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Cyna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 04 07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Mieszaniny metali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 04 09*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Odpady metali zanieczyszczone substancjami niebezpiecznymi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 04 10*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Kable zawierające ropę naftową, smołę i inne substancje niebezpieczne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 04 11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Kable inne niż wymienione w 17 04 1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7 05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b/>
                <w:bCs/>
                <w:sz w:val="16"/>
                <w:szCs w:val="20"/>
              </w:rPr>
              <w:t>Gleba i ziemia (włączając glebę i ziemię z terenów zanieczyszczonych oraz urobek z pogłębiania)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 05 03*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Gleba i ziemia, w tym kamienie, zawierające substancje niebezpieczne (np. PCB)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17 05 04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Gleba i ziemia, w tym kamienie, inne niż wymienione w 17 05 03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 05 05*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Urobek z pogłębiania zawierający lub zanieczyszczony substancjami niebezpiecznymi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 05 06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Urobek z pogłębiania inny niż wymieniony w 17 05 05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 05 07*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Tłuczeń torowy (kruszywo) zawierający substancje niebezpieczne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 05 08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Tłuczeń torowy (kruszywo) inny niż wymieniony w 17 05 07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7 06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b/>
                <w:bCs/>
                <w:sz w:val="16"/>
                <w:szCs w:val="20"/>
              </w:rPr>
              <w:t>Materiały izolacyjne oraz materiały konstrukcyjne zawierające azbest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 06 03*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Inne materiały izolacyjne zawierające substancje niebezpieczne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 06 04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Materiały izolacyjne inne niż wymienione w 17 06 01 i 17 06 03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7 08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b/>
                <w:bCs/>
                <w:sz w:val="16"/>
                <w:szCs w:val="20"/>
              </w:rPr>
              <w:t>Materiały konstrukcyjne zawierające gips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 08 01*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Materiały konstrukcyjne zawierające gips zanieczyszczone substancjami niebezpiecznymi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 08 02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Materiały konstrukcyjne zawierające gips inne niż wymienione w 17 08 01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7 09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b/>
                <w:bCs/>
                <w:sz w:val="16"/>
                <w:szCs w:val="20"/>
              </w:rPr>
              <w:t>Inne odpady z budowy, remontów i demontażu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 09 01*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Odpady z budowy, remontów i demontażu zawierające rtęć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 09 03*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Inne odpady z budowy, remontów i demontażu (w tym odpady zmieszane) zawierające substancje niebezpieczne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 09 04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Zmieszane odpady z budowy, remontów i demontażu inne niż wymienione w 17 09 01, 17 09 02 i 17 09 03</w:t>
            </w:r>
          </w:p>
        </w:tc>
      </w:tr>
    </w:tbl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/>
        <w:t>Komunalne osady ściekowe</w:t>
      </w:r>
    </w:p>
    <w:tbl>
      <w:tblPr>
        <w:tblW w:w="92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7740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 08 0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Ustabilizowane komunalne osady ściekowe</w:t>
            </w:r>
          </w:p>
        </w:tc>
      </w:tr>
    </w:tbl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>.</w:t>
      </w:r>
    </w:p>
    <w:sectPr>
      <w:footerReference w:type="default" r:id="rId10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▪"/>
      <w:lvlJc w:val="left"/>
      <w:pPr>
        <w:tabs>
          <w:tab w:val="num" w:pos="1440"/>
        </w:tabs>
        <w:ind w:left="1437" w:hanging="357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494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72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1%2.%3.%4."/>
      <w:lvlJc w:val="left"/>
      <w:pPr>
        <w:tabs>
          <w:tab w:val="num" w:pos="1191"/>
        </w:tabs>
        <w:ind w:left="1191" w:hanging="834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4">
      <w:start w:val="1"/>
      <w:numFmt w:val="decimal"/>
      <w:lvlText w:val="5.1.3.3.%5."/>
      <w:lvlJc w:val="left"/>
      <w:pPr>
        <w:tabs>
          <w:tab w:val="num" w:pos="1474"/>
        </w:tabs>
        <w:ind w:left="1474" w:hanging="1117"/>
      </w:pPr>
      <w:rPr>
        <w:sz w:val="24"/>
        <w:i w:val="false"/>
        <w:b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21"/>
        </w:tabs>
        <w:ind w:left="1021" w:hanging="664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34"/>
        </w:tabs>
        <w:ind w:left="1034" w:hanging="494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374"/>
        </w:tabs>
        <w:ind w:left="1374" w:hanging="834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4">
      <w:start w:val="1"/>
      <w:numFmt w:val="decimal"/>
      <w:lvlText w:val="%4%2.%3.%1..%5."/>
      <w:lvlJc w:val="left"/>
      <w:pPr>
        <w:tabs>
          <w:tab w:val="num" w:pos="1601"/>
        </w:tabs>
        <w:ind w:left="1601" w:hanging="1061"/>
      </w:pPr>
      <w:rPr>
        <w:sz w:val="24"/>
        <w:i w:val="false"/>
        <w:b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063"/>
        </w:tabs>
        <w:ind w:left="291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3"/>
        </w:tabs>
        <w:ind w:left="342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43"/>
        </w:tabs>
        <w:ind w:left="392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63"/>
        </w:tabs>
        <w:ind w:left="4503" w:hanging="14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▪"/>
      <w:lvlJc w:val="left"/>
      <w:pPr>
        <w:tabs>
          <w:tab w:val="num" w:pos="1440"/>
        </w:tabs>
        <w:ind w:left="1437" w:hanging="357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left="36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" w:hanging="0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  <w:szCs w:val="20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3z4">
    <w:name w:val="WW8Num13z4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5">
    <w:name w:val="WW8Num13z5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9z4">
    <w:name w:val="WW8Num19z4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5">
    <w:name w:val="WW8Num19z5"/>
    <w:qFormat/>
    <w:rPr/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ltit">
    <w:name w:val="eltit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tb">
    <w:name w:val="tc tb"/>
    <w:basedOn w:val="Normal"/>
    <w:qFormat/>
    <w:pPr>
      <w:ind w:left="120" w:hanging="0"/>
    </w:pPr>
    <w:rPr/>
  </w:style>
  <w:style w:type="paragraph" w:styleId="Tekstblokowy">
    <w:name w:val="Tekst blokow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ypunktowanie">
    <w:name w:val="Wypunktowanie"/>
    <w:basedOn w:val="Normal"/>
    <w:qFormat/>
    <w:pPr>
      <w:autoSpaceDE w:val="false"/>
      <w:ind w:left="180" w:hanging="180"/>
      <w:jc w:val="both"/>
    </w:pPr>
    <w:rPr>
      <w:bCs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Listawypunktowana3">
    <w:name w:val="Lista wypunktowana 3"/>
    <w:basedOn w:val="Normal"/>
    <w:qFormat/>
    <w:pPr>
      <w:tabs>
        <w:tab w:val="clear" w:pos="708"/>
        <w:tab w:val="left" w:pos="1080" w:leader="none"/>
      </w:tabs>
      <w:ind w:left="1080" w:hanging="3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3tc">
    <w:name w:val="t3 tc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60"/>
      <w:jc w:val="both"/>
    </w:pPr>
    <w:rPr>
      <w:b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ind w:left="360" w:hanging="360"/>
    </w:pPr>
    <w:rPr>
      <w:sz w:val="32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egenda">
    <w:name w:val="Legenda"/>
    <w:basedOn w:val="Normal"/>
    <w:next w:val="Normal"/>
    <w:qFormat/>
    <w:pPr>
      <w:spacing w:before="0" w:after="120"/>
      <w:ind w:left="418" w:hanging="418"/>
    </w:pPr>
    <w:rPr>
      <w:b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  <w:tab w:val="left" w:pos="360" w:leader="none"/>
      </w:tabs>
      <w:ind w:left="360" w:hanging="36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360" w:hanging="0"/>
    </w:pPr>
    <w:rPr/>
  </w:style>
  <w:style w:type="paragraph" w:styleId="PS1">
    <w:name w:val="PS1"/>
    <w:basedOn w:val="Normal"/>
    <w:qFormat/>
    <w:pPr/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0" w:leader="none"/>
        <w:tab w:val="left" w:pos="567" w:leader="none"/>
      </w:tabs>
      <w:spacing w:before="120" w:after="0"/>
      <w:jc w:val="both"/>
    </w:pPr>
    <w:rPr>
      <w:szCs w:val="20"/>
    </w:rPr>
  </w:style>
  <w:style w:type="paragraph" w:styleId="JB2">
    <w:name w:val="JB2"/>
    <w:basedOn w:val="Normal"/>
    <w:qFormat/>
    <w:pPr>
      <w:tabs>
        <w:tab w:val="clear" w:pos="708"/>
        <w:tab w:val="left" w:pos="360" w:leader="none"/>
      </w:tabs>
      <w:suppressAutoHyphens w:val="true"/>
      <w:spacing w:before="60" w:after="60"/>
      <w:ind w:left="284" w:hanging="0"/>
      <w:jc w:val="both"/>
    </w:pPr>
    <w:rPr>
      <w:rFonts w:ascii="Arial Narrow" w:hAnsi="Arial Narrow" w:cs="Arial Narrow"/>
      <w:b/>
      <w:bCs/>
      <w:sz w:val="26"/>
      <w:szCs w:val="20"/>
    </w:rPr>
  </w:style>
  <w:style w:type="paragraph" w:styleId="Tabele">
    <w:name w:val="Tabele"/>
    <w:basedOn w:val="Normal"/>
    <w:qFormat/>
    <w:pPr/>
    <w:rPr>
      <w:sz w:val="20"/>
      <w:szCs w:val="22"/>
    </w:rPr>
  </w:style>
  <w:style w:type="paragraph" w:styleId="Styl2">
    <w:name w:val="Styl2"/>
    <w:basedOn w:val="Normal"/>
    <w:next w:val="Normal"/>
    <w:qFormat/>
    <w:pPr>
      <w:widowControl w:val="false"/>
      <w:numPr>
        <w:ilvl w:val="0"/>
        <w:numId w:val="7"/>
      </w:numPr>
      <w:autoSpaceDE w:val="false"/>
    </w:pPr>
    <w:rPr>
      <w:b/>
      <w:sz w:val="28"/>
      <w:szCs w:val="20"/>
    </w:rPr>
  </w:style>
  <w:style w:type="paragraph" w:styleId="Styl1">
    <w:name w:val="Styl1"/>
    <w:basedOn w:val="Normal"/>
    <w:next w:val="Normal"/>
    <w:qFormat/>
    <w:pPr>
      <w:widowControl w:val="false"/>
      <w:numPr>
        <w:ilvl w:val="0"/>
        <w:numId w:val="11"/>
      </w:numPr>
      <w:autoSpaceDE w:val="false"/>
    </w:pPr>
    <w:rPr>
      <w:b/>
      <w:cap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7:46:00Z</dcterms:created>
  <dc:creator>J. Bazylczyk</dc:creator>
  <dc:description/>
  <dc:language>en-US</dc:language>
  <cp:lastModifiedBy>krolm</cp:lastModifiedBy>
  <cp:lastPrinted>2010-02-01T08:07:00Z</cp:lastPrinted>
  <dcterms:modified xsi:type="dcterms:W3CDTF">2010-02-02T07:46:00Z</dcterms:modified>
  <cp:revision>2</cp:revision>
  <dc:subject/>
  <dc:title>poprawione</dc:title>
</cp:coreProperties>
</file>