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 Nr  XLIX /  582  / 2010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5 marca 2010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 sprawie wprowadzenia zmian w budżecie Miasta Koszalina na 2010 rok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kstpodstawowywcity2"/>
        <w:rPr/>
      </w:pPr>
      <w:r>
        <w:rPr/>
        <w:t>Na  podstawie  art. 18  ust.2  pkt 4, pkt 9  lit. d , lit. e i lit. i ustawy  z  dnia  8  marca  1990 r. o samorządzie gminnym (Dz. U. z  2001 r. Nr 142, poz. 1591; z 2002 r. Nr 23,        poz.  220, Nr 62, poz. 558,  Nr 113, poz. 984; Nr 153, poz. 1271,  Nr 214, poz. 1806;              z 2003 r. Nr 80, poz. 717,  Nr 162, poz. 1568;  z 2004 r.  Nr 102, poz. 1055, Nr 116, poz.1203; z 2005 r. Nr 172, poz. 1441, Nr 175, poz. 1457;  z 2006 r. Nr 17, poz. 128,            Nr 181, poz. 1337; z 2007 r. Nr 48,  poz. 327, Nr 138, poz. 974, Nr 173, poz. 1218; z 2008 r. Nr 180, poz. 1111, Nr 223, poz. 1458; z 2009 r. Nr 52, poz. 420, Nr 157, poz. 1241),  art.12 pkt 5  ustawy  z 5 czerwca 1998 r. o samorządzie powiatowym  (Dz. U. z 2001 r.  Nr  142,  poz. 1592;  z 2002 r.  Nr 23, poz.  220, Nr 62, poz. 558,  Nr 113, poz. 984,  Nr 153,           poz. 1271,   Nr 200,  poz. 1688,  Nr 214, poz. 1806; z 2003 r.  Nr 162,  poz. 1568; z 2004 r.  Nr 102,   poz. 1055;  z 2007 r. Nr 173, poz. 1218; z 2008 r. Nr 180,  poz. 1111, Nr 223,     poz. 1458; z 2009 r.  Nr 92, poz. 753) oraz art.233 pkt 3  ustawy z dnia 27 sierpnia 2009 r.          o finansach publicznych (Dz. U.  Nr 157, poz. 1240),  po uzyskaniu opinii Komisji Gospodarki, Budżetu i Finansów - Rada Miejska  w Koszalinie uchwala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Arial" w:ascii="Calibri" w:hAnsi="Calibri"/>
          <w:b/>
          <w:bCs/>
        </w:rPr>
        <w:t>§ 1.1.</w:t>
      </w:r>
      <w:r>
        <w:rPr>
          <w:rFonts w:cs="Arial" w:ascii="Calibri" w:hAnsi="Calibri"/>
        </w:rPr>
        <w:t xml:space="preserve"> Dokonuje się zmian budżetu Miasta Koszalina polegających na:</w:t>
      </w:r>
    </w:p>
    <w:p>
      <w:pPr>
        <w:pStyle w:val="BodyText2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mniejszeniu dochodów ogółem </w:t>
      </w:r>
      <w:r>
        <w:rPr>
          <w:rFonts w:cs="Calibri" w:ascii="Calibri" w:hAnsi="Calibri"/>
        </w:rPr>
        <w:t>o kwotę</w:t>
      </w:r>
      <w:r>
        <w:rPr>
          <w:rFonts w:cs="Calibri" w:ascii="Calibri" w:hAnsi="Calibri"/>
          <w:b/>
        </w:rPr>
        <w:t xml:space="preserve">                                            1.458.264,00 zł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wydatków ogółem </w:t>
      </w:r>
      <w:r>
        <w:rPr>
          <w:rFonts w:cs="Calibri" w:ascii="Calibri" w:hAnsi="Calibri"/>
        </w:rPr>
        <w:t xml:space="preserve">o kwotę  </w:t>
      </w:r>
      <w:r>
        <w:rPr>
          <w:rFonts w:cs="Calibri" w:ascii="Calibri" w:hAnsi="Calibri"/>
          <w:b/>
          <w:bCs/>
        </w:rPr>
        <w:t xml:space="preserve">                                              111.226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kstpodstawowy3"/>
        <w:rPr/>
      </w:pPr>
      <w:r>
        <w:rPr>
          <w:rFonts w:cs="Calibri" w:ascii="Calibri" w:hAnsi="Calibri"/>
        </w:rPr>
        <w:t>a/</w:t>
      </w:r>
      <w:r>
        <w:rPr>
          <w:rFonts w:cs="Calibri" w:ascii="Calibri" w:hAnsi="Calibri"/>
          <w:b w:val="false"/>
        </w:rPr>
        <w:t xml:space="preserve">  zwiększa się  dochody na zadania własne gminy o kwotę                         </w:t>
      </w:r>
      <w:r>
        <w:rPr>
          <w:rFonts w:cs="Calibri" w:ascii="Calibri" w:hAnsi="Calibri"/>
          <w:bCs/>
        </w:rPr>
        <w:t>3.412.042,00 zł</w:t>
      </w:r>
    </w:p>
    <w:p>
      <w:pPr>
        <w:pStyle w:val="Tekstpodstawowy3"/>
        <w:rPr/>
      </w:pPr>
      <w:r>
        <w:rPr>
          <w:rFonts w:cs="Calibri" w:ascii="Calibri" w:hAnsi="Calibri"/>
        </w:rPr>
        <w:t>b/</w:t>
      </w:r>
      <w:r>
        <w:rPr>
          <w:rFonts w:cs="Calibri" w:ascii="Calibri" w:hAnsi="Calibri"/>
          <w:b w:val="false"/>
        </w:rPr>
        <w:t xml:space="preserve">  zwiększa się  wydatki na zadania własne gminy o kwotę                                </w:t>
      </w:r>
      <w:r>
        <w:rPr>
          <w:rFonts w:cs="Calibri" w:ascii="Calibri" w:hAnsi="Calibri"/>
          <w:bCs/>
        </w:rPr>
        <w:t>59.526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 dochodów i wydatków na  zadania  własne gminy zawiera załącznik nr 1,  który stanowi integralną część uchwały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c/</w:t>
      </w:r>
      <w:r>
        <w:rPr>
          <w:rFonts w:cs="Calibri" w:ascii="Calibri" w:hAnsi="Calibri"/>
        </w:rPr>
        <w:t xml:space="preserve">  zmniejsza się dochody na zadania własne powiatu o kwotę                    </w:t>
      </w:r>
      <w:r>
        <w:rPr>
          <w:rFonts w:cs="Calibri" w:ascii="Calibri" w:hAnsi="Calibri"/>
          <w:b/>
          <w:bCs/>
        </w:rPr>
        <w:t xml:space="preserve"> 4.870.306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4"/>
        </w:rPr>
        <w:t>d/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>zwiększa się wydatki na zadania własne powiatu o kwotę</w:t>
      </w:r>
      <w:r>
        <w:rPr>
          <w:rFonts w:cs="Calibri" w:ascii="Calibri" w:hAnsi="Calibri"/>
          <w:b/>
          <w:sz w:val="24"/>
        </w:rPr>
        <w:t xml:space="preserve">                             51.700,00 zł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 na  zadania  własne powiatu zawiera załącznik nr 2, który stanowi integralną część uchwały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>
          <w:rFonts w:cs="Calibri" w:ascii="Calibri" w:hAnsi="Calibri"/>
          <w:sz w:val="24"/>
        </w:rPr>
        <w:t xml:space="preserve"> Plan dochodów i wydatków i wydatków budżetowych ogółem, po uwzględnieniu powyższych zmian, przestawia się następująco: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Dochody budżetu Miasta Koszalina na 2010 rok ogółem            374.496.402,00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62.714.706,00 zł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powiatu                                                 111.781.696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16.414.993,00 z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20.948.538,00 zł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  95.466.455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8.081.40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66.168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6.315.24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5.953.22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42.987.229,00 zł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   201.221.061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66.168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2.965.996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86.650.755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09.252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majątkowe                                     16.315,24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521.077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710.877,00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0.20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- bieżące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- bieżące     5.5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Wydatki budżetu Miasta Koszalina na 2010 rok </w:t>
        <w:tab/>
        <w:tab/>
        <w:t xml:space="preserve">           441.117.892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298.135.152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2.982.74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19.116.575,00 zł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5.457.315,00 zł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3.659.26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22.001.31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2.677.837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9.323.4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12.574.71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78.407.675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5.729.838,00 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2.677.837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4.167.040,00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żące                                         94.843.560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326.932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 majątkowe                                    39.323.480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21.0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10.877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0.200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6.621.490,00  z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Źródła pokrycia deficytu budżetowego określa załącznik nr 3, który stanowi integralną część uchwał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</w:rPr>
        <w:t>Dokonuje się zmian planu dochodów i wydatków dochodów własnych Zarządu Dróg Miejskich w Koszalinie na 2010 rok, zgodnie z załącznikami  nr 4 (gmina) i nr 5 (powiat), które  stanowią integralną część uchwał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Dokonuje się zmian planu finansowego Powiatowego  Funduszu Gospodarki Zasobem Geodezyjnym i Kartograficznym na 2010 rok, zgodnie z załącznikiem nr 6, który stanowi integralną część uchwał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</w:rPr>
        <w:t xml:space="preserve"> Dokonuje się zmian limitów wydatków budżetowych na wieloletnie programy inwestycyjne  w latach 2010 - 2012 zgodnie z załącznikiem nr 7, który stanowi integralną część uchwał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uchwały  powierza  się Prezydentowi Mia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§ 3</w:t>
      </w:r>
      <w:r>
        <w:rPr>
          <w:rFonts w:cs="Calibri" w:ascii="Calibri" w:hAnsi="Calibri"/>
          <w:sz w:val="24"/>
        </w:rPr>
        <w:t>. Uchwała  wchodzi  w życie z dniem podjęcia  i podlega ogłoszeniu poprzez wywieszenie na tablicy ogłoszeń w Urzędzie Miejskim w Koszalinie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ind w:left="1416" w:hanging="0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Heading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6:00Z</dcterms:created>
  <dc:creator>Barbara Malinowska</dc:creator>
  <dc:description/>
  <dc:language>en-US</dc:language>
  <cp:lastModifiedBy>krolm</cp:lastModifiedBy>
  <cp:lastPrinted>2010-03-26T12:32:00Z</cp:lastPrinted>
  <dcterms:modified xsi:type="dcterms:W3CDTF">2010-03-31T11:36:00Z</dcterms:modified>
  <cp:revision>2</cp:revision>
  <dc:subject/>
  <dc:title>Projekt</dc:title>
</cp:coreProperties>
</file>