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2340" w:hanging="234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łącznik 1. Instalacje odzysku i unieszkodliwiania odpadów wytwarzanych z terenu miasta Koszalina.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42"/>
        <w:gridCol w:w="8611"/>
      </w:tblGrid>
      <w:tr>
        <w:trPr/>
        <w:tc>
          <w:tcPr>
            <w:tcW w:w="1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SKŁADOWISKO ODPADÓW INNYCH NIŻ NIEBEZPIECZNE I OBOJĘTNE</w:t>
            </w:r>
          </w:p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Karta składowiska odpadów - stan na dzień 31 grudnia 2006 r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ementy charakterystyki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składowisku odpad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lne informacje o obiek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ładowisko odpadów w Sianowie, ul. Łubuszan 80, 76-004 Sian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an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alińs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two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chodniopomor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283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-05-05-7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składowisk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trike/>
              </w:rPr>
            </w:pPr>
            <w:r>
              <w:rPr/>
              <w:t xml:space="preserve">IN.  -  składowisko odpadów innych niż niebezpieczne i obojętn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łaścicie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iębiorstwo Gospodarki Komunalnej Spółka z .o.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l. Komunalna 5, 75-724 Koszali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samorządu terytorial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283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-05-05-7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łaścicie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ntu pod składowiski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Gminy i Miasta w Sianow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Armii Polskiej 30, 76-004 Sian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samorządu terytorial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283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-18-41-8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zarządzając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owiskiem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iębiorstwo Gospodarki Komunalnej Spółka z .o.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omunalna 5, 75-724 Koszali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samorządu terytorial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283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-05-05-7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kierownik składowiska odpadów posiada wymagane kwalifikacj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kwate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 6 + kw. azbestu + kw. balast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kwater eksploatowanych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 6 + kw. azbestu + kw. balast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kwater zamkniętych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owisko jest w trakcie budow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ładowisko jest w trakcie eksploatacj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owisko jest w trakcie rekultywacj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owisko jest w trakcie monitoringu po zakończeniu rekultywacj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2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owisko jest w okresie po zakończeniu monitoringu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e administracyj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lokalizacyjn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o warunkach zabudow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budowę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rgan wydający:            Urząd Rejonowy w Koszali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dania decyzji:    27.07.19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k decyzji:                  NB/1/7351/17/337/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użytkowani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:             Powiatowy Inspektor Nadzoru Budowlan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dania decyzji:     30.07.2003 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nak decyzji:                   NB.IP-7114/17/1/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dania decyzji:      02.12.2004 r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sz w:val="20"/>
              </w:rPr>
              <w:t>znak decyzji:                    NB.IP-7114/17/25/04, NB.IP-7114/17/26/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o wykonaniu przeglądu ekologicznego na podstawie art. 33 ust. 1 ustawy wprowadzając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:               Wojewoda Koszaliń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dania decyzji:       01.02.200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k decyzji:                     K-OSR-Ś-5/6623/1/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o dostosowaniu na podstawie art. 33 ust. 2 pkt 1 ustawy wprowadzając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całość postanowień decyzji o dostosowaniu na podstawie art. 33 ust. 2 pkt 1 ustawy wprowadzającej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ecyzja o dostosowaniu została przedłużo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przedłużona decyzja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faktycznego dostosowania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o dostosowaniu na podstawie art. 33 ust. 2 pkt 2 ustawy wprowadzając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całość postanowień decyzji o dostosowaniu na podstawie art. 33 ust. 2 pkt 2 ustawy wprowadzającej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ecyzja o dostosowaniu została przedłużo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przedłużona decyzja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faktycznego dostosowania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o zamknięciu składowiska na podstawie art. 33 ust. 6 ustawy wprowadzającej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ecyzja o zamknięciu składowiska na podstawie art. 33 ust. 6 ustawy wprowadzającej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ecyzja o zamknięciu została przedłużo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przedłużona decyzja o zamknięciu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oda na zamknięcie wydzielonej części składowiska na podstawie art. 54 ustawy o odpadach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goda na zamknięcie składowiska odpadów na podstawie art. 54 ustawy o odpadach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faktycznego zamknięcia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zatwierdzająca instrukcję eksploatacji składowisk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:            Zachodniopomorski Urząd Wojewódz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ata wydania decyzji:   02.06.2006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k decyzji:                 K-SR-Ś-5-6621/11/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ecyzja zatwierdzająca instrukcję eksploatacji składowiska była czasow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zwolenie na prowadzenie działalności w zakresie odzysku lub unieszkodliwiani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zwolenie zintegrowan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gan wydający:            Wojewoda Zachodniopomo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wydania decyzji:    22.03.20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nak decyzji:                 K-SR-Ś-6-6619/9/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obowiązywania: 22.03.2005 do 22.03.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wydania decyzji:    07.06.20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nak decyzji:                 K-SR-Ś-6-6619/PZ/9-13/04/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wydania decyzji:   20.03.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nak decyzji:                 K-SR-Ś-6-6619/PZ/9-22/05/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wydania decyzji:   18.07.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nak decyzji:                 K-SR-Ś-6-6619/PZ/9-29/05/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termin obowiązywania: 22.03.2015 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składowisko jest przewidziane do uzyskania pozwolenia zintegrowanego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stalacja posiada pozwolenie zintegrowa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la składowiska była wydana decyzja w sprawie wstrzymania działalności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zy danych i wyka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składowisko jest ujęte w wykazie zamieszczonym w wojewódzkim planie gospodarki odpadami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w wojewódzkim planie gospodarki odpadami określono termin zamknięcia składowisk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y składowisko jest ujęte w wojewódzkiej bazie o gospodarce odpadami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składowisko odpadów jest ujęte w bazie Wojewódzkiej Inspekcji Ochrony Środowisk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składowisko jest ujęte w bazie Wojewódzkiego Urzędu Statystycznego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składowisko zostało ujęte w wykazie przekazywanym przez Urząd Wojewódzki do Ministerstwa Środowiska w 2004 r. 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składowisko zostało ujęte w wykazie przekazywanym przez Urząd Wojewódzki do Ministerstwa Środowiska w 2005 r.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składowisko zostało ujęte w wykazie przekazywanym przez Urząd Wojewódzki do Ministerstwa Środowiska w 2006 r.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 technicz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jemność całkowit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110298,4 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(975748,4 + 30000 + 10455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jemność zapełnion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611991,48 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(610188,26 + 670,02 + 1133,2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jemność pozostała do zapełnieni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98306,92 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(365560,14 + 29329,98 + 103416,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w granicach koron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6100 m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2</w:t>
            </w:r>
            <w:r>
              <w:rPr>
                <w:rFonts w:cs="Tahoma" w:ascii="Tahoma" w:hAnsi="Tahoma"/>
                <w:sz w:val="20"/>
              </w:rPr>
              <w:t xml:space="preserve"> (70300 + 9000 + 13200)</w:t>
            </w:r>
          </w:p>
        </w:tc>
      </w:tr>
      <w:tr>
        <w:trPr>
          <w:trHeight w:val="2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.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zczelnieni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lna bariera geologiczna –  piaski, piaski gliniaste, gliny piaszczys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ąższość:                                    od 1,0- 9,0 m (piaski grub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spółczynnik filtracji:                 1,6x10</w:t>
            </w:r>
            <w:r>
              <w:rPr>
                <w:rFonts w:cs="Tahoma" w:ascii="Tahoma" w:hAnsi="Tahoma"/>
                <w:sz w:val="20"/>
                <w:vertAlign w:val="superscript"/>
              </w:rPr>
              <w:t>-4</w:t>
            </w:r>
            <w:r>
              <w:rPr>
                <w:rFonts w:cs="Tahoma" w:ascii="Tahoma" w:hAnsi="Tahoma"/>
                <w:sz w:val="20"/>
              </w:rPr>
              <w:t xml:space="preserve"> m/s (piaski grube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uczna bariera geologiczna - brak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ja syntetyczna: materiał: folia PEHD; grubość: 1,5 i  0,6 mm (2 kwatery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6.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enaż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stwa drenażowa: miąższość: 60 cm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ektory: materiał- rury perforowane PEHD, średnica: 160 mm, zbieracz 200 mm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madzenie odciek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specjalnych zbiornikach - pojemność: 856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ępowanie z odciekam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rzystanie do celów technologicznych - deszczowanie (zraszanie) kwater składowania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9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a do odprowadz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u składowiskowego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lanie w pochodni - wariantowo</w:t>
            </w:r>
          </w:p>
        </w:tc>
      </w:tr>
      <w:tr>
        <w:trPr>
          <w:trHeight w:val="4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zysk energii - Instalacja do ujmowania biogazu, agregat prądotwórczy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 zielen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pasa :  docelowo 10 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odzeni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estracja wjaz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widencj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a do mycia i dezynfekcj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6.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ywanie warstw przekrywających odpad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 : piasek, odpady o kodzie 19 05 04, 20 02 02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ing w fazie przedeksploatacyjn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8.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ing w fazie eksploatacyjn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d atmosferyczny: dane ze stacji meteorologicznej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y powierzchniowe:  ilość punktów monitoringu: 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y odciekowe: prowadzony monitoring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y podziemne:  ilość punktów monitoringu: 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 składowiskowy: ilość punktów monitoringu: 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iadanie powierzchni składowiska: ilość punktów monitoringu: 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ktura i skład odpadów: prowadzony monitorin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finansowa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ostosowanie składowiska wymaga dodatkowych środków finansowych (poza środkami własnymi zarządzającego)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trHeight w:val="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rekultywacja składowiska wymaga dodatkowych środków finansowych (poza środkami własnymi zarządzającego)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cowana całkowita kwota: 12 000 000 PL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ki własne zarządzającego: 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ad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na składowisku odpadów są deponowane odpady komunalne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na składowisku odpadów są deponowane wyłącznie odpady wydobywcze określone w dyrektywie 2006/21/WE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odpadów, które są dopuszczone do składowania na składowisku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2 02 04 Osady z zakładowych oczyszczalni ścieków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2 02 99 Inne nie wymienione odpady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2 07 99 Inne nie wymienione odpady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0 01 02 Popioły lotne z węgl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15 01 01 Opakowania z papieru i tektury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5 01 02 Opakowania z tworzyw sztucznych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5 01 03 Opakowania z drewn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5 01 04 Opakowania z metal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5 01 05 Opakowania wielomateriałow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5 01 07 Opakowania ze szkł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5 01 09 Opakowania z  tekstyliów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6 01 03  Zużyte opon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16 01 19 Tworzywa sztuczn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6 02 13* Zużyte urządzenia  zawierające niebezpieczne elementy inne niż wymienione w 16 02 09 i 16 02 12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6 02 14  Zużyte urządzenia  inne niż wymienione w 160209 do 160213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6 02 15* Niebezpieczne elementy lub części składowe usunięte z zużytych urządzeń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6 81 01* Odpady wykazujące właściwości niebezpieczn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6 81 02 Odpady inne niż wymienione w 16 81 01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6 82 01 Odpady inne niż wymienione w 16 82 01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17 01 01 Odpady betonu oraz gruz betonowy z rozbiórek i remontów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1 02 Gruz ceglany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1 03 Odpady innych materiałów ceramicznych i elementów wyposaż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17 01 80 Usunięte tynki, tapety, okleiny itp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1 82 Inne nie wymienione odpady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2 02 Szkło (odpady budowlane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17 02 03 Tworzywa sztuczne (odpady budowlane)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3 80 Odpadowa pap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5 04 Gleba i ziemia, w tym kamienie, inne niż wymienione w 17 05 03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6 04 Materiały izolacyjn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6 05* Materiały konstrukcyjne zawierające azbes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7 09 04 Zmieszane odpady z budowy, remontów i demontażu inne niż wymienione w 17 09 01, 17 09 02 i 17 09 03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3 06* Odpady niebezpieczne zestalon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5 01 Nie przekompostowane  frakcje odpadów komunalnych i podobnych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5 02 Nie przekompostowane  frakcje odpadów pochodzenia zwierzęcego i roślinnego 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5 03 kompost nie odpowiadający wymaganiom (nie nadający się do wykorzystania)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5 99 Inne nie wymienione odpady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8 01 Skratk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8 02 Zawartość piaskowników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8 05 Ustabilizowane komunalne osady ściekow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08 14 Szlamy z innego niż biologiczne oczyszczania ścieków przemysłowych inne niż wymienione w 190813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9 12 04 Tworzywa sztuczne i gum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1 01 Papier i tektur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1 02 Szkło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1 08 Odpady kuchenne ulegające biodegradacj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1 10 Odzież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20 01 11 Tekstyl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1 23* Urządzenia zawierające freony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1 33* baterie i akumulatory łącznie z bateriami i akumulatorami wymienionymi w 160601, 160602 lub 160603 oraz  niesortowalne baterie i akumulatory zawierające te bateri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20 01 39 Tworzywa sztuczn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1 40 Metal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1 99 inne nie wymienione frakcje zbierane selektywni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2 01 Odpady ulegające biodegradacj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2 02 Gleba i ziemia, w tym kamieni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2 03 Inne odpady nie ulegające biodegradacj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20 03 01 Niesegregowane (zmieszane) odpady komunaln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3 02 Odpady z targowisk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3 03 Odpady z czyszczenia ulic i placów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3 04 Szlamy ze zbiorników bezodpływowych służących gromadzenia nieczystośc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3 06 Odpady ze studzienek kanalizacyjnych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20 03 07 Odpady wielkogabarytow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0 03 99 Odpady komunalne nie wymienione w innych podgrupac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odpady są składowane zgodnie z rozporządzeniem Ministra Gospodarki? Rozporządzenie Ministra Gospodarki z dnia 30 października 2002 r. w sprawie rodzajów odpadów, które mogą być składowane w sposób nieselektywny (Dz. U. Nr 191, poz. 1595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odpadów dopuszczonych do odzysku na składowisku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 01 02 – Gruz ceglany: wykorzystywany do budowy drogi technologicznej na składowisku odpadów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 05 04 – Gleba i ziemia, w tym kamienie, inne niż wymienione w 170503: wykorzystywana do rekultywacji wyeksploatowanych kwater i jako przesypka sanitarna na eksploatowanych kwaterach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08 05 – Ustabilizowane komunalne osady ściekowe: poddawane procesowi kompostowania a następnie wykorzystywane rolniczo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 02 02 – Gleba i ziemia, w tym kamienie: magazynowana i wykorzystywana do rekultywacji składowiska w Sianowie i przesypki sanitarne  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o rekultywacji wykorzystywane są odpady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k; rodzaje odpadów (kody): 17 05 04, 20 02 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prawna decyzji zezwalającej na wykorzystanie odpadów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integrow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:          Wojewoda Zachodniopomor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dania decyzji:  22.03.20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nak decyzji:                K-SR-Ś-6-6619/9/05 z późniejszymi zmianam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składowana w 2004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1613,4 M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odzyskowi na składowisku odpadów w trakcie eksploatacji składowiska w 2004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stosowana do rekultywacji po zamknięciu składowiska w 2004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składowana w 2005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8451,58 M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odzyskowi na składowisku odpadów w trakcie eksploatacji składowiska w 2005 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stosowana do rekultywacji po zamknięciu składowiska w 2005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składowana w 2006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641,72 M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odzyskowi na składowisku odpadów w trakcie eksploatacji składowiska w 2006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stosowana do rekultywacji po zamknięciu składowiska w 2006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Źródło: Oprac. na podst. danych Urzędu Miasta w Koszalinie, PGK Koszalin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STALACJE ODZYSKU LUB INNEGO NIŻ SKŁADOWANIE UNIESZKODLIWIANIA ODP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Karta instalacji odzysku lub innego niż składowanie unieszkodliwiania odpadów - stan na dzień 31 grudnia 2006 r.,</w:t>
      </w:r>
      <w:r>
        <w:rPr/>
        <w:t xml:space="preserve"> LINIA SEGREGACJI </w:t>
      </w:r>
    </w:p>
    <w:tbl>
      <w:tblPr>
        <w:tblW w:w="144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036"/>
        <w:gridCol w:w="8660"/>
      </w:tblGrid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menty charakterystyki instalacj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instalacji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lne informacje o obiekcie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i adres instalacj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kład Odzysku Odpadów, 76-004 Sianów, ul. Łubuszan 8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ianów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aliński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two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chodniopomorskie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0253984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dzaj instalacj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oces odzysku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bCs/>
                <w:sz w:val="20"/>
              </w:rPr>
              <w:t>: R15, R14, R13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is stosowanych metod odzysku lub unieszkodliwiania odpadó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ortowanie odpadów selektywnie zbieranych i przygotowanie ich do dalszego odzysku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łaściciela instalacj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dsiębiorstwo Gospodarki Komunalnej Spółka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l. Komunalna 5, 75-724 Koszali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Jednostka samorządu terytorialnego 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0253984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łaściciela gruntu pod instalacj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ząd Gminy i Miasta w Sianowi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l. Armii Polskiej 30, 76-004 Sianów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samorządu terytorialnego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0253984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69-18-41-862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zarządzającego instalacj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dsiębiorstwo Gospodarki Komunalnej Spółka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l. Komunalna 5, 75-724 Koszali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samorządu terytorialnego</w:t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0253984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kierownik instalacji posiada wymagane kwalifikacje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ecyzje administracyjne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lokalizacyjn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o warunkach zabudowy i zagospodarowania terenu (jeśli dotyczy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rgan wydający:         </w:t>
            </w:r>
            <w:r>
              <w:rPr>
                <w:rFonts w:cs="Tahoma" w:ascii="Tahoma" w:hAnsi="Tahoma"/>
                <w:bCs/>
                <w:sz w:val="20"/>
              </w:rPr>
              <w:t>Burmistrz Gminy i Miasta Sianów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wydania decyzji: </w:t>
            </w:r>
            <w:r>
              <w:rPr>
                <w:rFonts w:cs="Tahoma" w:ascii="Tahoma" w:hAnsi="Tahoma"/>
                <w:bCs/>
                <w:sz w:val="20"/>
              </w:rPr>
              <w:t>30.10.2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nak decyzji:               </w:t>
            </w:r>
            <w:r>
              <w:rPr>
                <w:rFonts w:cs="Tahoma" w:ascii="Tahoma" w:hAnsi="Tahoma"/>
                <w:bCs/>
                <w:sz w:val="20"/>
              </w:rPr>
              <w:t>GKiM-7331/200/00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wydania decyzji: </w:t>
            </w:r>
            <w:r>
              <w:rPr>
                <w:rFonts w:cs="Tahoma" w:ascii="Tahoma" w:hAnsi="Tahoma"/>
                <w:bCs/>
                <w:sz w:val="20"/>
              </w:rPr>
              <w:t>01.12.2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nak decyzji:               </w:t>
            </w:r>
            <w:r>
              <w:rPr>
                <w:rFonts w:cs="Tahoma" w:ascii="Tahoma" w:hAnsi="Tahoma"/>
                <w:bCs/>
                <w:sz w:val="20"/>
              </w:rPr>
              <w:t>GKiM-7331/223/00</w:t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budowę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rgan wydający:          </w:t>
            </w:r>
            <w:r>
              <w:rPr>
                <w:rFonts w:cs="Tahoma" w:ascii="Tahoma" w:hAnsi="Tahoma"/>
                <w:bCs/>
                <w:sz w:val="20"/>
              </w:rPr>
              <w:t>Starostwo Powiatowe w Koszalini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wydania decyzji: </w:t>
            </w:r>
            <w:r>
              <w:rPr>
                <w:rFonts w:cs="Tahoma" w:ascii="Tahoma" w:hAnsi="Tahoma"/>
                <w:bCs/>
                <w:sz w:val="20"/>
              </w:rPr>
              <w:t>19.02.2001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nak decyzji:               </w:t>
            </w:r>
            <w:r>
              <w:rPr>
                <w:rFonts w:cs="Tahoma" w:ascii="Tahoma" w:hAnsi="Tahoma"/>
                <w:bCs/>
                <w:sz w:val="20"/>
              </w:rPr>
              <w:t>AB-IX-7351-17-182-00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AB-IX-7351-17-026-01</w:t>
            </w:r>
          </w:p>
        </w:tc>
      </w:tr>
      <w:tr>
        <w:trPr>
          <w:trHeight w:val="10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użytkowanie (jeśli dotyczy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gan wydający:         </w:t>
            </w:r>
            <w:r>
              <w:rPr>
                <w:rFonts w:cs="Tahoma" w:ascii="Tahoma" w:hAnsi="Tahoma"/>
                <w:bCs/>
                <w:sz w:val="20"/>
              </w:rPr>
              <w:t>Powiatowy Inspektor Nadzoru Budowlanego w Koszalini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wydania decyzji: </w:t>
            </w:r>
            <w:r>
              <w:rPr>
                <w:rFonts w:cs="Tahoma" w:ascii="Tahoma" w:hAnsi="Tahoma"/>
                <w:bCs/>
                <w:sz w:val="20"/>
              </w:rPr>
              <w:t xml:space="preserve">02.12.2004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nak decyzji:               </w:t>
            </w:r>
            <w:r>
              <w:rPr>
                <w:rFonts w:cs="Tahoma" w:ascii="Tahoma" w:hAnsi="Tahoma"/>
                <w:bCs/>
                <w:sz w:val="20"/>
              </w:rPr>
              <w:t>NB.IP.-7114/17/26/04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zwolenie na prowadzenie działalności w zakresie odzysku lub unieszkodliwiania odpadó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ozwolenie zintegrowane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gan wydający:           Wojewoda Zachodniopomorsk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wydania decyzji:   22.03.2005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nak decyzji:                 K-SR-Ś-6-6619/9/05 z późniejszymi zmianam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obowiązywania: 2.03.201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przewidziana do uzyskania pozwolenia zintegrowanego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la instalacji była wydana decyzja w sprawie wstrzymania działalności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za danych i wykaz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wojewódzkim planie gospodarki odpadami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wojewódzkiej bazie o gospodarce odpadami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Wojewódzkiej Inspekcji Ochrony Środowiska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bazie Wojewódzkiego Urzędu Statystycznego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ad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i ilość odpadów dopuszczonych do odzysku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odnie z Pozwoleniem zintegrowanym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i ilość odpadów dopuszczonych do unieszkodliwiani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odzyskowi w 2004 r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48,3 Mg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unieszkodliwieniu w 2004 r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odzyskowi w 2005 r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47,12 Mg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unieszkodliwieniu w 2005 r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odzyskowi w 2006 r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65,14 Mg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unieszkodliwieniu w 2006 r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Źródło: Oprac. na podst. danych Urzędu Miasta w Koszalinie, PGK Koszalin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Karta instalacji odzysku lub innego niż składowanie unieszkodliwiania odpadów - stan na dzień 31 grudnia 2006 r. -</w:t>
      </w:r>
      <w:r>
        <w:rPr/>
        <w:t xml:space="preserve"> KOMPOSTOWNIA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014"/>
        <w:gridCol w:w="8640"/>
      </w:tblGrid>
      <w:tr>
        <w:trPr>
          <w:trHeight w:val="3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.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menty charakterystyki instalac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formacje o instalacji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lne informacje o obiekcie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zwa i adres instalac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kład Odzysku Odpadów, ul. Łubuszan 80,  76-004 Sianów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ianów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aliński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tw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chodniopomorskie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0253984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instalac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oces odzysku odpadów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bCs/>
                <w:sz w:val="20"/>
              </w:rPr>
              <w:t>: R3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stosowanych metod odzysku lub unieszkodliwiania odpadó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Kompostowanie osadów ściekowych i odpadów organicznych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łaściciela instalac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dsiębiorstwo Gospodarki Komunalnej Spółka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l. Komunalna 5, 75-724 Koszali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Jednostka samorządu terytorialnego </w:t>
            </w:r>
          </w:p>
        </w:tc>
      </w:tr>
      <w:tr>
        <w:trPr>
          <w:trHeight w:val="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0253984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łaściciela gruntu pod instalacj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ząd Gminy i Miasta w Sianow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ul. Armii Polskiej 30, 76-004 Sianów;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samorządu terytorialnego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0253984</w:t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69-18-41-862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zarządzającego instalacj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dsiębiorstwo Gospodarki Komunalnej Spółka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l. Komunalna 5, 75-724 Koszali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samorządu terytorialnego</w:t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0253984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kierownik instalacji posiada wymagane kwalifikacje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e administracyjne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lokalizacyj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o warunkach zabudowy i zagospodarowania teren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rgan wydający:         </w:t>
            </w:r>
            <w:r>
              <w:rPr>
                <w:rFonts w:cs="Tahoma" w:ascii="Tahoma" w:hAnsi="Tahoma"/>
                <w:bCs/>
                <w:sz w:val="20"/>
              </w:rPr>
              <w:t>Burmistrz Gminy i Miasta Sianów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wydania decyzji: </w:t>
            </w:r>
            <w:r>
              <w:rPr>
                <w:rFonts w:cs="Tahoma" w:ascii="Tahoma" w:hAnsi="Tahoma"/>
                <w:bCs/>
                <w:sz w:val="20"/>
              </w:rPr>
              <w:t>30.10.2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nak decyzji:               </w:t>
            </w:r>
            <w:r>
              <w:rPr>
                <w:rFonts w:cs="Tahoma" w:ascii="Tahoma" w:hAnsi="Tahoma"/>
                <w:bCs/>
                <w:sz w:val="20"/>
              </w:rPr>
              <w:t>GKiM-7331/200/00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wydania decyzji: </w:t>
            </w:r>
            <w:r>
              <w:rPr>
                <w:rFonts w:cs="Tahoma" w:ascii="Tahoma" w:hAnsi="Tahoma"/>
                <w:bCs/>
                <w:sz w:val="20"/>
              </w:rPr>
              <w:t>01.12.2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nak decyzji:               </w:t>
            </w:r>
            <w:r>
              <w:rPr>
                <w:rFonts w:cs="Tahoma" w:ascii="Tahoma" w:hAnsi="Tahoma"/>
                <w:bCs/>
                <w:sz w:val="20"/>
              </w:rPr>
              <w:t>GKiM-7331/223/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budow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rgan wydający:          </w:t>
            </w:r>
            <w:r>
              <w:rPr>
                <w:rFonts w:cs="Tahoma" w:ascii="Tahoma" w:hAnsi="Tahoma"/>
                <w:bCs/>
                <w:sz w:val="20"/>
              </w:rPr>
              <w:t>Starostwo Powiatowe w Koszalini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wydania decyzji: </w:t>
            </w:r>
            <w:r>
              <w:rPr>
                <w:rFonts w:cs="Tahoma" w:ascii="Tahoma" w:hAnsi="Tahoma"/>
                <w:bCs/>
                <w:sz w:val="20"/>
              </w:rPr>
              <w:t>19.02.2001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nak decyzji:               </w:t>
            </w:r>
            <w:r>
              <w:rPr>
                <w:rFonts w:cs="Tahoma" w:ascii="Tahoma" w:hAnsi="Tahoma"/>
                <w:bCs/>
                <w:sz w:val="20"/>
              </w:rPr>
              <w:t>AB-IX-7351-17-182-00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AB-IX-7351-17-026-01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użytkowani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gan wydający:         </w:t>
            </w:r>
            <w:r>
              <w:rPr>
                <w:rFonts w:cs="Tahoma" w:ascii="Tahoma" w:hAnsi="Tahoma"/>
                <w:bCs/>
                <w:sz w:val="20"/>
              </w:rPr>
              <w:t>Powiatowy Inspektor Nadzoru Budowlanego w Koszalini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wydania decyzji: </w:t>
            </w:r>
            <w:r>
              <w:rPr>
                <w:rFonts w:cs="Tahoma" w:ascii="Tahoma" w:hAnsi="Tahoma"/>
                <w:bCs/>
                <w:sz w:val="20"/>
              </w:rPr>
              <w:t xml:space="preserve">02.12.2004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nak decyzji:               </w:t>
            </w:r>
            <w:r>
              <w:rPr>
                <w:rFonts w:cs="Tahoma" w:ascii="Tahoma" w:hAnsi="Tahoma"/>
                <w:bCs/>
                <w:sz w:val="20"/>
              </w:rPr>
              <w:t>NB.IP.-7114/17/25/04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zwolenie na prowadzenie działalności w zakresie odzysku lub unieszkodliwiania odpadów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wolenie zintegrowa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rgan wydający:           Wojewoda Zachodniopomorsk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wydania decyzji:   22.03.2005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nak decyzji:                 K-SR-Ś-6-6619/9/05 z poźn. zmianam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obowiązywania: 2.03.2015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przewidziana do uzyskania pozwolenia zintegrowanego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alacja posiada pozwolenie zintegrowane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la instalacji była wydana decyzja w sprawie wstrzymania działalności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zy danych i wykaz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wojewódzkim planie gospodarki odpadami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y instalacja jest ujęta w wojewódzkiej bazie o gospodarce odpadami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Wojewódzkiej Inspekcji Ochrony Środowiska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bazie Wojewódzkiego Urzędu Statystycznego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ad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dzaj i ilość odpadów dopuszczonych do odzysk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odnie z Pozwoleniem zintegrowanym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i ilość odpadów dopuszczonych do unieszkodliwian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odzyskowi w 2004 r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10,4 Mg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unieszkodliwieniu w 2004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odzyskowi w 2005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335,22 Mg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unieszkodliwieniu w 2005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odzyskowi w 2006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996,0 Mg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a odpadów poddana unieszkodliwieniu w 2006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ie dotyczy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Źródło: Oprac. na podst. danych Urzędu Miasta w Koszalinie, PGK Koszali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Karta instalacji odzysku lub innego niż składowanie unieszkodliwiania odpadów</w:t>
      </w:r>
      <w:r>
        <w:rPr>
          <w:rFonts w:cs="Tahoma" w:ascii="Tahoma" w:hAnsi="Tahoma"/>
          <w:b/>
          <w:sz w:val="20"/>
        </w:rPr>
        <w:t xml:space="preserve"> - SPALARNIA ODPADÓW MEDYCZNYCH SZPITALA W KOSZALINIE </w:t>
      </w:r>
    </w:p>
    <w:p>
      <w:pPr>
        <w:pStyle w:val="Normal"/>
        <w:autoSpaceDE w:val="false"/>
        <w:rPr/>
      </w:pPr>
      <w:r>
        <w:rPr/>
        <w:t>- stan na 31 grudnia 2006 r.</w:t>
      </w:r>
    </w:p>
    <w:tbl>
      <w:tblPr>
        <w:tblW w:w="14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49"/>
        <w:gridCol w:w="6475"/>
        <w:gridCol w:w="37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ementy charakterystyki</w:t>
            </w:r>
          </w:p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stalacji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instalacj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lne informacje o obiek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i adres instalacji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palarnia Odpadów Medycznych, ul. Leśna 29, Koszalin, spalarka SP-100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a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ali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ali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two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chodniopomor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instalacji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ces unieszkodliwiania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-10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stosowanych metod odzysku lub unieszkodliwiania odpadów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Unieszkodliwianie termiczne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łaścicie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i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rząd Województwa Zachodniopomorski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stka samorządu terytorialnego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łaściciela gruntu pod instalacją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 Województwa Zachodniopomorski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ednostka samorządu terytorial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zarządzającego instalacją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pital Wojewódzki, ul. Chałubińskiego 7, 75-581 Koszali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rządowa osoba praw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0062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IP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-104-44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Czy kierownik instalacji posiada wymagane kwalifikacje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e administracyj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lokalizacyjna (jeśli dotyczy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:          Urząd Miejski w Koszalinie – Prezydent Mias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ata wydania decyzji: 10.01.2000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k decyzji:               A.XVI.7330-16/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yzja o warunkach zabudowy i zagospodarowania terenu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budowę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:          Urząd Miejski w Koszalinie – Prezydent Mia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dania decyzji: 09.03.2000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k decyzji:               A.IV.7351-274-3/1999/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na użytkowanie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:          Urząd Miejski w Koszalinie – Prezydent Mia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dania decyzji: 04.07.2001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k decyzji:               AKJ.7355-177/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zwolenie na prowadzenie działalności w zakresie odzysku lub unieszkodliwiania odpadów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:             Wojewoda Zachodniopomor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dania decyzji:     03.07.2003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k decyzji:                  K-SR-Ś-5/6620/9-3/20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rmin obowiązywania:  03.07.2013 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wolenie zintegrowane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przewidziana do uzyskania pozwolenia zintegrowanego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dla instalacji była wydana decyzja w sprawie wstrzymania działalności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zy danych i wykazy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wojewódzkim planie gospodarki odpadami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wojewódzkiej bazie 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spodarce odpadami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instalacja jest ujęta w bazie Wojewódzkiej Inspekcji Ochrony Środowiska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y instalacja jest ujęta w bazie Wojewódzkiego Urzędu Statystycznego?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ad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i ilość odpadów dopuszczonych do odzysku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/ro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i ilość odpadów dopuszczonych do unieszkodliwiani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020180, 020181, 020182, 020599, 150202*, 160708*, 160709*, 160799, 180101, 180102*, 180103*, 180104, 180106*, 180107, 180108*, 180109, 180182*, 180201, 180202*, 180203, 180205*, 180206, 180207*, 180208, 180110*, 200131*, 200132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/ro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odzyskowi w 2003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[Mg] 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unieszkodliwieniu w 2003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[Mg] 288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odzyskowi w 2004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[Mg] 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unieszkodliwieniu w 2004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[Mg] 333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odzyskowi w 2005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[Mg] 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unieszkodliwieniu w 2005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[Mg] 43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odzyskowi w 2006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[Mg] 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sa odpadów poddana unieszkodliwieniu w 2006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[Mg] 359,41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Źródło: Oprac. na podst. danych Urzędu Miasta w Koszalini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highlight w:val="cyan"/>
        </w:rPr>
      </w:pPr>
      <w:r>
        <w:rPr>
          <w:rFonts w:cs="Tahoma" w:ascii="Tahoma" w:hAnsi="Tahoma"/>
          <w:sz w:val="18"/>
        </w:rPr>
        <w:t>.</w:t>
      </w:r>
    </w:p>
    <w:p>
      <w:pPr>
        <w:pStyle w:val="Footer"/>
        <w:rPr>
          <w:rFonts w:ascii="Tahoma" w:hAnsi="Tahoma" w:cs="Tahoma"/>
          <w:sz w:val="18"/>
          <w:highlight w:val="cyan"/>
        </w:rPr>
      </w:pPr>
      <w:r>
        <w:rPr>
          <w:rFonts w:cs="Tahoma" w:ascii="Tahoma" w:hAnsi="Tahoma"/>
          <w:sz w:val="18"/>
          <w:highlight w:val="cy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0"/>
    </w:rPr>
  </w:style>
  <w:style w:type="character" w:styleId="WW8Num1z2">
    <w:name w:val="WW8Num1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Letter1">
    <w:name w:val="letter1"/>
    <w:basedOn w:val="Domylnaczcionkaakapitu"/>
    <w:qFormat/>
    <w:rPr>
      <w:b/>
      <w:bCs/>
    </w:rPr>
  </w:style>
  <w:style w:type="character" w:styleId="Artykul1">
    <w:name w:val="artykul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tLeast" w:line="280"/>
      <w:ind w:left="720" w:hanging="360"/>
    </w:pPr>
    <w:rPr>
      <w:sz w:val="23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ind w:left="360" w:hanging="3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genda">
    <w:name w:val="Legenda"/>
    <w:basedOn w:val="Normal"/>
    <w:next w:val="Normal"/>
    <w:qFormat/>
    <w:pPr/>
    <w:rPr>
      <w:i/>
      <w:iCs/>
      <w:sz w:val="22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abela">
    <w:name w:val="Tabe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Jo">
    <w:name w:val="Jo"/>
    <w:basedOn w:val="Normal"/>
    <w:qFormat/>
    <w:pPr>
      <w:tabs>
        <w:tab w:val="clear" w:pos="708"/>
        <w:tab w:val="right" w:pos="10490" w:leader="dot"/>
      </w:tabs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1168" w:hanging="1168"/>
    </w:pPr>
    <w:rPr/>
  </w:style>
  <w:style w:type="paragraph" w:styleId="Tabela1">
    <w:name w:val="tabela"/>
    <w:basedOn w:val="TextBody"/>
    <w:qFormat/>
    <w:pPr>
      <w:autoSpaceDE w:val="true"/>
      <w:spacing w:lineRule="auto" w:line="240"/>
      <w:jc w:val="center"/>
    </w:pPr>
    <w:rPr>
      <w:color w:val="00000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9:00Z</dcterms:created>
  <dc:creator>krolm</dc:creator>
  <dc:description/>
  <dc:language>en-US</dc:language>
  <cp:lastModifiedBy>krolm</cp:lastModifiedBy>
  <dcterms:modified xsi:type="dcterms:W3CDTF">2010-05-05T07:59:00Z</dcterms:modified>
  <cp:revision>2</cp:revision>
  <dc:subject/>
  <dc:title>Załącznik 1</dc:title>
</cp:coreProperties>
</file>