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left="1620" w:hanging="1620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Załącznik 2. Wykaz firm specjalistycznych posiadających ważne zezwolenia na odzysk, zbieranie i transport odpadów innych niż niebezpieczne</w:t>
      </w:r>
    </w:p>
    <w:p>
      <w:pPr>
        <w:pStyle w:val="TextBodyIndent"/>
        <w:ind w:hanging="0"/>
        <w:rPr>
          <w:rFonts w:ascii="Verdana" w:hAnsi="Verdana" w:cs="Verdana"/>
          <w:b/>
          <w:b/>
          <w:bCs/>
          <w:i/>
          <w:i/>
          <w:iCs/>
          <w:sz w:val="18"/>
          <w:szCs w:val="20"/>
          <w:vertAlign w:val="superscript"/>
        </w:rPr>
      </w:pPr>
      <w:r>
        <w:rPr>
          <w:rFonts w:cs="Verdana" w:ascii="Verdana" w:hAnsi="Verdana"/>
          <w:b/>
          <w:bCs/>
          <w:i/>
          <w:iCs/>
          <w:sz w:val="18"/>
          <w:szCs w:val="20"/>
          <w:vertAlign w:val="superscript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i/>
          <w:iCs/>
          <w:sz w:val="18"/>
          <w:vertAlign w:val="superscript"/>
        </w:rPr>
        <w:t>(</w:t>
      </w:r>
      <w:r>
        <w:rPr>
          <w:rFonts w:cs="Verdana" w:ascii="Verdana" w:hAnsi="Verdana"/>
          <w:i/>
          <w:iCs/>
          <w:sz w:val="18"/>
        </w:rPr>
        <w:t>* - U – unieszkodliwianie</w:t>
      </w:r>
    </w:p>
    <w:p>
      <w:pPr>
        <w:pStyle w:val="TextBodyIndent"/>
        <w:ind w:hanging="0"/>
        <w:rPr>
          <w:rFonts w:ascii="Verdana" w:hAnsi="Verdana" w:cs="Verdana"/>
          <w:i/>
          <w:i/>
          <w:iCs/>
          <w:sz w:val="18"/>
        </w:rPr>
      </w:pPr>
      <w:r>
        <w:rPr>
          <w:rFonts w:eastAsia="Verdana" w:cs="Verdana" w:ascii="Verdana" w:hAnsi="Verdana"/>
          <w:i/>
          <w:iCs/>
          <w:sz w:val="18"/>
        </w:rPr>
        <w:t xml:space="preserve">     </w:t>
      </w:r>
      <w:r>
        <w:rPr>
          <w:rFonts w:cs="Verdana" w:ascii="Verdana" w:hAnsi="Verdana"/>
          <w:i/>
          <w:iCs/>
          <w:sz w:val="18"/>
        </w:rPr>
        <w:t>O – odzysk</w:t>
      </w:r>
    </w:p>
    <w:p>
      <w:pPr>
        <w:pStyle w:val="Normal"/>
        <w:rPr>
          <w:rFonts w:ascii="Verdana" w:hAnsi="Verdana" w:cs="Verdana"/>
          <w:i/>
          <w:i/>
          <w:iCs/>
          <w:sz w:val="18"/>
        </w:rPr>
      </w:pPr>
      <w:r>
        <w:rPr>
          <w:rFonts w:eastAsia="Verdana" w:cs="Verdana" w:ascii="Verdana" w:hAnsi="Verdana"/>
          <w:i/>
          <w:iCs/>
          <w:sz w:val="18"/>
        </w:rPr>
        <w:t xml:space="preserve">     </w:t>
      </w:r>
      <w:r>
        <w:rPr>
          <w:rFonts w:cs="Verdana" w:ascii="Verdana" w:hAnsi="Verdana"/>
          <w:i/>
          <w:iCs/>
          <w:sz w:val="18"/>
        </w:rPr>
        <w:t>Z – zbieranie</w:t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eastAsia="Verdana" w:cs="Verdana" w:ascii="Verdana" w:hAnsi="Verdana"/>
          <w:i/>
          <w:iCs/>
          <w:sz w:val="18"/>
        </w:rPr>
        <w:t xml:space="preserve">     </w:t>
      </w:r>
      <w:r>
        <w:rPr>
          <w:rFonts w:cs="Verdana" w:ascii="Verdana" w:hAnsi="Verdana"/>
          <w:i/>
          <w:iCs/>
          <w:sz w:val="18"/>
        </w:rPr>
        <w:t>T - transport</w:t>
      </w:r>
    </w:p>
    <w:p>
      <w:pPr>
        <w:pStyle w:val="TextBodyIndent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613"/>
        <w:gridCol w:w="1260"/>
        <w:gridCol w:w="456"/>
        <w:gridCol w:w="7644"/>
        <w:gridCol w:w="288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Lp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Nazwa</w:t>
            </w:r>
          </w:p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i adres firmy</w:t>
            </w:r>
          </w:p>
          <w:p>
            <w:pPr>
              <w:pStyle w:val="TextBodyIndent"/>
              <w:ind w:hanging="0"/>
              <w:jc w:val="left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8"/>
              </w:rPr>
              <w:t>Data wydania decyzji</w:t>
            </w:r>
          </w:p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(ważność 10 lat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8"/>
              </w:rPr>
              <w:t>U, O, Z, T</w:t>
            </w:r>
            <w:r>
              <w:rPr>
                <w:rFonts w:cs="Verdana" w:ascii="Verdana" w:hAnsi="Verdana"/>
                <w:b/>
                <w:sz w:val="16"/>
                <w:szCs w:val="18"/>
                <w:vertAlign w:val="superscript"/>
              </w:rPr>
              <w:t>(</w:t>
            </w:r>
            <w:r>
              <w:rPr>
                <w:rFonts w:cs="Verdana" w:ascii="Verdana" w:hAnsi="Verdana"/>
                <w:b/>
                <w:sz w:val="16"/>
                <w:szCs w:val="18"/>
              </w:rPr>
              <w:t>*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Kody odpadów odbieranych i transportowa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Uwagi</w:t>
            </w:r>
          </w:p>
        </w:tc>
      </w:tr>
      <w:tr>
        <w:trPr>
          <w:trHeight w:val="4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110" w:hanging="11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sługowy Zakład Remontowo – Budowlany Marek Kafel, ul. Akacjowa 23, Kosz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3-03-2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 01 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110" w:hanging="11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„</w:t>
            </w:r>
            <w:r>
              <w:rPr>
                <w:rFonts w:cs="Verdana" w:ascii="Verdana" w:hAnsi="Verdana"/>
                <w:sz w:val="18"/>
              </w:rPr>
              <w:t>AGROBUD” sp. z o.o. ul. Połczyńska 66, Kosz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25-07-20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Z, T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 01 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10" w:leader="none"/>
                <w:tab w:val="center" w:pos="4536" w:leader="none"/>
                <w:tab w:val="right" w:pos="9072" w:leader="none"/>
              </w:tabs>
              <w:snapToGrid w:val="false"/>
              <w:ind w:left="110" w:hanging="11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zedsiębiorstwo AGROMA sp. z o.o. ul. Szczecińska 14-18, Kosz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4-11-20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 01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Verdana" w:ascii="Verdana" w:hAnsi="Verdana"/>
                <w:sz w:val="16"/>
                <w:u w:val="single"/>
              </w:rPr>
              <w:t xml:space="preserve">Miejsce prowadzenia działalności: </w:t>
            </w:r>
            <w:r>
              <w:rPr>
                <w:rFonts w:cs="Verdana" w:ascii="Verdana" w:hAnsi="Verdana"/>
                <w:sz w:val="16"/>
              </w:rPr>
              <w:t>sklep„Agrocentrum” Przedsiębiorstwa AGROMA spółka z o.o. w Koszalinie, ul. Szczecińska 14, Koszalin</w:t>
            </w:r>
          </w:p>
        </w:tc>
      </w:tr>
      <w:tr>
        <w:trPr>
          <w:trHeight w:val="412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10" w:leader="none"/>
                <w:tab w:val="center" w:pos="4536" w:leader="none"/>
                <w:tab w:val="right" w:pos="9072" w:leader="none"/>
              </w:tabs>
              <w:snapToGrid w:val="false"/>
              <w:ind w:left="110" w:hanging="11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„</w:t>
            </w:r>
            <w:r>
              <w:rPr>
                <w:rFonts w:cs="Verdana" w:ascii="Verdana" w:hAnsi="Verdana"/>
                <w:sz w:val="18"/>
              </w:rPr>
              <w:t>AL-EKO” ul. Lubiatowska 33, Kosz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-01-20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, T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02 01 04, 02 03 02, 02 03 03, 02 03 04, 02 03 89, 02 03 99, 03 01 04, 03 01 05, 03 01 99, 03 03 07, 03 03 10, 04 02 09, 04 02 21, 04 02 22, 04 02 99, 05 01 03, 05 01 05, 05 01 06, 05 01 07, 05 01 08, 05 01 99, 05 06 03, 06 13 02, 07 02 04, 07 02 80, 07 02 99, 08 01 11, 08 01 12, 08 01 13, 08 01 14, 08 01 15, 08 01 16, 08 01 17, 08 01 18, 08 01 19, 08 01 20, 08 01 21, 08 01 99, 08 02 01, 08 02 99, 08 03 08, 08 03 12, 08 03 17, 08 03 18, 08 03 99, 08 04 09, 08 04 10, 08 04 11, 08 04 12, 08 04 13, 08 04 14, 08 04 99, 09 01 01, 09 01 03, 09 01 04, 09 01 07, 09 01 08, 10 12 08, 12 01 05, 12 01 06, 12 01 07, 12 01 08, 12 01 09, 12 01 10, 12 01 12, 12 01 13, 12 01 14, 12 01 15, 12 01 16, 12 01 17, 12 01 18, 12 01 21,</w:t>
            </w:r>
          </w:p>
          <w:p>
            <w:pPr>
              <w:pStyle w:val="Tekstpodstawowy2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12 01 99, 13 01 01, 13 01 04, 13 01 05, 13 01 09, 13 01 10, 13 01 11, 13 01 12, 13 01 13, 13 02 04, 13 02 05, 13 02 06, 13 02 07, 13 02 08, 13 03 01, 13 03 06, 13 03 07, 13 03 08, 13 03 09, 13 03 10, 13 04 01, 13 04 02, 13 04 03, 13 05 01, 13 05 02, 13 05 03, 13 05 06, 13 05 07, 13 05 08, 13 07 03, 13 08 02, 13 08 80, 13 08 99, 14 06 02, 14 06 03, 14 06 05, 15 01 01, 15 01 02, 15 01 03, 15 01 04, 15 01 05, 15 01 06, 15 01 07, 15 01 09, 15 01 10, 15 02 02, 15 02 03, 16 01 03, 16 01 07, 16 01 09, 16 01 13, 16 01 14, 16 01 15, 16 01 19, 16 01 20, 16 01 22, 16 01 99, 16 02 09, 16 02 10, 16 02 11, 16 02 13, 16 02 14, 16 02 16, 16 05 05, 16 06 01 ,16 06 02, 16 06 04, 16 06 06, 16 07 08, 16 07 09, 16 07 99, 16 80 01, 17 01 03, 17 02 02, 17 02 03, 17 02 04, 17 03 80, 17 04 05, 17 04 07, 17 04 09, 17 05 03, 17 05 04, 17 05 07, 17 05 08, 17 06 01, 17 06 03, 17 06 04, 17 06 05, 17 09 02, 17 09 03, 17 09 04, 19 08 09, 19 08 10, 19 09 04, 19 11 03, 19 12 01, 19 12 02, 19 12 04, 19 12 05, 19 12 08, 20 01 01, 20 01 02, 20 01 11, 20 01 21, 20 01 25, 20 01 27, 20 01 33, 20 01 35, 20 01 36, 20 01 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</w:r>
          </w:p>
        </w:tc>
      </w:tr>
      <w:tr>
        <w:trPr>
          <w:trHeight w:val="9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10" w:leader="none"/>
                <w:tab w:val="center" w:pos="4536" w:leader="none"/>
                <w:tab w:val="right" w:pos="9072" w:leader="none"/>
              </w:tabs>
              <w:snapToGrid w:val="false"/>
              <w:ind w:left="110" w:hanging="11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„</w:t>
            </w:r>
            <w:r>
              <w:rPr>
                <w:rFonts w:cs="Verdana" w:ascii="Verdana" w:hAnsi="Verdana"/>
                <w:sz w:val="18"/>
              </w:rPr>
              <w:t>AMRO” Patryk Kassijan, ul. Hołdu Pruskiego 2, Kosz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-03-20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10 01 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Verdana" w:ascii="Verdana" w:hAnsi="Verdana"/>
                <w:sz w:val="16"/>
                <w:u w:val="single"/>
              </w:rPr>
              <w:t xml:space="preserve">Miejsce prowadzenia działalności:            </w:t>
            </w:r>
            <w:r>
              <w:rPr>
                <w:rFonts w:cs="Verdana" w:ascii="Verdana" w:hAnsi="Verdana"/>
                <w:sz w:val="16"/>
              </w:rPr>
              <w:t>teren przy ul. Lechickiej 47, Koszalin</w:t>
            </w:r>
          </w:p>
        </w:tc>
      </w:tr>
      <w:tr>
        <w:trPr>
          <w:trHeight w:val="9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10" w:leader="none"/>
                <w:tab w:val="center" w:pos="4536" w:leader="none"/>
                <w:tab w:val="right" w:pos="9072" w:leader="none"/>
              </w:tabs>
              <w:snapToGrid w:val="false"/>
              <w:ind w:left="110" w:hanging="11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Usługi Transportowe Dorota Mycio, </w:t>
              <w:br/>
              <w:t>ul. Jana Pawła II 7/31, Kosz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.03.20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17 01 01, 17 02 01, 20 02 01, 20 03 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9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10" w:leader="none"/>
                <w:tab w:val="center" w:pos="4536" w:leader="none"/>
                <w:tab w:val="right" w:pos="9072" w:leader="none"/>
              </w:tabs>
              <w:snapToGrid w:val="false"/>
              <w:ind w:left="110" w:hanging="11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KO-TRANS-EKSPERT W. Jasiński, S. Sikora, E. Giezek, ul. Piłsudskiego 28, Kosz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-02-20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3 03 08, 16 01 18, 16 01 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 xml:space="preserve">Miejsce prowadzenia działalności: </w:t>
            </w:r>
          </w:p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en przy ul. Piłsudskiego 28, Koszalin</w:t>
            </w:r>
            <w:r>
              <w:rPr>
                <w:rFonts w:cs="Verdana" w:ascii="Verdana" w:hAnsi="Verdana"/>
                <w:sz w:val="16"/>
                <w:u w:val="single"/>
              </w:rPr>
              <w:t xml:space="preserve">        </w:t>
            </w:r>
          </w:p>
        </w:tc>
      </w:tr>
      <w:tr>
        <w:trPr>
          <w:trHeight w:val="9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10" w:leader="none"/>
                <w:tab w:val="center" w:pos="4536" w:leader="none"/>
                <w:tab w:val="right" w:pos="9072" w:leader="none"/>
              </w:tabs>
              <w:snapToGrid w:val="false"/>
              <w:ind w:left="110" w:hanging="11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Usługi Transportowe – Zygmunt Bieniek, ul. Wspólna 26, Kosz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-01-20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 01 02, 15 01 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9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10" w:leader="none"/>
                <w:tab w:val="center" w:pos="4536" w:leader="none"/>
                <w:tab w:val="right" w:pos="9072" w:leader="none"/>
              </w:tabs>
              <w:snapToGrid w:val="false"/>
              <w:ind w:left="110" w:hanging="11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kład Usługowo-Handlowy „BIMAR”, Andrzej Bielec, ul. Małopolska 15/2, Kosz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.06.20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01 04 10, 01 04 13, 02 03 81, 02 06 99, 03 01 01, 03 01 05, 03 01 81, 03 01 99, 07 07 99, 03 03 01, 08 04 10, 10 01 01, 10 01 03, 15 01 01, 15 01 02, 15 01 07, 16 01 03, 16 02 14, 17 01 01, 17 01 02, 17 01 07, 17 01 80, 17 05 04, 17 05 06, 17 09 04, 19 01 19, 19 05 03, 19 08 01, 19 08 02, 19 08 05, 20 02 03, 20 03 01, 20 03 03, 20 03 07, 20 03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9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10" w:leader="none"/>
                <w:tab w:val="center" w:pos="4536" w:leader="none"/>
                <w:tab w:val="right" w:pos="9072" w:leader="none"/>
              </w:tabs>
              <w:snapToGrid w:val="false"/>
              <w:ind w:left="110" w:hanging="11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„</w:t>
            </w:r>
            <w:r>
              <w:rPr>
                <w:rFonts w:cs="Verdana" w:ascii="Verdana" w:hAnsi="Verdana"/>
                <w:sz w:val="18"/>
                <w:szCs w:val="22"/>
              </w:rPr>
              <w:t>BOGMAR” sp.c. Barbara Lewandowska, Hubert Majewski,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2"/>
              </w:rPr>
              <w:t>ul. Morska 54-60, kosz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-12-20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, Z, T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8 03 18,  16 02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9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10" w:leader="none"/>
                <w:tab w:val="center" w:pos="4536" w:leader="none"/>
                <w:tab w:val="right" w:pos="9072" w:leader="none"/>
              </w:tabs>
              <w:snapToGrid w:val="false"/>
              <w:ind w:left="110" w:hanging="11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</w:rPr>
              <w:t>Przedsiębiorstwo Usługowo – Produkcyjno – Handlowe „BUDMAR”, ul. Na Skarpie 17, Kosz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8-06-2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 01 06, 17 06 01, 17 06 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9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10" w:leader="none"/>
                <w:tab w:val="center" w:pos="4536" w:leader="none"/>
                <w:tab w:val="right" w:pos="9072" w:leader="none"/>
              </w:tabs>
              <w:snapToGrid w:val="false"/>
              <w:ind w:left="110" w:hanging="11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STER sp. z o.o. z siedzibą przy ul. J.J. Rostafińskich 4 , Warsz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-05-2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 01 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Verdana" w:ascii="Verdana" w:hAnsi="Verdana"/>
                <w:sz w:val="16"/>
                <w:u w:val="single"/>
              </w:rPr>
              <w:t xml:space="preserve">Miejsce prowadzenia działalności:    </w:t>
            </w:r>
          </w:p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en przedsiębiorstwa KOMETAL sp. z o.o. przy ul. Bohaterów Warszawy 24-26, Koszalin</w:t>
            </w:r>
          </w:p>
        </w:tc>
      </w:tr>
      <w:tr>
        <w:trPr>
          <w:trHeight w:val="9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10" w:leader="none"/>
                <w:tab w:val="center" w:pos="4536" w:leader="none"/>
                <w:tab w:val="right" w:pos="9072" w:leader="none"/>
              </w:tabs>
              <w:snapToGrid w:val="false"/>
              <w:ind w:left="110" w:hanging="11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„</w:t>
            </w:r>
            <w:r>
              <w:rPr>
                <w:rFonts w:cs="Verdana" w:ascii="Verdana" w:hAnsi="Verdana"/>
                <w:sz w:val="18"/>
              </w:rPr>
              <w:t>CHEMISOFT” Marcin Baranowski, ul. Morska 54-60 w Kosz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-12-2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, T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 01 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26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10" w:leader="none"/>
                <w:tab w:val="center" w:pos="4536" w:leader="none"/>
                <w:tab w:val="right" w:pos="9072" w:leader="none"/>
              </w:tabs>
              <w:snapToGrid w:val="false"/>
              <w:ind w:left="110" w:hanging="11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Verdana" w:ascii="Verdana" w:hAnsi="Verdana"/>
                <w:sz w:val="18"/>
              </w:rPr>
              <w:t>„</w:t>
            </w:r>
            <w:r>
              <w:rPr>
                <w:rFonts w:cs="Verdana" w:ascii="Verdana" w:hAnsi="Verdana"/>
                <w:sz w:val="18"/>
              </w:rPr>
              <w:t xml:space="preserve">COMPLEX-BUD”-Zakład Remontowo – Budowlany, Sławomir Znyk, ul. Władysława IV 60b 33, Koszalin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-03-20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 01 01, 17 01 02, 17 01 03, 17 01 07, 17 01 80, 17 01 81, 17 01 82, 17 02 01, 17 02 03, 17 03 80, 17 04 01, 17 04 02, 17 04 03, 17 04 05, 17 04 06, 17 04 07, 17 05 04, 17 05 06, 17 05 08, 17 08 02, 17 09 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9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10" w:leader="none"/>
                <w:tab w:val="center" w:pos="4536" w:leader="none"/>
                <w:tab w:val="right" w:pos="9072" w:leader="none"/>
              </w:tabs>
              <w:snapToGrid w:val="false"/>
              <w:ind w:left="110" w:hanging="11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&amp;W spółka z o.o., ul. Jana Pawła II 8a/3, Kosz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-12-2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, Z, T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02 01 04, 07 02 1, 12 01 05, 12 01 99, 15 01 01, 15 01 02, 15 01 05, 15 01 07,   16 01 19, 16 01 20, 17 02 02, 17 02 03, 17 04 11, 17 04 10, 19 12 0, 19 12 04,   19 12 05, 20 01 01, 20 01 02, 20 01 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Miejsce prowadzenia działalności w zakresie odzysku:</w:t>
            </w:r>
          </w:p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en przy ul. Mieszka I 6</w:t>
            </w:r>
          </w:p>
        </w:tc>
      </w:tr>
      <w:tr>
        <w:trPr>
          <w:trHeight w:val="9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10" w:leader="none"/>
                <w:tab w:val="center" w:pos="4536" w:leader="none"/>
                <w:tab w:val="right" w:pos="9072" w:leader="none"/>
              </w:tabs>
              <w:snapToGrid w:val="false"/>
              <w:ind w:left="110" w:hanging="11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sługi Transportowe Dorota Mycio, ul. Jana Pawła II 7/31, kOSZ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-03-20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 01 01, 17 02 01, 20 02 01, 20 03 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10" w:leader="none"/>
                <w:tab w:val="center" w:pos="4536" w:leader="none"/>
                <w:tab w:val="right" w:pos="9072" w:leader="none"/>
              </w:tabs>
              <w:snapToGrid w:val="false"/>
              <w:ind w:left="110" w:hanging="110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2"/>
              </w:rPr>
              <w:t>„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22"/>
              </w:rPr>
              <w:t>DREWEXIM” sp. z o.o. , ul. Szczecińska 44, Kosz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-10-20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3 01 05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Miejsce prowadzenia działalności:</w:t>
            </w:r>
          </w:p>
          <w:p>
            <w:pPr>
              <w:pStyle w:val="Head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</w:rPr>
              <w:t>teren przy ul. Szczecińskiej 44</w:t>
            </w:r>
          </w:p>
        </w:tc>
      </w:tr>
      <w:tr>
        <w:trPr>
          <w:trHeight w:val="7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10" w:leader="none"/>
                <w:tab w:val="center" w:pos="4536" w:leader="none"/>
                <w:tab w:val="right" w:pos="9072" w:leader="none"/>
              </w:tabs>
              <w:snapToGrid w:val="false"/>
              <w:ind w:left="110" w:hanging="110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EKO-TRANS-EKSPERT W. Jasiński, S. Sikora, E. Giezek, ul. Piłsudskiego 28, Kosz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-12-2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3 03 08, 16 01 18, 16 01 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Miejsce prowadzenia działalności:</w:t>
            </w:r>
          </w:p>
          <w:p>
            <w:pPr>
              <w:pStyle w:val="Head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</w:rPr>
              <w:t>teren przy ul. Piłsudskiego 28</w:t>
            </w:r>
          </w:p>
        </w:tc>
      </w:tr>
      <w:tr>
        <w:trPr>
          <w:trHeight w:val="9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10" w:leader="none"/>
                <w:tab w:val="center" w:pos="4536" w:leader="none"/>
                <w:tab w:val="right" w:pos="9072" w:leader="none"/>
              </w:tabs>
              <w:snapToGrid w:val="false"/>
              <w:ind w:left="110" w:hanging="110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„</w:t>
            </w:r>
            <w:r>
              <w:rPr>
                <w:rFonts w:cs="Verdana" w:ascii="Verdana" w:hAnsi="Verdana"/>
                <w:sz w:val="18"/>
              </w:rPr>
              <w:t>EKO – ŚWIAT” Centrum Obrotu Surowcami Wtórnymi, Dariusz Labuda ul. Morska 109 a, Kosz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-01-2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, T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17 04 01, 17 04 02, 17 04 03, 17 04 04, 17 04 05, 17 04 07, 17 04 11, 15 01 02, 12 01 01, 19 12 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10" w:leader="none"/>
                <w:tab w:val="center" w:pos="4536" w:leader="none"/>
                <w:tab w:val="right" w:pos="9072" w:leader="none"/>
              </w:tabs>
              <w:snapToGrid w:val="false"/>
              <w:ind w:left="110" w:hanging="110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Verdana" w:ascii="Verdana" w:hAnsi="Verdana"/>
                <w:sz w:val="18"/>
              </w:rPr>
              <w:t>„</w:t>
            </w:r>
            <w:r>
              <w:rPr>
                <w:rFonts w:cs="Verdana" w:ascii="Verdana" w:hAnsi="Verdana"/>
                <w:sz w:val="18"/>
              </w:rPr>
              <w:t>EKO – ŚWIAT” Centrum Obrotu Surowcami Wtórnymi, Dariusz Labuda ul. Morska 109 a, Kosz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-03-20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 01 05, 15 01 01, 15 01 02, 15 01 03, 15 01 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10" w:leader="none"/>
                <w:tab w:val="center" w:pos="4536" w:leader="none"/>
                <w:tab w:val="right" w:pos="9072" w:leader="none"/>
              </w:tabs>
              <w:snapToGrid w:val="false"/>
              <w:ind w:left="110" w:hanging="110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Przedsiębiorstwo Projektowo – Wykonawcze EKOTECHNIKA – NORD Sp. z o.o ul. Przemysłowa 8c, Kosz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-12-2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, T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09 01 07, 09 01 08, 09 01 10, 09 01 12, 09 01 99, 12 01 01, 12 01 03, 12 01 05, 15 01 01, 15 01 02, 15 01 07, 15 02 03, 16 01 03, 16 01 12, 16 01 15, 16 01 17, 16 01 18, 16 01 19, 16 01 20, 16 01 22, 16 06 04, 16 06 05, 16 80 01, 17 01 01, 17 01 03, 17 02 02, 17 02 03, 17 03 80, 17 04 01, 17 04 02, 17 04 03, 17 04 04, 17 04 05, 17 04 06, 17 04 07, 18 01 01, 18 01 04, 18 01 07, 18 01 09, 18 02 01, 18 02 03, 18 02 06, 18 02 08, 20 01 28, 19 12 01, 19 12 02, 19 12 03, 19 12 04, 19 12 05, 19 12 12, 20 01 01, 20 01 02, 20 01 32, 20 01 34, 20 01 36, 20 01 39, 20 01 40, 20 01 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10" w:leader="none"/>
                <w:tab w:val="center" w:pos="4536" w:leader="none"/>
                <w:tab w:val="right" w:pos="9072" w:leader="none"/>
              </w:tabs>
              <w:snapToGrid w:val="false"/>
              <w:ind w:left="110" w:hanging="110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Przedsiębiorstwo Usługowo – Handlowe „EKO-TOM” Dariusz Tomczyk, ul. Jana Pawła II 8a/3, Kosz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1-05-20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, Z, T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dzysk:</w:t>
            </w:r>
          </w:p>
          <w:p>
            <w:pPr>
              <w:pStyle w:val="Tekstblokowy"/>
              <w:ind w:left="0" w:right="-5" w:hanging="0"/>
              <w:jc w:val="both"/>
              <w:rPr/>
            </w:pPr>
            <w:r>
              <w:rPr>
                <w:color w:val="000000"/>
              </w:rPr>
              <w:t xml:space="preserve">02 01 04, 02 01 10, 03 03 08, 04 02 09, 07 02 13, 07 02 80, 12 01 01, 12 01 03, 12 01 05, 15 01 01, 15 01 02, 15 01 03, 15 01 04, 15 01 05, 15 01 06, 15 01 07, 15 01 09, 16 01 03, 16 01 17, 16 01 18, 16 01 19, 16 01 20, 17 02 01, 17 02 02, 17 02 03, 17 04 01, 17 04 02, 17 04 04, 17 04 05, 17 04 06, 17 04 07, 17 04 11, 17 04 10, 19 10 01, 19 10 02, 19 12 01, 19 12 02, 19 12 03, 19 12 04, 19 12 05, 19 12 07, 19 12 06, 19 12 08, 20 01 01, 20 01 02, 20 01 10, 20 01 11, 20 01 38, 20 01 39, 20 01 40, 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Zbieranie: 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2 01 09, 02 01 10, 03 01 81, 03 02 99, 04 01 04, 04 01 05, 04 02 09, 04 02 10, 04 02 15, 04 02 17, 04 02 21, 04 02 22, 05 01 17, 05 01 99, 06 01 99, 06 02 99, 06 13 03, 07 01 80, 07 01 99, 07 02 13, 07 02 17, 07 02 80, 07 02 99, 07 03 99, 07 04 81, 07 04 99, 07 05 14, 07 05 81, 07 05 99, 07 06 81, 07 06 99, 07 07 99, 08 01 12, 08 01 14, 08 01 16, 08 01 18, 08 01 20, 08 01 99, 08 02 01, 08 02 02, 08 02 03, 08 02 99, 08 03 07, 08 03 08, 08 03 13, 08 03 15, 08 03 18, 08 03 80, 08 03 99, 08 04 10, 08 04 12, 08 04 14, 08 04 16, 08 04 99, 09 01 07, 09 01 08, 09 01 10, 09 01 12, 09 01 99, 11 01 10, 11 01 14, 11 01 99, 11 05 01, 11 05 02, 11 05 99, 12 01 01, 12 01 02, 12 01 03, 12 01 04, 12 01 05, 12 01 13, 12 01 15, 12 01 17, 12 01 21, 12 01 99, 15 01 01, 15 01 02, 15 01 03, 15 01 04, 15 01 05, 15 01 06, 15 01 07, 15 01 09, 15 02 03, 16 01 03, 16 01 06, 16 01 12, 16 01 15, 16 01 16, 16 01 17, 16 01 18, 16 01 19, 16 01 20, 16 01 22, 16 01 99, 16 02 14, 16 02 16, 16 03 04, 16 03 06, 16 03 80, 16 05 09, 16 06 04, 16 06 05, 16 07 99, 16 08 01, 16 08 03, 16 08 04, 16 80 01, 16 81 02, 16 82 02, 17 02 01, 17 02 02, 17 02 03, 17 03 80, 17 04 01, 17 04 02, 17 04 03, 17 04 04, 17 04 05, 17 04 06, 17 04 07, 17 04 11, 19 02 03, 19 02 10, 19 02 99, 19 03 05, 19 03 07, 19 10 01, 19 10 02, 19 10 04, 19 10 06, 19 12 01, 19 12 02, 19 12 03, 19 12 04, 19 12 05, 19 12 07, 19 12 08, 19 12 09, 19 12 10, 19 12 12, 19 13 02, 19 13 04, 20 01 01, 20 01 02, 20 01 08, 20 01 10, 20 01 11, 20 01 25, 20 01 28, 20 01 30, 20 01 32, 20 01 34, 20 01 23, 20 01 36, 20 01 38, 20 01 39, 20 01 40, 20 01 41, 20 01 80, 20 01 99, 20 03 07, 20 03 99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ransport: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1 04 08, 01 04 09, 01 04 10, 01 04 12, 01 04 13, 01 04 99, 01 05 04, 01 05 07, 01 05 08, 01 05 99, 02 01 01, 02 01 02, 02 01 03, 02 01 04, 02 01 07, 02 01 09, 02 01 10, 02 01 83, 02 01 99, 02 02 01, 02 02 03, 02 02 04, 02 02 82, 02 02 99, 02 03 01, 02 03 02, 02 03 03, 02 03 04, 02 03 05, 02 03 80, 02 03 81, 02 03 82, 02 03 99, 02 04 01, 02 04 02, 02 04 03, 02 04 80, 02 04 99, 02 05 01, 02 05 02, 02 05 80, 02 05 99, 02 06 01, 02 06 02, 02 06 03, 02 06 80, 02 06 99, 02 07 01, 02 07 02, 02 07 03, 02 07 04, 02 07 05, 02 07 80, 02 07 99, 03 01 01, 03 01 05, 03 01 81, 03 01 82, 03 01 99, 03 02 99, 03 03 01, 03 03 05, 03 03 07, 03 03 08, 03 03 10, 03 03 11, 03 03 80, 03 03 81, 03 03 99, 04 01 01, 04 01 02, 04 01 04, 04 01 05, 04 01 06, 04 01 07, 04 01 08, 04 01 09, 04 01 99, 04 02 09, 04 02 10, 04 02 15, 04 02 17, 04 02 20, 04 02 21, 04 02 22, 04 02 80, 04 02 99, 05 01 10, 05 01 09, 05 01 13, 05 01 14, 05 01 16, 05 01 17, 05 01 99, 05 06 04, 06 06 03, 06 06 99, 06 07 99, 06 08 99, 06 09 02, 06 09 04, 06 09 80, 06 09 81, 06 09 99, 06 10 99, 06 11 01, 06 11 80, 06 11 81, 06 11 82, 06 11 83, 06 11 99, 06 13 03, 06 13 99, 07 03 12, 07 03 11, 07 03 99, 07 04 12, 07 04 81, 07 04 99, 07 05 12, 07 05 14, 07 05 81, 07 05 99, 07 06 12, 07 06 80, 07 06 81, 07 06 99, 07 07 12, 07 07 99, 08 01 12, 08 01 14, 08 01 16, 08 01 18, 08 01 20, 08 01 99, 08 02 01, 08 02 02, 08 02 03, 08 02 99,  08 03 07, 08 03 08, 08 03 13, 08 03 15, 08 03 18, 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8 03 80, 08 03 99, 08 04 10, 08 04 12, 08 04 14, 08 04 16, 08 04 99, 09 01 07, 09 01 08, 09 01 10, 09 01 12, 09 01 99, 10 01 01, 10 01 02, 10 01 03, 10 01 05, 10 01 07, 10 01 15, 10 01 17, 10 01 19, 10 01 21, 10 01 23, 10 01 24, 10 01 25, 10 01 26, 10 01 80, 10 01 81, 10 01 82, 10 01 99, 10 02 01, 10 02 02, 10 02 08, 10 02 10, 10 02 12, 10 02 14, 10 02 15, 10 02 80, 10 02 81, 10 02 99, 10 03 02, 10 03 05, 10 03 16, 10 03 18, 10 03 20, 10 03 22, 10 03 24, 10 03 26, 10 03 28, 10 03 30, 10 03 99, 10 04 10, 10 04 99, 10 05 01, 10 05 04, 10 05 09, 10 05 11, 10 05 80, 10 05 99, 10 06 01, 10 06 02, 10 06 04, 10 06 10, 10 06 80, 10 06 99, 10 07 01, 10 07 02, 10 07 03, 10 07 04, 10 07 05, 10 07 08, 10 07 99, 10 08 04, 10 08 09, 10 08 11, 10 08 13, 10 08 14, 10 08 16, 10 08 18, 10 08 20, 10 08 99, 10 09 03, 10 09 06, 10 09 08, 10 09 10, 10 09 12, 10 09 14, 10 09 16, 10 09 80, 10 09 99, 10 10 03, 10 10 06, 10 10 08, 10 10 10, 10 10 12, 10 10 14, 10 10 16, 10 10 99, 10 11 03, 10 11 05, 10 11 10, 10 11 12, 10 11 14, 10 11 16, 10 11 18, 10 11 20, 10 11 80, 10 11 99, 10 12 01, 10 12 03, 10 12 05, 10 12 06, 10 12 08, 10 12 10, 10 12 12, 10 12 13, 10 12 99, 10 13 01, 10 13 04, 10 13 06, 10 13 07, 10 13 10, 10 13 11, 10 13 13, 10 13 14, 10 13 80, 10 13 81, 10 13 82, 10 13 99, 10 80 01, 10 80 02, 10 80 03, 10 80 04, 10 80 05, 10 80 06, 10 80 99, 11 01 10, 11 01 12, 11 01 14, 11 01 99, 11 02 03, 11 02 06, 11 02 99, 11 05 01, 11 05 02, 11 05 99, 12 01 01, 12 01 02, 12 01 03, 12 01 04, 12 01 05, 12 01 15, 12 01 17, 12 01 21, 12 01 99, 13 08 80, 15 01 01, 15 01 02, 15 01 03, 15 01 04, 15 01 05, 15 01 06, 15 01 07, 15 01 09, 15 02 03, 16 01 03, 16 01 06, 16 01 15, 16 01 16, 16 01 17, 16 01 18, 16 01 19, 16 01 20, 16 01 22, 16 01 99, 16 02 14, 16 02 16, 16 03 04, 16 03 06, 16 03 80, 16 05 05, 16 05 09, 16 06 04, 16 06 05, 16 07 99, 16 08 01, 16 08 03, 16 08 04, 16 10 02, 16 10 04, 16 11 02, 16 11 04, 16 11 06, 16 80 01, 16 81 02, 16 82 02, 17 01 01, 17 01 02, 17 01 03, 17 01 07, 17 01 80, 17 01 81, 17 01 82, 17 02 01, 17 02 02, 17 02 03, 17 02 04, 17 03 02, 17 03 80, 17 04 01, 17 04 02, 17 04 03, 17 04 04, 17 04 05, 17 04 06, 17 04 07, 17 04 11, 17 05 04, 17 05 06, 17 05 08, 17 06 04, 17 08 02, 17 09 04, 19 01 02, 19 01 12, 19 01 14, 19 01 16, 19 01 18, 19 01 19, 19 01 99, 19 02 03, 19 02 06, 19 02 10, 19 02 99, 19 03 05, 19 03 07, 19 04 01, 19 04 04, 19 05 01, 19 05 02, 19 05 99, 19 06 03, 19 06 04, 19 06 05, 19 06 06, 19 06 99, 19 08 01, 19 08 02, 19 08 05, 19 08 09, 19 08 12, 19 08 14, 19 08 99, 19 09 01, 19 09 02, 19 09 03, 19 09 04, 19 09 05, 19 09 06, 19 09 99, 19 10 01, 19 10 02, 19 10 04, 19 10 06, 19 11 06, 19 11 99, 19 12 01, 19 12 02, 19 12 03, 19 12 04, 19 12 05, 19 12 07, 19 12 08, 19 12 09, 19 12 10, 19 12 12, 19 13 02, 19 13 04, 19 13 06, 19 13 08, 19 80 01, 20 01 01, 20 01 02, 20 01 08, 20 01 10, 20 01 11, 20 01 25, 20 01 28, 20 01 30, 20 01 32, 20 01 34, 20 01 36, 20 01 38, 20 01 39, 20 01 40, 20 01 41, 20 01 80, 20 01 99, 20 02 01, 20 02 02, 20 02 03, 20 03 01, 20 03 02, 20 03 03, 20 03 04, 20 03 06, 20 03 07,  20 03 9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Miejsce prowadzenia działalności w zakresie odzysku i zbierania:</w:t>
            </w:r>
          </w:p>
          <w:p>
            <w:pPr>
              <w:pStyle w:val="Head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</w:rPr>
              <w:t>teren PKP S.A. Zakład Linii Kolejowych w Koszalinie, przy ul. Szczecińskiej 4, Koszalin</w:t>
            </w:r>
          </w:p>
        </w:tc>
      </w:tr>
      <w:tr>
        <w:trPr>
          <w:trHeight w:val="14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Przedsiębiorstwo Usługowo – Handlowe „EKOZIEM” Jan Bogdanowicz, ul. Akademicka 11a/4, Kosz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9-03-2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, T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left"/>
              <w:rPr/>
            </w:pPr>
            <w:r>
              <w:rPr>
                <w:rFonts w:cs="Verdana" w:ascii="Verdana" w:hAnsi="Verdana"/>
                <w:sz w:val="16"/>
              </w:rPr>
              <w:t>17 01 01, 17 01 02, 17 01 03, 17 01 07, 17 01 80, 17 01 81, 17 01 82, 17 02 01, 17 02 02, 17 02 03, 17 03 02, 17 03 80, 17 04 01, 17 04 02, 17 04 03, 17 04 04, 17 04 05, 17 04 06, 17 04 07, 17 05 06, 17 05 08, 17 06 04, 17 04 11, 17 08 02, 17 09 04, 20 01 01, 20 01 02, 20 01 08, 20 01 10, 20 01 11, 20 01 25, 20 01 28, 20 01 30, 20 01 32, 20 01 34, 20 01 36, 20 01 38, 20 01 39, 20 01 40, 20 01 41, 20 01 80, 20 01 99, 20 02 01, 20 02 02, 20 02 03, 20 03 01, 20 03 02, 20 03 03, 20 03 04, 20 03 06, 20 03 07, 20 03 99</w:t>
            </w:r>
          </w:p>
          <w:p>
            <w:pPr>
              <w:pStyle w:val="Tabe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abe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EKO-POLIS Jarosław Król ul. Spółdzielcza 13/7a, Kosz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-05-2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20 01 01, 20 01 02, 20 01 08, 20 01 10, 20 01 11, 20 01 39, 20 01 40, 20 01 99, 20 03 01, 20 03 02, 20 03 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FCH sp. z o.o., ul. Połczyńska 67a, Kosz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-10-20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07 02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Miejsce prowadzenia działalności:</w:t>
            </w:r>
          </w:p>
          <w:p>
            <w:pPr>
              <w:pStyle w:val="Head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</w:rPr>
              <w:t>teren przy ul. Połczyńskiej 128, Koszalin</w:t>
            </w:r>
          </w:p>
        </w:tc>
      </w:tr>
      <w:tr>
        <w:trPr>
          <w:trHeight w:val="9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Zakład Produkcji Kostki Brukowej „FORMAT” ul. Władysława IV 139 B, Kosz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-08-2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10 01 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GAZOPOL Ltd Przedsiębiorstwo Inwestycyjno-Usługowe spółka z o.o., ul. Morska49, Kosz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-08-20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17 05 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</w:rPr>
              <w:t>P.H.U. JAR – Regina Gębarowska, ul. Matejki 12/2, Kosz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  <w:sz w:val="16"/>
              </w:rPr>
              <w:t>20.04.20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32"/>
              </w:rPr>
              <w:t>20 03 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P.H.U. „KALMET” K. Ligęza, M. Ligęza ul. Grunwaldzka 3, Słup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-02-2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, T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17 04 01, 17 04 02, 17 04 05, 17 04 07, 17 04 11, 15 01 04, 12 01 01, 16 01 06, 16 01 17, 16 06 01, 16 06 05, 19 12 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Trans – Handel „Kazik” Kazimierz Siciński, ul. Sikorskiego 2a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-03-2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02 02 03, 03 01 01, 03 01 05, 04 02 09, 07 02 80, 15 01 01, 15 01 02, 15 01 03, 15 01 05, 15 01 06, 15 01 09, 16 01 03, 17 02 03, 17 03 80, 19 12 10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Przedsiębiorstwo Wielobranżowe „KLEMENS” ul. Gerberowa 46, Kosz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1-12-2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, T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 01 01, 15 01 02, 15 01 03, 15 01 04, 15 01 06, 19 12 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KORA-TRANSPORT Marcin Kobylarz i Wspólnicy Spółka Jawna, ul. Grunwaldzka 8, Kosz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-01-20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i w:val="false"/>
                <w:sz w:val="16"/>
              </w:rPr>
              <w:t>15 01 02, 20 01 01, 20 01 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i w:val="false"/>
                <w:i w:val="false"/>
                <w:sz w:val="16"/>
                <w:u w:val="single"/>
              </w:rPr>
            </w:pPr>
            <w:r>
              <w:rPr>
                <w:rFonts w:cs="Verdana" w:ascii="Verdana" w:hAnsi="Verdana"/>
                <w:i w:val="false"/>
                <w:sz w:val="16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zedsiębiorstwo Usługowo – Handlowe „K-PLAST” Agnieszka Milej ul. Morska 54-60, Kosz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-05-20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, T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15 01 01, 15 01 02, 02 01 04, 03 03 08, 07 02 13, 15 01 05, 15 01 06, 16 01 19, 17 02 03, 19 12 01, 19 12 04, 20 01 01, 20 01 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 xml:space="preserve">Miejsce prowadzenia działalności w zakresie zbierania: </w:t>
            </w:r>
          </w:p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en przy ul. Morskiej 54-60, Koszalin</w:t>
            </w:r>
          </w:p>
        </w:tc>
      </w:tr>
      <w:tr>
        <w:trPr>
          <w:trHeight w:val="9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anusz Kurenda, ul. Spasowskiego 11b/9, Kosz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-04-2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, T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17 04 01, 17 04 02, 17 04 03, 17 04 04, 17 04 05, 17 04 06, 17 04 07, 17 04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8"/>
              </w:rPr>
              <w:t>Firma Usługowo – Transportowa Marzanna Madej, ul. Śniadeckich 25 a/9, Kosz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  <w:sz w:val="16"/>
              </w:rPr>
              <w:t>10-04-20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2 01 03, 02 07 03, 10 01 80, 10 11 12, 15 01 02, 15 01 07, 16 01 03, 16 01 20, 17 01 01, 17 01 02, 17 01 81, 17 02 02, 19 12 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sługowy Zakład Remontowo – Budowlany Marek Kafel, ul. Akacjowa 23, Kosz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3-03-2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 01 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EDYK SERWIS – spółka z o.o., ul. Orzechowa 40, Kosz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-03-2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 01 01, 18 01 04, 18 01 07, 18 01 09, 18 01 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Roman Miszczak, ul. Podchorążych 16, Kosz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2-03-2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, T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 04 01, 17 04 02, 17 04 03, 17 04 04, 17 04 05, 17 04 06, 17 04 07, 17 04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LZMET – skup, przetwórstwo, obrót surowcami wtórnymi, Henryk Mielke &amp; Lubomir Zieniewicz ul. Zacisze 23, Kosz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-11-2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 04 01, 17 04 02, 17 04 03, 17 04 04, 17 04 05, 17 04 06, 17 04 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Miejsce prowadzenia działalności:</w:t>
            </w:r>
          </w:p>
          <w:p>
            <w:pPr>
              <w:pStyle w:val="Head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</w:rPr>
              <w:t>teren przy ul. Zacisze 23, Koszalin</w:t>
            </w:r>
          </w:p>
        </w:tc>
      </w:tr>
      <w:tr>
        <w:trPr>
          <w:trHeight w:val="9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zedsiębiorstwo Wytwórczo – Handlowe „ Pimar – Moss” Piotr Mossakowski, ul. Zwycięstwa 6A, Kosz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.07.20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2 01 04, 01 01 09, 02 01 10, 02 01 99, 03 01 81, 03 02 99, 04 01 04, 04 01 05, 04 02 09, 04 02 10, 04 02 15, 04 02 17, 04 02 21, 04 02 22, 04 02 99, 05 0117, 05 01 99, 06 01 99, 06 02 99, 06 13 03, 07 01 80, 07 01 99, 07 02 13, 07 02 15, 07 02 17, 07 02 80, 07 02 99, 07 03 99, 07 04 81, 07 04 99, 07 05 14, 07 05 81, 07 05 99, 07 06 81, 07 06 99, 07 07 99, 08 01 12, 08 01 14, 08 01 16, 08 01 18, 08 01 20, 08 01 99, 08 02 01, 08 02 02, 08 02 03, 08 02 99, 08 03 07, 08 03 08, 08 03 13, 08 03 15, 08 03 18, 08 03 80, 08 03 99, 08 04 10, 08 04 12, 08 04 14, 08 04 16, 08 04 99, 09 01 07, 09 01 08, 09 01 10, 09 01 12, 09 01 99, 11 01 10, 11 01 14, 11 01 99, 11 05 01, 11 05 02, 11 05 99, 12 01 01, 12 01 02, 12 01 03, 12 01 04, 12 01 05, 12 01 13, 12 01 15, 12 01 17, 12 01 21, 12 01 99, 13 02, 13 03, 15 01 01, 15 01 02, 15 01 03, 15 01 04, 15 01 05, 15 01 06, 15 01 07, 15 01 09, 15 02 03, 16 01 03, 16 01 06, 16 01 12, 16 01 15, 16 01 16, 16 01 17, 16 01 18, 16 01 19, 16 01 20, 16 01 22, 16 01 99, 16 02 14, 16 02 16, 16 03 04, 16 03 06, 16 03 80, 16 05 09, 16 06 04, 16 06 05, 16 07 99, 16 08 01, 16 08 03, 16 08 04, 16 80 01, 16 81 02, 16 82 02, 17 02 01, 17 02 02, 17 02 03, 17 03 80, 17 04 01, 17 04 02, 17 04 04, 17 04 05, 17 04 06, 17 04 07, 17 04 11, 19 02 03, 19 02 10, 19 02 99, 19 03 05, 19 03 07, 19 10 01, 19 10 02, 19 10 04, 19 10 06, 19 12 01, 19 12 02, 19 12 03, 19 12 04, 19 12 05, 19 12 07, 19 12 08, 19 12 09, 19 12 10, 19 12 12, 19 13 02, 19 13 04, 20 01 01, 20 01 02, 20 01 10, 20 01 11, 20 01 28, 20 01 30, 20 01 32, 20 01 34, 20 01 36, 20 01 38, 20 01 39, 20 01 40, 20 01 41, 20 01 80, 20 01 99, 20 03, 20 03 07, 20 03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 xml:space="preserve">Miejsce prowadzenia działalności: </w:t>
            </w:r>
          </w:p>
          <w:p>
            <w:pPr>
              <w:pStyle w:val="Head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</w:rPr>
              <w:t>teren przy ul. Morskiej 54-60, Koszalin</w:t>
            </w:r>
          </w:p>
        </w:tc>
      </w:tr>
      <w:tr>
        <w:trPr>
          <w:trHeight w:val="9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HU „PLON” ul. Zwycięstw 267, Kosz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-01-20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 01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Miejsce prowadzenia działalności:</w:t>
            </w:r>
          </w:p>
          <w:p>
            <w:pPr>
              <w:pStyle w:val="Head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</w:rPr>
              <w:t>teren przy ul. Zwycięstwa 267, Koszalin</w:t>
            </w:r>
          </w:p>
        </w:tc>
      </w:tr>
      <w:tr>
        <w:trPr>
          <w:trHeight w:val="9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.U. RECYKLON s.c. ul. Lniana 5a, Kosz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-06-2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07 02 13, 15 01 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zedsiębiorstwo Wielobranżowe Export-Import Stanisław Rychter, ul. Żwirki i Wigury 3, Kosz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-02-20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, Z, T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Odzysk:</w:t>
            </w:r>
          </w:p>
          <w:p>
            <w:pPr>
              <w:pStyle w:val="Tekstpodstawowy2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12 01 05,  13 02 08, 15 01 02, 16 01 17, 16 01 18, 16 01 20, 16 01 99,</w:t>
            </w:r>
          </w:p>
          <w:p>
            <w:pPr>
              <w:pStyle w:val="Tekstpodstawowy2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Zbieranie i transport:</w:t>
            </w:r>
          </w:p>
          <w:p>
            <w:pPr>
              <w:pStyle w:val="Tekstpodstawowy2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12 01 05, 13 02 08, 15 01 02, 16 01 17, 16 01 18, 16 01 20, 16 01 99, 17 02 01, 17 02 0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Miejsce prowadzenia działalności:</w:t>
            </w:r>
          </w:p>
          <w:p>
            <w:pPr>
              <w:pStyle w:val="Head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</w:rPr>
              <w:t>teren przy ul. Żwirki i Wigury 3, Koszalin</w:t>
            </w:r>
          </w:p>
        </w:tc>
      </w:tr>
      <w:tr>
        <w:trPr>
          <w:trHeight w:val="9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zedsiębiorstwo Surowców Wtórnych Spółka Cywilna Wioletta Kędra Agnieszka Serafinko, ul. Połczyńska 58, Kosz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-12-20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, T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03 03 08, 15 01 01, 15 01 02, 15 01 03, 15 01 04, 15 01 05, 15 01 06, 15 01 07, 17 02 01, 17 02 02, 17 02 03, 17 04 01, 17 04 02, 17 04 03, 17 04 04, 17 04 05, 17 04 06, 17 04 07, 19 12 01, 19 12 02, 19 02 03, 19 02 04, 19 12 05, 20 01 01, 20 01 02, 20 01 39, 20 01 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Miejsce działalności w zakresie zbierania:</w:t>
            </w:r>
          </w:p>
          <w:p>
            <w:pPr>
              <w:pStyle w:val="Head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</w:rPr>
              <w:t>teren przy ul. Połczyńskiej 58, Koszalin</w:t>
            </w:r>
          </w:p>
        </w:tc>
      </w:tr>
      <w:tr>
        <w:trPr>
          <w:trHeight w:val="9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M Michał Statkiewicz, ul. Wojska Polskiego 9/2, Kosz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21-04-20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T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de-DE"/>
              </w:rPr>
              <w:t>01 01 01, 01 01 02, 01 01 80, 01 03 06, 01 03 08, 01 03 09, 01 03 81, 01 03 99, 01 04 08, 01 04 09, 01 04 10, 01 04 11, 01 04 12, 01 04 13, 01 04 81, 01 04 83, 01 04 85, 01 04 99, 01 05 04, 01 05 07, 01 05 08, 01 05 99, 02 01 01, 02 01 02, 02 01 03, 02 01 04, 02 01 06, 02 01 07, 02 01 09, 02 01 10, 02 01 81, 02 01 82, 02 01 83, 02 01 99, 02 02 01, 02 02 02, 02 02 03, 02 02 04, 02 02 81, 02 02 82, 02 02 99, 02 03 01, 02 03 02, 02 03 03, 02 03 04, 02 03 05, 02 03 80, 02 03 81, 02 03 82, 02 03 99, 02 04 01, 02 04 02, 02 04 03, 02 04 80, 02 04 99, 02 05 01, 02 05 02, 02 05 80, 02 05 99, 02 06 01, 02 06 02, 02 06 03, 02 06 80, 02 06 99, 02 07 01, 02 07 02, 02 07 03, 02 07 04, 02 07 05, 02 07 80, 02 07 99, 03 01 01, 03 01 05, 03 01 81, 03 01 82, 03 01 99, 03 02 99, 03 03 01, 03 03 02, 03 03 05, 03 03 07, 03 03 08, 03 03 09, 03 03 10, 03 03 11, 03 03 80, 03 03 81, 03 03 99, 04 01 01, 04 01 02, 04 01 04, 04 01 05, 04 01 06, 04 01 07, 04 01 08, 04 01 09, 04 01 99, 04 02 09, 04 02 10, 04 02 15, 04 02 17, 04 02 20, 04 02 21, 04 02 22, 04 02 80, 04 02 99, 05 01 10, 05 01 13, 05 01 14, 05 01 16, 05 01 17, 05 01 99, 05 06 04, 05 06 99, 05 07 02, 05 07 99, 06 01 99, 06 02 99, 06 03 14, 06 03 16, 06 03 99, 06 04 99, 06 05 03, 06 06 03, 06 06 99, 06 07 99, 06 08 99, 06 09 02, 06 09 04, 06 09 80, 06 09 81, 06 09 99, 06 10 99, 06 11 01, 06 11 80, 06 11 81, 06 11 82, 06 11 83, 06 11 99, 06 13 03, 06 13 99, 07 01 12, 07 01 80, 07 01 99, 07 02 12, 07 02 13, 07 02 15, 07 02 17, 07 02 80, 07 02 99, 07 03 12, 07 03 99, 07 04 12, 07 04 81, 07 04 99, 07 05 12, 07 05 14, 07 05 81, 07 05 99, 07 06 12, 07 06 80, 07 06 81, 07 06 99, 07 07 12, 07 07 99, 08 01 12, 08 01 14, 08 01 16, 08 01 18, 08 01 20, 08 01 99, 08 02 01, 08 02 02, 08 02 03, 08 02 99, 08 03 07, 08 03 08, 08 03 13, 08 03 15, 08 03 18, 08 03 80, 08 03 99, 08 04 10, 08 04 12, 08 04 14, 08 04 16, 08 04 99, 09 01 07, 09 01 08, 09 01 10, 09 01 12, 09 01 99, 10 01 01, 10 01 02, 10 01 03, 10 01 05, 10 01 07, 10 01 15, 10 01 17, 10 01 19, 10 01 21, 10 01 23, 10 01 24, 10 01 25, 10 01 26, 10 01 80, 10 01 81, 10 01 82, 10 01 99, 10 02 01, 10 02 02, 10 02 08, 10 02 10, 10 02 12, 10 02 14, 10 02 15, 10 02 80, 10 02 81, 10 02 99, 10 03 02, 10 03 05, 10 03 16, 10 03 18, 10 03 20, 10 03 22, 10 03 24, 10 03 26, 10 03 28, 10 03 30, 10 03 99, 10 04 10, 10 04 99, 10 05 01, 10 05 04, 10 05 09, 10 05 11, 10 05 80, 10 05 99, 10 06 01, 10 06 02, 10 06 04, 10 06 10, 10 06 80, 10 06 99, 10 07 01, 10 07 02, 10 07 03, 10 07 04, 10 07 05, 10 07 08, 10 07 99, 10 08 04, 10 08 09, 10 08 11, 10 08 13, 10 08 14, 10 08 16, 10 08 18, 10 08 20, 10 08 99, 10 09 03, 10 09 06, 10 09 08, 10 09 10, 10 09 12, 10 09 14, 10 09 16, 10 09 80, 10 09 99, 10 10 03, 10 10 06, 10 10 08, 10 10 10, 10 10 12, 10 10 14, 10 10 16, 10 10 99, 10 11 03, 10 11 05, 10 11 10, 10 11 12, 10 11 14, 10 11 16, 10 11 18, 10 11 20, 10 11 80, 10 11 99, 10 12 01, 10 12 03, 10 12 05, 10 12 06, 10 12 08, 10 12 10, 10 12 12, 10 12 13, 10 12 99, 10 13 01, 10 13 04, 10 13 06, 10 13 07, 10 13 10, 10 13 11, 10 13 13, 10 13 14, 10 13 80, 10 13 81, 10 13 82, 10 13 99, 10 80 01, 10 80 02, 10 80 03, 10 80 04, 11 01 10, 11 01 12, 11 01 14, 11 01 99, 11 02 03, 11 02 06, 11 02 99, 11 05 01, 11 05 02, 11 05 99, 12 01 01, 12 01 02, 12 01 03, 12 01 04, 12 01 05, 12 01 13, 12 01 15, 12 01 17, 12 01 21, 12 01 99, 13 08 80, 15 01 01, 15 01 02, 15 01 03, 15 01 04, 15 01 05, 15 01 06, 15 01 07, 15 01 09, 15 02 03, 16 01 03, 16 01 06, 16 01 12, 16 01 15, 16 01 16, 16 01 17, 16 01 18, 16 01 19, 16 01 20, 16 01 22, 16 01 99, 16 02 14, 16 02 16, 16 03 04, 16 03 06, 16 03 80, 16 05 05, 16 05 09, 16 06 04, 16 06 05, 16 07 99, 16 08 01, 16 08 03, 16 08 04, 16 10 02, 16 10 04, 16 11 02, 16 11 04, 16 11 06, 16 80 01, 16 81 02, 16 82 02, 17 01 01, 17 01 02, 17 01 03, 17 01 07, 17 01 80, 17 01 81, 17 01 82, 17 02 01, 17 02 02, 17 02 03, 17 03 02, 17 03 80, 17 04 01, 17 04 02, 17 04 03, 17 04 04, 17 04 05, 17 04 06, 17 04 07, 17 04 11, 17 05 04, 17 05 06, 17 05 08, 17 06 04, 17 08 02, 17 09 04, 19 01 02, 19 01 12, 19 01 14, 19 01 16, 19 01 18, 19 01 19, 19 01 99, 19 02 03, 19 02 06, 19 02 10, 19 02 99, 19 03 05, 19 03 07, 19 04 01, 19 04 04, 19 05 01, 19 05 02, 19 05 03, 19 05 99, 19 06 03, 19 06 04, 19 06 05, 19 06 06, 19 06 99, 19 08 01, 19 08 02, 19 08 05, 19 08 09, 19 08 12, 19 08 14, 19 08 99, 19 09 01, 19 09 02, 19 09 03, 19 09 04, 19 09 05, 19 09 06, 19 09 99, 19 10 01, 19 10 02, 19 10 04, 19 10 06, 19 11 06, 19 11 99, 19 12 01, 19 12 02, 19 12 03, 19 12 04, 19 12 05, 19 12 07, 19 12 08, 19 12 09, 19 12 10, 19 12 12, 19 13 02, 19 13 04, 19 13 06, 19 13 08, 20 01 01, 20 01 02, 20 01 08, 20 01 10, 20 01 11, 20 01 25, 20 01 28, 20 01 30, 20 01 34, 20 01 36, 20 01 38, 20 01 39, 20 01 40, 20 01 41, 20 01 80, 20 01 99, 20 02 01, 20 02 02, 20 02 03, 20 03 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  <w:u w:val="single"/>
                <w:lang w:val="de-DE"/>
              </w:rPr>
            </w:pPr>
            <w:r>
              <w:rPr>
                <w:rFonts w:cs="Verdana" w:ascii="Verdana" w:hAnsi="Verdana"/>
                <w:sz w:val="16"/>
                <w:u w:val="single"/>
                <w:lang w:val="de-DE"/>
              </w:rPr>
            </w:r>
          </w:p>
        </w:tc>
      </w:tr>
      <w:tr>
        <w:trPr>
          <w:trHeight w:val="9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Verdana" w:hAnsi="Verdana" w:cs="Verdana"/>
                <w:sz w:val="16"/>
                <w:u w:val="single"/>
                <w:lang w:val="de-DE"/>
              </w:rPr>
            </w:pPr>
            <w:r>
              <w:rPr>
                <w:rFonts w:cs="Verdana" w:ascii="Verdana" w:hAnsi="Verdana"/>
                <w:sz w:val="16"/>
                <w:u w:val="single"/>
                <w:lang w:val="de-D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de-D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de-DE"/>
              </w:rPr>
              <w:t>P.H. „SURMET” Stanisław Sobieraj, ul. Kasprowicza 14, Kosz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08-05-20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Z, T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de-DE"/>
              </w:rPr>
              <w:t>15 01 01, 15 01 02, 17 04 01, 17 04 02, 17 04 05, 19 12 01, 20 01 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  <w:u w:val="single"/>
                <w:lang w:val="de-DE"/>
              </w:rPr>
            </w:pPr>
            <w:r>
              <w:rPr>
                <w:rFonts w:cs="Verdana" w:ascii="Verdana" w:hAnsi="Verdana"/>
                <w:sz w:val="16"/>
                <w:u w:val="single"/>
                <w:lang w:val="de-DE"/>
              </w:rPr>
              <w:t>Miejsce prowadzenia działalności w zakresie zbierania:</w:t>
            </w:r>
          </w:p>
          <w:p>
            <w:pPr>
              <w:pStyle w:val="Header"/>
              <w:rPr>
                <w:rFonts w:ascii="Verdana" w:hAnsi="Verdana" w:cs="Verdana"/>
                <w:sz w:val="16"/>
                <w:u w:val="single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teren przy ul. Mieszka I-go 18a oraz  Kasprowicza 14, Koszalin</w:t>
            </w:r>
          </w:p>
        </w:tc>
      </w:tr>
      <w:tr>
        <w:trPr>
          <w:trHeight w:val="9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Verdana" w:hAnsi="Verdana" w:cs="Verdana"/>
                <w:sz w:val="16"/>
                <w:u w:val="single"/>
                <w:lang w:val="de-DE"/>
              </w:rPr>
            </w:pPr>
            <w:r>
              <w:rPr>
                <w:rFonts w:cs="Verdana" w:ascii="Verdana" w:hAnsi="Verdana"/>
                <w:sz w:val="16"/>
                <w:u w:val="single"/>
                <w:lang w:val="de-D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Verdana" w:ascii="Verdana" w:hAnsi="Verdana"/>
                <w:sz w:val="18"/>
                <w:lang w:val="de-DE"/>
              </w:rPr>
              <w:t>TORFARM S.A. Toruń, Hurtownia Farmaceutyczna w Koszalinie, ul. Szczecińska 22, Kosz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05-05-20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Z, T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18 01 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  <w:u w:val="single"/>
                <w:lang w:val="de-DE"/>
              </w:rPr>
            </w:pPr>
            <w:r>
              <w:rPr>
                <w:rFonts w:cs="Verdana" w:ascii="Verdana" w:hAnsi="Verdana"/>
                <w:sz w:val="16"/>
                <w:u w:val="single"/>
                <w:lang w:val="de-DE"/>
              </w:rPr>
              <w:t>Miejsce prowadzenia działalności w zakresie zbierania:</w:t>
            </w:r>
          </w:p>
          <w:p>
            <w:pPr>
              <w:pStyle w:val="Header"/>
              <w:rPr>
                <w:rFonts w:ascii="Verdana" w:hAnsi="Verdana" w:cs="Verdana"/>
                <w:sz w:val="16"/>
                <w:u w:val="single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teren przy ul. Szczecińskiej 22, Koszalin</w:t>
            </w:r>
          </w:p>
        </w:tc>
      </w:tr>
      <w:tr>
        <w:trPr>
          <w:trHeight w:val="9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Verdana" w:hAnsi="Verdana" w:cs="Verdana"/>
                <w:sz w:val="16"/>
                <w:u w:val="single"/>
                <w:lang w:val="de-DE"/>
              </w:rPr>
            </w:pPr>
            <w:r>
              <w:rPr>
                <w:rFonts w:cs="Verdana" w:ascii="Verdana" w:hAnsi="Verdana"/>
                <w:sz w:val="16"/>
                <w:u w:val="single"/>
                <w:lang w:val="de-D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Usługi Transportowe – Barbara Trawińska, ul. Bosmańska 13b/59, Kosz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02-02-20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T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Verdana" w:ascii="Verdana" w:hAnsi="Verdana"/>
                <w:i w:val="false"/>
                <w:sz w:val="16"/>
                <w:lang w:val="de-DE"/>
              </w:rPr>
              <w:t>19 08 01, 19 08 02, 19 08 05, 19 08 09, 19 08 12, 19 08 14, 19 08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i w:val="false"/>
                <w:i w:val="false"/>
                <w:sz w:val="16"/>
                <w:u w:val="single"/>
                <w:lang w:val="de-DE"/>
              </w:rPr>
            </w:pPr>
            <w:r>
              <w:rPr>
                <w:rFonts w:cs="Verdana" w:ascii="Verdana" w:hAnsi="Verdana"/>
                <w:i w:val="false"/>
                <w:sz w:val="16"/>
                <w:u w:val="single"/>
                <w:lang w:val="de-DE"/>
              </w:rPr>
            </w:r>
          </w:p>
        </w:tc>
      </w:tr>
      <w:tr>
        <w:trPr>
          <w:trHeight w:val="9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Verdana" w:hAnsi="Verdana" w:cs="Verdana"/>
                <w:sz w:val="16"/>
                <w:u w:val="single"/>
                <w:lang w:val="de-DE"/>
              </w:rPr>
            </w:pPr>
            <w:r>
              <w:rPr>
                <w:rFonts w:cs="Verdana" w:ascii="Verdana" w:hAnsi="Verdana"/>
                <w:sz w:val="16"/>
                <w:u w:val="single"/>
                <w:lang w:val="de-D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de-D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de-DE"/>
              </w:rPr>
              <w:t>ZŁOMOSTAL Renata i Zbigniew Puzio, ul. Mieszka I 2a, Kosz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10-01-20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T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16 01 17, 17 04 05, 17 04 07, 19 12 02, 20 01 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  <w:u w:val="single"/>
                <w:lang w:val="de-DE"/>
              </w:rPr>
            </w:pPr>
            <w:r>
              <w:rPr>
                <w:rFonts w:cs="Verdana" w:ascii="Verdana" w:hAnsi="Verdana"/>
                <w:sz w:val="16"/>
                <w:u w:val="single"/>
                <w:lang w:val="de-DE"/>
              </w:rPr>
            </w:r>
          </w:p>
        </w:tc>
      </w:tr>
      <w:tr>
        <w:trPr>
          <w:trHeight w:val="9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Verdana" w:hAnsi="Verdana" w:cs="Verdana"/>
                <w:sz w:val="16"/>
                <w:u w:val="single"/>
                <w:lang w:val="de-DE"/>
              </w:rPr>
            </w:pPr>
            <w:r>
              <w:rPr>
                <w:rFonts w:cs="Verdana" w:ascii="Verdana" w:hAnsi="Verdana"/>
                <w:sz w:val="16"/>
                <w:u w:val="single"/>
                <w:lang w:val="de-D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ZŁOMREX spółka akcyjna, Poraj, ul. Zielona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16-07-2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Z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Verdana" w:ascii="Verdana" w:hAnsi="Verdana"/>
                <w:i w:val="false"/>
                <w:sz w:val="16"/>
                <w:lang w:val="de-DE"/>
              </w:rPr>
              <w:t>02 01 10, 03 03 08, 10 02 80, 10 09 03, 12 01 01, 12 01 02, 12 01 03, 12 01 04, 12 02 01, 15 01 01, 15 01 02, 15 01 04, 15 01 05, 15 01 06, 16 01 17, 16 01 18, 16 01 19, 16 01 20, 17 04 01, 17 04 02, 17 04 03, 17 04 04, 17 04 05, 19 01 02, 19 12 01, 19 12 02, 19 12 03, 20 01 01, 20 01 39, 20 01 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  <w:u w:val="single"/>
                <w:lang w:val="de-DE"/>
              </w:rPr>
            </w:pPr>
            <w:r>
              <w:rPr>
                <w:rFonts w:cs="Verdana" w:ascii="Verdana" w:hAnsi="Verdana"/>
                <w:sz w:val="16"/>
                <w:u w:val="single"/>
                <w:lang w:val="de-DE"/>
              </w:rPr>
              <w:t>Miejsce prowadzenia działalności:</w:t>
            </w:r>
          </w:p>
          <w:p>
            <w:pPr>
              <w:pStyle w:val="Head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 xml:space="preserve">Teren przy ul. ul. </w:t>
            </w:r>
            <w:r>
              <w:rPr>
                <w:rFonts w:cs="Verdana" w:ascii="Verdana" w:hAnsi="Verdana"/>
                <w:sz w:val="16"/>
              </w:rPr>
              <w:t>Bohaterów Warszawy 4a, Koszalin (Punkt Skupu)</w:t>
            </w:r>
          </w:p>
        </w:tc>
      </w:tr>
      <w:tr>
        <w:trPr>
          <w:trHeight w:val="9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zedsiębiorstwo Produkcyjno Handlowo Usługowe Dagmara Rychter, Mirotki 5, Polanów</w:t>
            </w:r>
          </w:p>
          <w:p>
            <w:pPr>
              <w:pStyle w:val="TextBody"/>
              <w:spacing w:lineRule="auto" w:line="24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iuro przy ul. ul. Żwirki i Wigury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-05-2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07 02 13, 12 01 05, 15 01 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u w:val="single"/>
              </w:rPr>
            </w:r>
          </w:p>
        </w:tc>
      </w:tr>
    </w:tbl>
    <w:p>
      <w:pPr>
        <w:pStyle w:val="TextBodyIndent"/>
        <w:ind w:hanging="0"/>
        <w:rPr/>
      </w:pPr>
      <w:r>
        <w:rPr>
          <w:rFonts w:cs="Tahoma" w:ascii="Tahoma" w:hAnsi="Tahoma"/>
          <w:sz w:val="20"/>
        </w:rPr>
        <w:tab/>
        <w:t xml:space="preserve">Źródło: Dane z </w:t>
      </w:r>
      <w:r>
        <w:rPr>
          <w:rFonts w:cs="Tahoma" w:ascii="Tahoma" w:hAnsi="Tahoma"/>
          <w:b/>
          <w:bCs/>
          <w:sz w:val="20"/>
        </w:rPr>
        <w:t>Urzędu Miasta Koszalina</w:t>
      </w:r>
      <w:r>
        <w:rPr>
          <w:rFonts w:cs="Tahoma" w:ascii="Tahoma" w:hAnsi="Tahoma"/>
          <w:sz w:val="20"/>
        </w:rPr>
        <w:t>, 2007r.</w:t>
      </w:r>
    </w:p>
    <w:p>
      <w:pPr>
        <w:pStyle w:val="TextBodyIndent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/>
      <w:sz w:val="28"/>
    </w:rPr>
  </w:style>
  <w:style w:type="character" w:styleId="WW8Num19z1">
    <w:name w:val="WW8Num19z1"/>
    <w:qFormat/>
    <w:rPr>
      <w:rFonts w:ascii="Arial" w:hAnsi="Arial" w:cs="Arial"/>
      <w:b/>
      <w:i/>
      <w:sz w:val="24"/>
    </w:rPr>
  </w:style>
  <w:style w:type="character" w:styleId="WW8Num19z2">
    <w:name w:val="WW8Num19z2"/>
    <w:qFormat/>
    <w:rPr>
      <w:rFonts w:ascii="Arial" w:hAnsi="Arial" w:cs="Arial"/>
      <w:b w:val="false"/>
      <w:i/>
      <w:sz w:val="24"/>
    </w:rPr>
  </w:style>
  <w:style w:type="character" w:styleId="WW8Num19z3">
    <w:name w:val="WW8Num19z3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2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b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/>
      <w:sz w:val="28"/>
    </w:rPr>
  </w:style>
  <w:style w:type="character" w:styleId="WW8Num40z1">
    <w:name w:val="WW8Num40z1"/>
    <w:qFormat/>
    <w:rPr>
      <w:rFonts w:ascii="Arial" w:hAnsi="Arial" w:cs="Arial"/>
      <w:b/>
      <w:i/>
      <w:sz w:val="24"/>
    </w:rPr>
  </w:style>
  <w:style w:type="character" w:styleId="WW8Num40z2">
    <w:name w:val="WW8Num40z2"/>
    <w:qFormat/>
    <w:rPr>
      <w:rFonts w:ascii="Arial" w:hAnsi="Arial" w:cs="Arial"/>
      <w:b w:val="false"/>
      <w:i/>
      <w:sz w:val="24"/>
    </w:rPr>
  </w:style>
  <w:style w:type="character" w:styleId="WW8Num40z3">
    <w:name w:val="WW8Num40z3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>
      <w:rFonts w:ascii="Arial" w:hAnsi="Arial" w:cs="Arial"/>
      <w:b/>
      <w:i/>
      <w:sz w:val="28"/>
    </w:rPr>
  </w:style>
  <w:style w:type="character" w:styleId="WW8Num41z1">
    <w:name w:val="WW8Num41z1"/>
    <w:qFormat/>
    <w:rPr>
      <w:rFonts w:ascii="Arial" w:hAnsi="Arial" w:cs="Arial"/>
      <w:b/>
      <w:i/>
      <w:sz w:val="24"/>
    </w:rPr>
  </w:style>
  <w:style w:type="character" w:styleId="WW8Num41z2">
    <w:name w:val="WW8Num41z2"/>
    <w:qFormat/>
    <w:rPr>
      <w:rFonts w:ascii="Arial" w:hAnsi="Arial" w:cs="Arial"/>
      <w:b w:val="false"/>
      <w:i/>
      <w:sz w:val="24"/>
    </w:rPr>
  </w:style>
  <w:style w:type="character" w:styleId="WW8Num41z3">
    <w:name w:val="WW8Num41z3"/>
    <w:qFormat/>
    <w:rPr>
      <w:rFonts w:ascii="Arial" w:hAnsi="Arial" w:cs="Arial"/>
      <w:b w:val="false"/>
      <w:i w:val="false"/>
      <w:sz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MT Symbol;Symbol" w:hAnsi="MT Symbol;Symbol" w:cs="MT Symbol;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Arial" w:hAnsi="Arial" w:cs="Arial"/>
      <w:b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 w:val="false"/>
      <w:sz w:val="20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Arial" w:hAnsi="Arial" w:cs="Arial"/>
      <w:b/>
      <w:szCs w:val="20"/>
    </w:rPr>
  </w:style>
  <w:style w:type="paragraph" w:styleId="Tabela">
    <w:name w:val="Tabela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Cs w:val="20"/>
    </w:rPr>
  </w:style>
  <w:style w:type="paragraph" w:styleId="Tekstblokowy">
    <w:name w:val="Tekst blokowy"/>
    <w:basedOn w:val="Normal"/>
    <w:qFormat/>
    <w:pPr>
      <w:ind w:left="138" w:right="362" w:hanging="0"/>
    </w:pPr>
    <w:rPr>
      <w:rFonts w:ascii="Verdana" w:hAnsi="Verdana" w:cs="Verdana"/>
      <w:color w:val="0000FF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00:00Z</dcterms:created>
  <dc:creator>krolm</dc:creator>
  <dc:description/>
  <dc:language>en-US</dc:language>
  <cp:lastModifiedBy>krolm</cp:lastModifiedBy>
  <cp:lastPrinted>2007-11-20T09:28:00Z</cp:lastPrinted>
  <dcterms:modified xsi:type="dcterms:W3CDTF">2010-05-05T08:00:00Z</dcterms:modified>
  <cp:revision>2</cp:revision>
  <dc:subject/>
  <dc:title>Załącznik 2</dc:title>
</cp:coreProperties>
</file>