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0" w:hanging="0"/>
        <w:jc w:val="left"/>
        <w:rPr>
          <w:rFonts w:ascii="Calibri" w:hAnsi="Calibri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Calibri" w:hAnsi="Calibri"/>
          <w:b w:val="false"/>
          <w:bCs/>
          <w:color w:val="000000"/>
          <w:sz w:val="18"/>
        </w:rPr>
        <w:t>Załącznik  Nr 3</w:t>
      </w:r>
    </w:p>
    <w:p>
      <w:pPr>
        <w:pStyle w:val="Heading"/>
        <w:ind w:left="5220" w:hanging="0"/>
        <w:jc w:val="left"/>
        <w:rPr>
          <w:rFonts w:ascii="Calibri" w:hAnsi="Calibri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Calibri" w:hAnsi="Calibri"/>
          <w:b w:val="false"/>
          <w:bCs/>
          <w:color w:val="000000"/>
          <w:sz w:val="18"/>
        </w:rPr>
        <w:t>do uchwały Rady Miejskiej w Koszalinie</w:t>
      </w:r>
    </w:p>
    <w:p>
      <w:pPr>
        <w:pStyle w:val="Heading"/>
        <w:ind w:left="5220" w:hanging="0"/>
        <w:jc w:val="left"/>
        <w:rPr>
          <w:rFonts w:ascii="Calibri" w:hAnsi="Calibri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Calibri" w:hAnsi="Calibri"/>
          <w:b w:val="false"/>
          <w:bCs/>
          <w:color w:val="000000"/>
          <w:sz w:val="18"/>
        </w:rPr>
        <w:t>Nr LI/601/2010 z dnia 29 kwietnia 2010 r.</w:t>
      </w:r>
    </w:p>
    <w:p>
      <w:pPr>
        <w:pStyle w:val="Heading"/>
        <w:ind w:left="5220" w:hanging="0"/>
        <w:jc w:val="left"/>
        <w:rPr>
          <w:rFonts w:ascii="Calibri" w:hAnsi="Calibri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Calibri" w:hAnsi="Calibri"/>
          <w:b w:val="false"/>
          <w:bCs/>
          <w:color w:val="000000"/>
          <w:sz w:val="18"/>
        </w:rPr>
      </w:r>
    </w:p>
    <w:p>
      <w:pPr>
        <w:pStyle w:val="Heading"/>
        <w:ind w:left="5220" w:hanging="0"/>
        <w:jc w:val="left"/>
        <w:rPr>
          <w:rFonts w:ascii="Calibri" w:hAnsi="Calibri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Calibri" w:hAnsi="Calibri"/>
          <w:b w:val="false"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rawozdanie z realizacji zadań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zakresu obrotu nieruchomościam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a okres od 1.01 – 31.12. 2009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- informacja rozszerzona</w:t>
      </w:r>
    </w:p>
    <w:p>
      <w:pPr>
        <w:pStyle w:val="Normal"/>
        <w:ind w:left="31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8"/>
        </w:numPr>
        <w:rPr/>
      </w:pPr>
      <w:r>
        <w:rPr/>
        <w:t>NABYCIE NIERUCHOMOŚCI</w:t>
      </w:r>
    </w:p>
    <w:p>
      <w:pPr>
        <w:pStyle w:val="Heading3"/>
        <w:numPr>
          <w:ilvl w:val="0"/>
          <w:numId w:val="4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imes New Roman" w:ascii="Calibri" w:hAnsi="Calibri"/>
          <w:color w:val="000000"/>
        </w:rPr>
        <w:t xml:space="preserve">NABYCIE NA RZECZ GMINY MIASTO KOSZALIN 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     </w:t>
      </w:r>
      <w:r>
        <w:rPr>
          <w:rFonts w:cs="Calibri" w:ascii="Calibri" w:hAnsi="Calibri"/>
        </w:rPr>
        <w:t xml:space="preserve">1. Odpłatne nabycie nieruchomości w drodze umowy cywilnoprawnej </w:t>
      </w:r>
    </w:p>
    <w:p>
      <w:pPr>
        <w:pStyle w:val="Normal"/>
        <w:numPr>
          <w:ilvl w:val="1"/>
          <w:numId w:val="45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rawa własności nieruchomości </w:t>
      </w:r>
    </w:p>
    <w:p>
      <w:pPr>
        <w:pStyle w:val="Tekstpodstawowywcity3"/>
        <w:numPr>
          <w:ilvl w:val="0"/>
          <w:numId w:val="17"/>
        </w:numPr>
        <w:ind w:left="1080" w:hanging="360"/>
        <w:rPr/>
      </w:pPr>
      <w:r>
        <w:rPr>
          <w:rFonts w:cs="Calibri" w:ascii="Calibri" w:hAnsi="Calibri"/>
        </w:rPr>
        <w:t>od osoby fizycznej prawo własności lokalu mieszkalnego przy ul. Zawiszy Czarnego 13/3 o pow. użytkowej 55,47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 + pomieszczenie przynależne piwnica 7,4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z jednoczesnym udziałem 1955/10000 w częściach wspólnych budynku i współużytkowaniu wieczystym działki gruntu nr 260 w obr. 20 o pow. 0,0146 ha za łączną kwotę 137.000,00 zł.,</w:t>
      </w:r>
    </w:p>
    <w:p>
      <w:pPr>
        <w:pStyle w:val="Tekstpodstawowywcity3"/>
        <w:numPr>
          <w:ilvl w:val="0"/>
          <w:numId w:val="17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1 nieruchomość oznaczoną działką nr 91/2 o pow. 0,0323 ha w obr. nr 13 przy ul. Austriackiej, w drodze zamiany za cenę 29.900,00 zł., pod budownictwo mieszkaniowe jednorodzinne,</w:t>
      </w:r>
    </w:p>
    <w:p>
      <w:pPr>
        <w:pStyle w:val="Tekstpodstawowywcity3"/>
        <w:numPr>
          <w:ilvl w:val="0"/>
          <w:numId w:val="17"/>
        </w:numPr>
        <w:ind w:left="1080" w:hanging="360"/>
        <w:rPr/>
      </w:pPr>
      <w:r>
        <w:rPr>
          <w:rFonts w:cs="Calibri" w:ascii="Calibri" w:hAnsi="Calibri"/>
          <w:bCs/>
        </w:rPr>
        <w:t>od komornika prawo własności lokalu użytkowego nr 6 o powierzchni użytkowej 75,40 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 xml:space="preserve"> położonego przy ulicy Ferdynanda Ruszczyca 14E z jednoczesnym udziałem 1829/10000 w częściach wspólnych budynku i współużytkowaniu działki nr 788/5 o pow. 0,0166 ha w obrębie nr 19 za cenę 110.126,00 zł. w drodze przybicia,</w:t>
      </w:r>
    </w:p>
    <w:p>
      <w:pPr>
        <w:pStyle w:val="Tekstpodstawowywcity3"/>
        <w:numPr>
          <w:ilvl w:val="0"/>
          <w:numId w:val="17"/>
        </w:numPr>
        <w:ind w:left="1080" w:hanging="360"/>
        <w:rPr/>
      </w:pPr>
      <w:r>
        <w:rPr>
          <w:rFonts w:cs="Calibri" w:ascii="Calibri" w:hAnsi="Calibri"/>
          <w:bCs/>
        </w:rPr>
        <w:t>udziałów do 1/6 części w prawie własności 2 nieruchomości gruntow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ołożonych w obrębie ewidencyjnym nr 31 miasta Koszalina przy ul. Zdobywców Wału Pomorskiego, oznaczonych działką gruntu nr 542/1 o pow. 0,3715 ha (do gminnego zasobu ) i nr 542/2 o pow. 0,0596 ha (na pas drogowy) za łączną kwotę 150.000,00 zł.,</w:t>
      </w:r>
    </w:p>
    <w:p>
      <w:pPr>
        <w:pStyle w:val="Tekstpodstawowywcity3"/>
        <w:numPr>
          <w:ilvl w:val="0"/>
          <w:numId w:val="17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rodze zamiany z osobą prawną udział 152/1000 w nieruchomości zabudowanej, obr. nr 10, dz. nr, nr: 15/1, 15/2, 15/3 o łącznej pow. 0,5139 ha, przy ul. Morska 43 za łączną cenę 231.500,00 zł., (w tym budynek 153.500,00 zł., grunt 78.000,00 zł.) zamiana zwolniona z podatku VAT, zgoda na zamianę bez dopłat, </w:t>
      </w:r>
    </w:p>
    <w:p>
      <w:pPr>
        <w:pStyle w:val="Tekstpodstawowywcity3"/>
        <w:numPr>
          <w:ilvl w:val="0"/>
          <w:numId w:val="17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w drodze zamiany z osobą prawną udział 1/2 w nieruchomości gruntowej, obr. nr 18, dz. nr 19/8, pow. 3,1125 ha, przy ul. Śniadeckich za cenę brutto 3.039.874,00 zł. (netto – 2.491.700,00 zł., podatek VAT – 548.174,00 zł.) na budowę hali widowiskowo-sportowej,</w:t>
      </w:r>
    </w:p>
    <w:p>
      <w:pPr>
        <w:pStyle w:val="Tekstpodstawowywcity3"/>
        <w:numPr>
          <w:ilvl w:val="0"/>
          <w:numId w:val="17"/>
        </w:numPr>
        <w:ind w:left="1080" w:hanging="360"/>
        <w:rPr/>
      </w:pPr>
      <w:r>
        <w:rPr>
          <w:rFonts w:cs="Calibri" w:ascii="Calibri" w:hAnsi="Calibri"/>
          <w:bCs/>
        </w:rPr>
        <w:t xml:space="preserve">1 nieruchomość </w:t>
      </w:r>
      <w:r>
        <w:rPr>
          <w:rFonts w:cs="Calibri" w:ascii="Calibri" w:hAnsi="Calibri"/>
        </w:rPr>
        <w:t>zabudowana nawierzchnią – droga (obręb nr 9, działki nr 318 i nr 321, o łącznej pow. 0,1541 ha, przy ul. Szczecińskiej) w zamian za zobowiązania finansowe osoby prawnej wobec Miasta w łącznej wysokości 91.969,36 zł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 xml:space="preserve">1.2. ograniczone prawo rzeczowe   </w:t>
      </w:r>
    </w:p>
    <w:p>
      <w:pPr>
        <w:pStyle w:val="Tekstpodstawowywcity3"/>
        <w:numPr>
          <w:ilvl w:val="0"/>
          <w:numId w:val="17"/>
        </w:numPr>
        <w:ind w:left="1080" w:hanging="360"/>
        <w:rPr/>
      </w:pPr>
      <w:r>
        <w:rPr>
          <w:rFonts w:cs="Calibri" w:ascii="Calibri" w:hAnsi="Calibri"/>
        </w:rPr>
        <w:t>w drodze umowy o dział spadku nabycie udziału ¼ spółdzielczego prawa do lokalu mieszkalnego oznaczonego nr 31 o powierzchni 49,40 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łożonego przy ul. Bosmańskiej 27B za kwotę 42025,00 zł oraz nabycie udziału ¼ spółdzielczego prawa do garażu położonego przy ul. Bosmańskiej o powierzchni 15,8 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za kwotę 4125,00 zł.</w:t>
      </w:r>
    </w:p>
    <w:p>
      <w:pPr>
        <w:pStyle w:val="Tekstpodstawowywcity3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bCs/>
          <w:color w:val="000000"/>
        </w:rPr>
        <w:t>      </w:t>
      </w:r>
      <w:r>
        <w:rPr>
          <w:b/>
          <w:bCs/>
          <w:i/>
          <w:iCs/>
          <w:color w:val="000000"/>
        </w:rPr>
        <w:t xml:space="preserve">1.3. prawa użytkowania wieczystego nieruchomości   </w:t>
      </w:r>
    </w:p>
    <w:p>
      <w:pPr>
        <w:pStyle w:val="Tekstpodstawowywcity3"/>
        <w:numPr>
          <w:ilvl w:val="0"/>
          <w:numId w:val="17"/>
        </w:numPr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ałów w wysokości łącznej 5.012/10000 części w działce nr 667/4 o pow. 0,0217 ha, działce nr 667/5 o pow. 0,0063 ha, i działce nr 667/6 o pow. 0,0144 ha przy ul. Tytusa Chałubińskiego za łączną  cenę 3.358,00 zł. (na pas drogowy),</w:t>
      </w:r>
    </w:p>
    <w:p>
      <w:pPr>
        <w:pStyle w:val="Tekstpodstawowywcity3"/>
        <w:numPr>
          <w:ilvl w:val="0"/>
          <w:numId w:val="17"/>
        </w:numPr>
        <w:ind w:left="1080" w:hanging="360"/>
        <w:rPr/>
      </w:pPr>
      <w:r>
        <w:rPr>
          <w:rFonts w:cs="Calibri" w:ascii="Calibri" w:hAnsi="Calibri"/>
        </w:rPr>
        <w:t>od komornika prawo użytkowania wieczystego nieruchomości zabudowanej budynkiem wolnostojącym III-kondygnacyjnym o powierzchni użytkowej 1034,10 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rzy ul. Marszałka Józefa Piłsudskiego 90 wraz z prawem użytkowania wieczystego do działki nr 150 o pow. 0,1214 ha w obr. nr 19 za cenę 579.133,33 zł. w drodze przybicia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" w:hanging="0"/>
        <w:rPr/>
      </w:pPr>
      <w:r>
        <w:rPr>
          <w:b/>
        </w:rPr>
        <w:t>Ogółem nabyto odpłatnie na rzecz Gminy Miasto Koszalin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prawo własności 1 działki o powierzchni 0,0323 ha przy ul. Austriackiej za cenę netto 29.900 zł.,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prawo użytkowania wieczystego – udział w wysokości 5.012/10.000 części do 3 działek o powierzchni 0,0424 ha przy ul. Tytusa Chałubińskiego za cenę netto 3.358,00 zł.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1 lokal mieszkalny przy ul. Zawiszy Czarnego 13/3 o pow. użytkowej 55,47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 + pomieszczenie przynależne piwnica 7,40 m</w:t>
      </w:r>
      <w:r>
        <w:rPr>
          <w:bCs/>
          <w:vertAlign w:val="superscript"/>
        </w:rPr>
        <w:t>2</w:t>
      </w:r>
      <w:r>
        <w:rPr>
          <w:bCs/>
        </w:rPr>
        <w:t xml:space="preserve"> z jednoczesnym udziałem 1955/10000 części w częściach wspólnych budynku i współużytkowaniu wieczystym działki o pow. 0,0146 ha za łączną kwotę 137.000,00 zł.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ały do 1/6 części w prawie własności do 2 nieruchomości gruntowych położonych przy ul. Zdobywców Wału Pomorskiego – działek nr 542/1 o pow. 0,3715 ha (do gminnego zasobu) i nr 542/2 o pow. 0,0596 ha (na pas drogowy) za łączną kwotę 150.000,00 zł.,</w:t>
      </w:r>
    </w:p>
    <w:p>
      <w:pPr>
        <w:pStyle w:val="Tekstpodstawowywcity3"/>
        <w:numPr>
          <w:ilvl w:val="0"/>
          <w:numId w:val="13"/>
        </w:numPr>
        <w:rPr/>
      </w:pPr>
      <w:r>
        <w:rPr>
          <w:rFonts w:cs="Calibri" w:ascii="Calibri" w:hAnsi="Calibri"/>
          <w:bCs/>
        </w:rPr>
        <w:t>1 lokal użytkowy nr 6 o powierzchni użytkowej 75,40 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 xml:space="preserve"> położony przy ulicy Ferdynanda Ruszczyca 14E z jednoczesnym udziałem 1829/10000 w częściach wspólnych budynku i współużytkowaniu działki nr 788/5 o pow. 0,0166 ha w obrębie 19 za cenę 110.126,00 zł.,</w:t>
      </w:r>
    </w:p>
    <w:p>
      <w:pPr>
        <w:pStyle w:val="Tekstpodstawowywcity3"/>
        <w:numPr>
          <w:ilvl w:val="0"/>
          <w:numId w:val="13"/>
        </w:numPr>
        <w:rPr/>
      </w:pPr>
      <w:r>
        <w:rPr>
          <w:rFonts w:cs="Calibri" w:ascii="Calibri" w:hAnsi="Calibri"/>
        </w:rPr>
        <w:t>prawo użytkowania wieczystego nieruchomości zabudowanej budynkiem wolnostojącym III-kondygnacyjnym o powierzchni użytkowej 1034,10 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rzy ul. Marszałka Józefa Piłsudskiego 90 wraz z prawem użytkowania wieczystego do działki nr 150 o pow. 0,1214 ha w obr. 19 za cenę 579 133,33 zł.,</w:t>
      </w:r>
    </w:p>
    <w:p>
      <w:pPr>
        <w:pStyle w:val="Tekstpodstawowywcity3"/>
        <w:numPr>
          <w:ilvl w:val="0"/>
          <w:numId w:val="1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dział 152/1000 w nieruchomości zabudowanej, obr. 10, działki nr: 15/1, 15/2, 15/3 o łącznej pow. 0,5139 ha, przy ul. Morskiej 43 za łączną cenę 231.500,00 zł., (w tym budynek 153.500,00 zł., grunt 78.000,00 zł.) zamiana zwolniona z podatku VAT, zgoda na zamianę bez dopłat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  <w:tab w:val="left" w:pos="2880" w:leader="none"/>
        </w:tabs>
        <w:ind w:left="1080" w:hanging="360"/>
        <w:jc w:val="both"/>
        <w:rPr/>
      </w:pPr>
      <w:r>
        <w:rPr>
          <w:rFonts w:eastAsia="Calibri"/>
        </w:rPr>
        <w:t xml:space="preserve"> </w:t>
      </w:r>
      <w:r>
        <w:rPr/>
        <w:t>udział 1/2 w nieruchomości gruntowej, obr. 18, działka nr 19/8, pow. 3,1125 ha, przy ul. Śniadeckich za cenę brutto 3.039.874,00 zł (netto – 2.491.700,00 zł., podatek VAT – 548.174,00 zł.,) na budowę hali widowiskowo-sport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  <w:tab w:val="left" w:pos="2880" w:leader="none"/>
        </w:tabs>
        <w:ind w:left="1080" w:hanging="360"/>
        <w:jc w:val="both"/>
        <w:rPr/>
      </w:pPr>
      <w:r>
        <w:rPr>
          <w:bCs/>
        </w:rPr>
        <w:t xml:space="preserve">1 nieruchomość </w:t>
      </w:r>
      <w:r>
        <w:rPr/>
        <w:t>zabudowana nawierzchnią – droga (obręb 9, działki nr 318 i 321, łączna pow. 0,1541 ha) przy ul. Szczecińskiej w zamian za zobowiązania finansowe osoby prawnej wobec Miasta w łącznej wysokości 91.969,36 zł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  <w:tab w:val="left" w:pos="2880" w:leader="none"/>
        </w:tabs>
        <w:ind w:left="1080" w:hanging="360"/>
        <w:jc w:val="both"/>
        <w:rPr/>
      </w:pPr>
      <w:r>
        <w:rPr/>
        <w:t>udział ¼ spółdzielczego prawa do lokalu mieszkalnego oznaczonego nr 31 o powierzchni 49,40 m</w:t>
      </w:r>
      <w:r>
        <w:rPr>
          <w:vertAlign w:val="superscript"/>
        </w:rPr>
        <w:t>2</w:t>
      </w:r>
      <w:r>
        <w:rPr/>
        <w:t xml:space="preserve"> położonego przy ul. Bosmańskiej 27B za kwotę 42025,00 zł oraz udział ¼ spółdzielczego prawa do garażu położonego przy ul. Bosmańskiej o powierzchni 15,8 m</w:t>
      </w:r>
      <w:r>
        <w:rPr>
          <w:vertAlign w:val="superscript"/>
        </w:rPr>
        <w:t>2</w:t>
      </w:r>
      <w:r>
        <w:rPr/>
        <w:t xml:space="preserve"> za kwotę 4125,00 zł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. Nieodpłatne nabycie.</w:t>
      </w:r>
    </w:p>
    <w:p>
      <w:pPr>
        <w:pStyle w:val="Normal"/>
        <w:ind w:left="36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2.1. Darowizna  prawa własności nieruchomości  </w:t>
      </w:r>
    </w:p>
    <w:p>
      <w:pPr>
        <w:pStyle w:val="Tekstpodstawowywcity3"/>
        <w:numPr>
          <w:ilvl w:val="0"/>
          <w:numId w:val="17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działki nr 3/1 i nr 3/2 o pow. 0,1851 ha w obrębie nr 5, działka nr 14 o pow. 0,2172 ha w obrębie nr 42, działka nr 6 o pow. 0,7321 ha w obrębie nr 43, wartość nieruchomości 13.300,00 zł. (rowy melioracyjne)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ab/>
      </w:r>
    </w:p>
    <w:p>
      <w:pPr>
        <w:pStyle w:val="Tekstpodstawowywcity3"/>
        <w:ind w:left="360" w:hanging="0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 xml:space="preserve">2.2. Nabycie ograniczonego prawa rzeczowego w drodze spadku  </w:t>
      </w:r>
    </w:p>
    <w:p>
      <w:pPr>
        <w:pStyle w:val="Tekstpodstawowywcity3"/>
        <w:ind w:left="360" w:hanging="0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Tekstpodstawowywcity3"/>
        <w:numPr>
          <w:ilvl w:val="0"/>
          <w:numId w:val="17"/>
        </w:numPr>
        <w:ind w:left="1080"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bycie udziału 3/4 spółdzielczego prawa do lokalu mieszkalnego oznaczonego nr 31 o powierzchni 49,40 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łożonego przy ul. Bosmańskiej 27B oraz nabycie udziału ¾ spółdzielczego prawa do garażu położonego przy ul. Bosmańskiej o pow. 15,8 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Tekstpodstawowywcity3"/>
        <w:ind w:left="360" w:hanging="0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Tekstpodstawowywcity3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2.3 Nabycie z mocy prawa nieruchomości przeznaczonych na drogi publiczne </w:t>
      </w:r>
    </w:p>
    <w:p>
      <w:pPr>
        <w:pStyle w:val="Tekstpodstawowywcity3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działka nr 49/3 o pow. 0,0733 ha i nr 49/6 o pow. 0,0242 ha w obrębie ewidencyjnym nr 40 na podstawie decyzji Prezydenta Miasta Koszalina z dnia 02.02.2009 r.,</w:t>
      </w:r>
    </w:p>
    <w:p>
      <w:pPr>
        <w:pStyle w:val="Tekstpodstawowywcity3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działka nr 51/11 w obrębie ewidencyjnym nr 40 o pow. 0,1049 ha na podstawie decyzji Prezydenta Miasta Koszalina z dnia 11.02.2009 r.,</w:t>
      </w:r>
    </w:p>
    <w:p>
      <w:pPr>
        <w:pStyle w:val="Tekstpodstawowywcity3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działka nr 221/11 w obrębie ewidencyjnym nr 51 o powierzchni 0,0650 ha na podstawie decyzji Prezydenta Miasta Koszalina z dnia 18.02.2009 r.,</w:t>
      </w:r>
    </w:p>
    <w:p>
      <w:pPr>
        <w:pStyle w:val="Tekstpodstawowywcity3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działka nr 170/2 o pow. 0,0133 ha, działka nr 171/1 o pow. 0,0196 ha, działka nr 176/30 o pow. 0,2744 ha i działka nr 176/33 o pow. 0,0038 ha w obrębie ewidencyjnym nr 31 na podstawie decyzji Prezydenta Miasta Koszalina z dnia 24.02.2009 r.,</w:t>
      </w:r>
    </w:p>
    <w:p>
      <w:pPr>
        <w:pStyle w:val="Tekstpodstawowywcity3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działka nr 122/8 o pow. 0,0012 ha w obrębie ewidencyjnym nr 46 na podstawie decyzji Prezydenta Miasta Koszalina z dnia 04.01.2008 r.,</w:t>
      </w:r>
    </w:p>
    <w:p>
      <w:pPr>
        <w:pStyle w:val="Tekstpodstawowywcity3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działka nr 187/7 o pow. 0,4742 ha, działka nr 187/8 o pow. 0,0166 ha w obrębie ewidencyjnym nr 42 na podstawie decyzji Prezydenta Miasta Koszalina z dnia 08.05.2008 r.,</w:t>
      </w:r>
    </w:p>
    <w:p>
      <w:pPr>
        <w:pStyle w:val="Tekstpodstawowywcity3"/>
        <w:numPr>
          <w:ilvl w:val="0"/>
          <w:numId w:val="24"/>
        </w:numPr>
        <w:rPr/>
      </w:pPr>
      <w:r>
        <w:rPr>
          <w:rFonts w:cs="Calibri" w:ascii="Calibri" w:hAnsi="Calibri"/>
        </w:rPr>
        <w:t>działka nr 100/9 o pow. 0,2246 ha i działka nr 100/1 o pow. 0,0084 ha w obrębie ewidencyjnym nr 42 na podstawie decyzji Prezydenta Miasta Koszalina z dnia 08.05.2008 r.,</w:t>
      </w:r>
    </w:p>
    <w:p>
      <w:pPr>
        <w:pStyle w:val="Tekstpodstawowywcity3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działka nr 19/13 o pow. 0,2905 ha i działka nr 19/7 o pow. 0,0050 ha w obrębie ewidencyjnym nr 18 na podstawie decyzji Prezydenta Miasta Koszalina z dnia 20.02.2007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Ogółem nabyto nieruchomości za kwotę 1.332.986,99 zł</w:t>
      </w:r>
    </w:p>
    <w:p>
      <w:pPr>
        <w:pStyle w:val="Heading3"/>
        <w:jc w:val="both"/>
        <w:rPr>
          <w:rFonts w:ascii="Calibri" w:hAnsi="Calibri" w:cs="Times New Roman"/>
          <w:b w:val="false"/>
          <w:b w:val="false"/>
          <w:color w:val="000000"/>
          <w:sz w:val="24"/>
        </w:rPr>
      </w:pPr>
      <w:r>
        <w:rPr>
          <w:rFonts w:cs="Times New Roman" w:ascii="Calibri" w:hAnsi="Calibri"/>
          <w:b w:val="false"/>
          <w:color w:val="000000"/>
          <w:sz w:val="24"/>
        </w:rPr>
      </w:r>
    </w:p>
    <w:p>
      <w:pPr>
        <w:pStyle w:val="Heading3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B. NABYCIE NA RZECZ MIASTA KOSZALINA NA PRAWACH POWIATU</w:t>
      </w:r>
    </w:p>
    <w:p>
      <w:pPr>
        <w:pStyle w:val="Heading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Nieodpłatne nabycie nieruchomości w drodze umowy cywilnoprawnej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Darowizna  prawa własności nieruchomości </w:t>
      </w:r>
    </w:p>
    <w:p>
      <w:pPr>
        <w:pStyle w:val="Tekstpodstawowywcity3"/>
        <w:numPr>
          <w:ilvl w:val="0"/>
          <w:numId w:val="17"/>
        </w:numPr>
        <w:ind w:left="90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osoby prawnej udział ½ w drodze powiatowej (obr. 27, dz. nr 46, pow. 0,0241 ha, ul. Zwycięstwa) wartość udziału 11.000,00 zł. </w:t>
      </w:r>
    </w:p>
    <w:p>
      <w:pPr>
        <w:pStyle w:val="Normal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  <w:t xml:space="preserve"> </w:t>
      </w:r>
    </w:p>
    <w:p>
      <w:pPr>
        <w:pStyle w:val="BodyText2"/>
        <w:widowControl/>
        <w:ind w:left="72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gółem nabyto nieodpłatnie na rzecz Miasta Koszalin na prawach powiat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udział ½ w prawie własności 1</w:t>
      </w:r>
      <w:r>
        <w:rPr/>
        <w:t xml:space="preserve"> działki o pow.0,0241 ha i wartości udziału 11.000,00 zł. </w:t>
      </w:r>
    </w:p>
    <w:p>
      <w:pPr>
        <w:pStyle w:val="BodyText2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36"/>
        </w:rPr>
      </w:pPr>
      <w:r>
        <w:rPr>
          <w:b/>
          <w:sz w:val="36"/>
        </w:rPr>
        <w:t>ZBYCIE NIERUCHOMOŚCI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DDANIE W UŻYTKOWANIE WIECZYSTE W DRODZE BEZPRZETARGOWEJ:</w:t>
      </w:r>
    </w:p>
    <w:p>
      <w:pPr>
        <w:pStyle w:val="TextBodyIndent"/>
        <w:tabs>
          <w:tab w:val="clear" w:pos="708"/>
          <w:tab w:val="left" w:pos="1080" w:leader="none"/>
        </w:tabs>
        <w:ind w:left="54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wcity3"/>
        <w:numPr>
          <w:ilvl w:val="0"/>
          <w:numId w:val="17"/>
        </w:numPr>
        <w:ind w:left="900" w:hanging="540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na poprawienie warunków zagospodarowania – 3 nieruchomości (3działki) nr 83/1 przy ul. Szczecińskiej w obr. 10 o pow. 0,0632 ha, nr 9/2 przy ul. Franciszka Zubrzyckiego  w obr. 19 o pow. 0,0120 ha i nr 247 w obr. 11 przy ul. Rybackiej 10 w udziale 1/4. Łączny dochód z tytułu pierwszych opłat wyniósł 72.800,00 zł. + 22 % VAT tj. brutto 88.816,00 zł.,</w:t>
      </w:r>
    </w:p>
    <w:p>
      <w:pPr>
        <w:pStyle w:val="Tekstpodstawowywcity3"/>
        <w:numPr>
          <w:ilvl w:val="0"/>
          <w:numId w:val="17"/>
        </w:numPr>
        <w:ind w:left="900" w:hanging="540"/>
        <w:rPr/>
      </w:pPr>
      <w:r>
        <w:rPr>
          <w:rFonts w:cs="Calibri" w:ascii="Calibri" w:hAnsi="Calibri"/>
        </w:rPr>
        <w:t xml:space="preserve">dla nieruchomości ustanowiono użytkowanie wieczyste w udziałach jako prawo związane z </w:t>
      </w:r>
      <w:r>
        <w:rPr>
          <w:rFonts w:cs="Calibri" w:ascii="Calibri" w:hAnsi="Calibri"/>
          <w:bCs/>
        </w:rPr>
        <w:t>111</w:t>
      </w:r>
      <w:r>
        <w:rPr>
          <w:rFonts w:cs="Calibri" w:ascii="Calibri" w:hAnsi="Calibri"/>
        </w:rPr>
        <w:t xml:space="preserve"> lokalami mieszkalnymi, zbywanymi na rzecz najemców, </w:t>
      </w:r>
      <w:r>
        <w:rPr>
          <w:rFonts w:cs="Calibri" w:ascii="Calibri" w:hAnsi="Calibri"/>
          <w:bCs/>
        </w:rPr>
        <w:t>łączny dochód z tytułu pierwszych opłat wyniósł 57.941,00 zł. + 22% VAT tj. brutto</w:t>
      </w:r>
      <w:r>
        <w:rPr>
          <w:rFonts w:cs="Calibri" w:ascii="Calibri" w:hAnsi="Calibri"/>
          <w:color w:val="FFFFFF"/>
        </w:rPr>
        <w:t xml:space="preserve">  </w:t>
      </w:r>
      <w:r>
        <w:rPr>
          <w:rFonts w:cs="Calibri" w:ascii="Calibri" w:hAnsi="Calibri"/>
        </w:rPr>
        <w:t>70.688,0288 zł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4"/>
        <w:widowControl/>
        <w:ind w:left="1080" w:hanging="5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B.</w:t>
        <w:tab/>
        <w:t>ODDANIE NIERUCHOMOŚCI W UŻYTKOWANIE WIECZYSTE W DRODZE PRZETARGÓW, ROKOWAŃ I ZAMIANY: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Tekstpodstawowy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Oddanie w użytkowanie wieczyste nieruchomości gruntowych oraz udziałów w gruncie związanych z ustanowieniem odrębnej własności lokali w drodze przetargów: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W wyniku przetargów zbyto 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bCs/>
        </w:rPr>
        <w:t>Pięć udziałów</w:t>
      </w:r>
      <w:r>
        <w:rPr>
          <w:b/>
        </w:rPr>
        <w:t xml:space="preserve"> </w:t>
      </w:r>
      <w:r>
        <w:rPr>
          <w:bCs/>
        </w:rPr>
        <w:t>w gruncie związane z ustanowieniem odrębnych własności dwóch lokali użytkowych (ul. Adama Mickiewicza 7 i ul. Dworcowa 10/1) o wartości netto 4.340,67 zł. i trzech lokali mieszkalnych (ul. Stanisława Wyspiańskiego 5/2, ul. Zwycięstwa 135/2 i ul. Lechickiej 9/8 o wartości netto 4.846,45 zł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Ogółem z tytułu wniesionych pierwszych opłat za oddanie nieruchomości w użytkowanie wieczyste dochód wyniósł 93.053,45.</w:t>
      </w:r>
      <w:r>
        <w:br w:type="page"/>
      </w:r>
    </w:p>
    <w:p>
      <w:pPr>
        <w:pStyle w:val="Tekstpodstawowy3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Heading3"/>
        <w:ind w:left="54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. SPRZEDAŻ NA WŁASNOŚĆ:</w:t>
      </w:r>
    </w:p>
    <w:p>
      <w:pPr>
        <w:pStyle w:val="Tekstpodstawowy2"/>
        <w:tabs>
          <w:tab w:val="clear" w:pos="708"/>
          <w:tab w:val="left" w:pos="540" w:leader="none"/>
          <w:tab w:val="left" w:pos="4253" w:leader="none"/>
        </w:tabs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1. Sprzedaż  nieruchomości  na własność w drodze przetargu :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  <w:t>1.1.</w:t>
        <w:tab/>
        <w:t>sprzedaż nieruchomości gruntowych niezabudowanych:</w:t>
      </w:r>
      <w:r>
        <w:rPr/>
        <w:t xml:space="preserve"> 25</w:t>
      </w:r>
      <w:r>
        <w:rPr>
          <w:bCs/>
        </w:rPr>
        <w:t xml:space="preserve"> nieruchomości o powierzchni łącznej 6,6128 ha, z przeznaczeniem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  <w:iCs/>
        </w:rPr>
        <w:t>a.</w:t>
        <w:tab/>
        <w:t>budownictwo mieszkaniowe jednorodzinne</w:t>
      </w:r>
      <w:r>
        <w:rPr/>
        <w:t>: 19 nieruchomości o łącznej powierzchni 1,7263 ha, w tym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1 nieruchomość przy ul. Lubiatowskiej o powierzchni 0,0887 h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18 nieruchomości położonych na osiedlu Unii Europejskiej o łącznej powierzchni 1,6376 ha, z czego 10 działek przy ul. Maltańskiej, 4 działki przy ul. Włoskiej, 2 działki przy ul. Austriackiej oraz po 1 działce przy</w:t>
        <w:br/>
        <w:t>ul. Irlandzkiej i ul. Holenderskiej.</w:t>
      </w:r>
    </w:p>
    <w:p>
      <w:pPr>
        <w:pStyle w:val="Normal"/>
        <w:ind w:left="1482" w:hanging="402"/>
        <w:jc w:val="both"/>
        <w:rPr/>
      </w:pPr>
      <w:r>
        <w:rPr>
          <w:i/>
          <w:iCs/>
        </w:rPr>
        <w:t>b.</w:t>
        <w:tab/>
        <w:t>zabudowa usługowa, obiekty produkcyjne, składy, magazyny</w:t>
      </w:r>
      <w:r>
        <w:rPr/>
        <w:t xml:space="preserve"> – 4 nieruchomości o łącznej powierzchni 4,8607 ha, w tym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1 nieruchomość o powierzchni 0,3530 ha położona przy ul. Zwycięstwa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 nieruchomość o powierzchni 0,1006 ha położona przy ul. Kolejow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 nieruchomość o powierzchni 4,1941 ha położona przy ul. Strefow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 nieruchomość o powierzchni 0,2130 ha położona przy ul. Szczecińskiej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1500" w:hanging="0"/>
        <w:jc w:val="both"/>
        <w:rPr/>
      </w:pPr>
      <w:r>
        <w:rPr/>
        <w:t>Łącznie wystawiono do przetargu 57 nieruchomości na kwotę 15.104.000,00 zł., z czego zbyto 25 nieruchomości na łączną kwotę 5.439.920,00 zł. Przeprowadzono 141 przetargów na zbycie nieruchomości gruntowych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  <w:iCs/>
        </w:rPr>
        <w:t>c</w:t>
      </w:r>
      <w:r>
        <w:rPr/>
        <w:t>.</w:t>
        <w:tab/>
      </w:r>
      <w:r>
        <w:rPr>
          <w:i/>
          <w:iCs/>
        </w:rPr>
        <w:t>na poprawę warunków zagospodarowania nieruchomości przyległej</w:t>
      </w:r>
      <w:r>
        <w:rPr/>
        <w:t xml:space="preserve"> –</w:t>
        <w:br/>
        <w:t>2 nieruchomości o łącznej powierzchni 0,0258 ha, w tym: 1 działka</w:t>
        <w:br/>
        <w:t>o powierzchni 0,0133 ha położona przy ul. 4 Marca oraz 1 działka</w:t>
        <w:br/>
        <w:t>o powierzchni 0,0125 ha położona przy ul. Zwycięstwa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i/>
          <w:iCs/>
        </w:rPr>
        <w:t>odstąpienie od umowy (przepadek wadium)</w:t>
      </w:r>
      <w:r>
        <w:rPr>
          <w:bCs/>
        </w:rPr>
        <w:t xml:space="preserve"> – w 2 przypadkach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1 nieruchomość na osiedlu Unii Europejskiej przy ul. Maltańskiej – wadium w kwocie 8 400,00 zł.,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1 nieruchomość przy ul. Mieszka I - wadium w kwocie 16 000,00 zł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b/>
        </w:rPr>
        <w:t xml:space="preserve">sprzedaż nieruchomości gruntowych zabudowanych: </w:t>
      </w:r>
      <w:r>
        <w:rPr/>
        <w:t>Przeprowadzono 7 przetargów na sprzedaż nieruchomości zabudowanych, położonych przy ul.: Zwycięstwa 200, Zwycięstwa 194-196, Batalionów Chłopskich o łącznej wartości 1.113.300,00 zł. Zbyto 1 nieruchomość położoną przy ul. Zwycięstwa 194-196;</w:t>
      </w:r>
    </w:p>
    <w:p>
      <w:pPr>
        <w:pStyle w:val="Normal"/>
        <w:ind w:left="1416" w:hanging="0"/>
        <w:jc w:val="both"/>
        <w:rPr/>
      </w:pPr>
      <w:r>
        <w:rPr/>
        <w:t>Z uwagi na odstąpienie ustalonego w drodze przetargu nabywcy od zawarcia umowy w formie aktu notarialnego na sprzedaż nieruchomości zabudowanej dwoma budynkami przy ul. Zwycięstwa 194 i 196 (nie uzyskanie kredytu), wadium w kwocie 50.000,00 zł. przepadło na rzecz gminy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b/>
        </w:rPr>
        <w:t xml:space="preserve">sprzedaż lokali mieszkalnych : </w:t>
      </w:r>
      <w:r>
        <w:rPr/>
        <w:t>3 lokale (ul. Stanisława Wyspiańskiego 5/2, ul. Zwycięstwa 135/2 i ul. Lechickiej 9/8).</w:t>
      </w:r>
    </w:p>
    <w:p>
      <w:pPr>
        <w:pStyle w:val="Tekstpodstawowywcity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uwagi na odstąpienie ustalonego w drodze przetargu nabywcy od zawarcia umowy w formie aktu notarialnego na sprzedaż lokalu mieszkalnego przy ul. Lechickiej 9/8, wadium w kwocie 10.000,00 zł przepadło na rzecz Gmin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b/>
        </w:rPr>
        <w:t xml:space="preserve">sprzedaż lokali użytkowych: </w:t>
      </w:r>
      <w:r>
        <w:rPr>
          <w:bCs/>
        </w:rPr>
        <w:t>2 lokale</w:t>
      </w:r>
      <w:r>
        <w:rPr/>
        <w:t xml:space="preserve"> (ul. Adama Mickiewicza 7, ul. Dworcowa 10/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Przeprowadzono 19 przetargów na zbycie 7 lokali o łącznej wartości 1.148.000,00 zł., z czego zbyto 5 lokali.</w:t>
      </w:r>
    </w:p>
    <w:p>
      <w:pPr>
        <w:pStyle w:val="Normal"/>
        <w:ind w:left="1416" w:hanging="0"/>
        <w:jc w:val="both"/>
        <w:rPr/>
      </w:pPr>
      <w:r>
        <w:rPr/>
        <w:t>Łącznie przeprowadzono 167 przetargów na zbycie nieruchomości gruntowych zabudowanych i lokalowych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6"/>
        <w:ind w:left="1080" w:hanging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2.</w:t>
        <w:tab/>
        <w:t>Sprzedaż nieruchomości na własność w drodze bezprzetargowej:</w:t>
      </w:r>
    </w:p>
    <w:p>
      <w:pPr>
        <w:pStyle w:val="Normal"/>
        <w:tabs>
          <w:tab w:val="clear" w:pos="708"/>
          <w:tab w:val="left" w:pos="1080" w:leader="none"/>
        </w:tabs>
        <w:ind w:left="855" w:hanging="0"/>
        <w:jc w:val="both"/>
        <w:rPr/>
      </w:pPr>
      <w:r>
        <w:rPr>
          <w:b/>
          <w:bCs/>
          <w:i/>
          <w:iCs/>
        </w:rPr>
        <w:t>2.1.</w:t>
        <w:tab/>
      </w:r>
      <w:r>
        <w:rPr>
          <w:b/>
          <w:bCs/>
          <w:i/>
          <w:color w:val="000000"/>
        </w:rPr>
        <w:t>w drodze zamiany</w:t>
      </w:r>
      <w:r>
        <w:rPr>
          <w:b/>
          <w:bCs/>
          <w:color w:val="000000"/>
        </w:rPr>
        <w:t xml:space="preserve">  </w:t>
      </w:r>
    </w:p>
    <w:p>
      <w:pPr>
        <w:pStyle w:val="Normal"/>
        <w:numPr>
          <w:ilvl w:val="7"/>
          <w:numId w:val="46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/>
      </w:pPr>
      <w:r>
        <w:rPr>
          <w:i/>
          <w:iCs/>
          <w:u w:val="single"/>
        </w:rPr>
        <w:t>niezabudowane</w:t>
      </w:r>
      <w:r>
        <w:rPr>
          <w:i/>
          <w:iCs/>
        </w:rPr>
        <w:t xml:space="preserve"> (pod budownictwo mieszkaniowe jednorodzinne 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1 nieruchomość (obr. nr 13 działka nr 2/65 o pow. 0,0323 ha – ul. Austriacka ) za cenę 29.900,00 zł. + VAT 6.578,00 zł.) tj. brutto 36.478,00 zł.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udział 7739/10000 w nieruchomości (obr. nr 29, dz. nr 275, pow. 2,7840 ha – ul. Dębowa ) za cenę brutto 2.330.932,00 zł. (netto – 1.910.600,00 zł. + VAT 420.332,00 zł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1 nieruchomość (obr. nr 46 dz. nr: 24/12, 24/13, 24/14, 24/15, 24/16, 24/17, 24/18, 24/20, 24/21, 24/22 o pow. 1,1308 ha – ul. Gnieźnieńska) za cenę brutto 694.997,40 zł. (netto – 569.670,00 zł. + VAT – 125.327,40 zł.).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1440" w:hanging="360"/>
        <w:rPr/>
      </w:pPr>
      <w:r>
        <w:rPr>
          <w:i/>
          <w:iCs/>
          <w:u w:val="single"/>
        </w:rPr>
        <w:t>zabudowane</w:t>
      </w:r>
      <w:r>
        <w:rPr>
          <w:i/>
          <w:iCs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  <w:tab w:val="left" w:pos="2880" w:leader="none"/>
        </w:tabs>
        <w:ind w:left="1080" w:hanging="0"/>
        <w:jc w:val="both"/>
        <w:rPr/>
      </w:pPr>
      <w:r>
        <w:rPr/>
        <w:t>z osobą prawną udział 566/10000 w nieruchomości zabudowanej obr. nr 18 działka nr 133 o pow. 0,1587 ha, Alei Monte Cassino 2, za łączną cenę 169.300,00 zł. (w tym budynek 155.600,00 zł., grunt 13.700,00 zł.) zamiana zwolniona z podatku VAT, zgoda na zamianę bez dopłat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82" w:leader="none"/>
          <w:tab w:val="left" w:pos="2880" w:leader="none"/>
        </w:tabs>
        <w:ind w:left="1080" w:hanging="168"/>
        <w:jc w:val="both"/>
        <w:rPr>
          <w:b/>
          <w:b/>
        </w:rPr>
      </w:pPr>
      <w:r>
        <w:rPr>
          <w:b/>
          <w:bCs/>
        </w:rPr>
        <w:t>sprzedaż budynku mieszkalnego</w:t>
      </w:r>
      <w:r>
        <w:rPr/>
        <w:t xml:space="preserve"> </w:t>
      </w:r>
      <w:r>
        <w:rPr>
          <w:bCs/>
        </w:rPr>
        <w:t>w udziale 1/4 położonego przy  ul. Rybackiej 10 z jednoczesnym oddaniem w użytkowanie wieczyste gruntu w udziale 1/4 - 29.000,00 zł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  <w:tab w:val="left" w:pos="1440" w:leader="none"/>
          <w:tab w:val="left" w:pos="5760" w:leader="none"/>
        </w:tabs>
        <w:ind w:left="1080" w:hanging="180"/>
        <w:jc w:val="both"/>
        <w:rPr>
          <w:b/>
          <w:b/>
          <w:color w:val="000000"/>
        </w:rPr>
      </w:pPr>
      <w:r>
        <w:rPr>
          <w:b/>
          <w:bCs/>
          <w:i/>
          <w:iCs/>
        </w:rPr>
        <w:t>na rzecz użytkownika wieczystego</w:t>
      </w:r>
      <w:r>
        <w:rPr/>
        <w:t xml:space="preserve"> </w:t>
      </w:r>
      <w:r>
        <w:rPr>
          <w:b/>
        </w:rPr>
        <w:t xml:space="preserve">– </w:t>
      </w:r>
      <w:r>
        <w:rPr/>
        <w:t>3</w:t>
      </w:r>
      <w:r>
        <w:rPr>
          <w:bCs/>
        </w:rPr>
        <w:t xml:space="preserve"> nieruchomości położone przy ul. Wenedów, Kazimierza Wyki i Eugeniusza Kwiatkowskiego o łącznej pow. 0,6520 ha, za łączną cenę netto 339.960,37 zł. + 22% VAT tj. brut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14.422,25 z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440" w:leader="none"/>
          <w:tab w:val="left" w:pos="5760" w:leader="none"/>
        </w:tabs>
        <w:ind w:left="1080" w:hanging="180"/>
        <w:jc w:val="both"/>
        <w:rPr>
          <w:b/>
          <w:b/>
          <w:bCs/>
        </w:rPr>
      </w:pPr>
      <w:r>
        <w:rPr>
          <w:b/>
        </w:rPr>
        <w:t xml:space="preserve">udziałów w gruncie związanych ze sprzedażą lokali na rzecz najemców: </w:t>
      </w:r>
      <w:r>
        <w:rPr/>
        <w:t>(14 udziałów związanych z lokalami mieszkalnymi i 1 udział związany z lokalem użytkowym), łącznie 15 udziałów na łączną kwotę</w:t>
      </w:r>
      <w:r>
        <w:rPr>
          <w:bCs/>
        </w:rPr>
        <w:t xml:space="preserve"> </w:t>
      </w:r>
      <w:r>
        <w:rPr/>
        <w:t xml:space="preserve">37.532,00 zł., </w:t>
      </w:r>
      <w:r>
        <w:rPr>
          <w:szCs w:val="28"/>
        </w:rPr>
        <w:t>udzielono najemcom 15 bonifikat na łączną kwotę: 269.318,00 zł.</w:t>
      </w:r>
    </w:p>
    <w:p>
      <w:pPr>
        <w:pStyle w:val="Normal"/>
        <w:numPr>
          <w:ilvl w:val="1"/>
          <w:numId w:val="31"/>
        </w:numPr>
        <w:ind w:left="1080" w:hanging="180"/>
        <w:jc w:val="both"/>
        <w:rPr>
          <w:b/>
          <w:b/>
        </w:rPr>
      </w:pPr>
      <w:r>
        <w:rPr>
          <w:b/>
          <w:i/>
          <w:iCs/>
        </w:rPr>
        <w:t>poprawienie warunków zagospodarowania</w:t>
      </w:r>
      <w:r>
        <w:rPr>
          <w:b/>
        </w:rPr>
        <w:t xml:space="preserve"> – </w:t>
      </w:r>
      <w:r>
        <w:rPr/>
        <w:t xml:space="preserve">6 </w:t>
      </w:r>
      <w:r>
        <w:rPr>
          <w:bCs/>
        </w:rPr>
        <w:t>nieruchomości (6 działek) położonych przy ul.: Radogoszczańskiej, Piaskowej, Arki Bożka, Westerplatte, Bajkowej i Henryka Sucharskiego o łącznej pow. 0,0460 ha, za łączną cenę netto 61.900,00 zł. + 22% VAT tj. brutto 75.518,00 zł.</w:t>
      </w:r>
    </w:p>
    <w:p>
      <w:pPr>
        <w:pStyle w:val="Normal"/>
        <w:numPr>
          <w:ilvl w:val="1"/>
          <w:numId w:val="31"/>
        </w:numPr>
        <w:ind w:left="1080" w:hanging="180"/>
        <w:jc w:val="both"/>
        <w:rPr>
          <w:b/>
          <w:b/>
        </w:rPr>
      </w:pPr>
      <w:r>
        <w:rPr>
          <w:b/>
          <w:i/>
          <w:iCs/>
        </w:rPr>
        <w:t xml:space="preserve">cel publiczny </w:t>
      </w:r>
      <w:r>
        <w:rPr>
          <w:bCs/>
          <w:i/>
          <w:iCs/>
        </w:rPr>
        <w:t xml:space="preserve">– </w:t>
      </w:r>
      <w:r>
        <w:rPr>
          <w:bCs/>
        </w:rPr>
        <w:t>4 nieruchomości położone przy ul.: Przemysłowej, Jana z Kolna, Jarosława Dąbrowskiego i Belgijskiej o łącznej pow. 0,0122 ha, za łączną cenę netto 16.110,00 zł. + 22% VAT tj. brutto 19.654,20 zł.</w:t>
      </w:r>
    </w:p>
    <w:p>
      <w:pPr>
        <w:pStyle w:val="Normal"/>
        <w:numPr>
          <w:ilvl w:val="1"/>
          <w:numId w:val="31"/>
        </w:numPr>
        <w:ind w:left="1080" w:hanging="180"/>
        <w:jc w:val="both"/>
        <w:rPr>
          <w:b/>
          <w:b/>
        </w:rPr>
      </w:pPr>
      <w:r>
        <w:rPr>
          <w:b/>
          <w:i/>
          <w:iCs/>
        </w:rPr>
        <w:t xml:space="preserve">cel działalności sakralnej – </w:t>
      </w:r>
      <w:r>
        <w:rPr>
          <w:bCs/>
        </w:rPr>
        <w:t>1 nieruchomość położona przy ul. Włoskiej o pow. 0,3507 ha</w:t>
      </w:r>
      <w:r>
        <w:rPr>
          <w:b/>
          <w:i/>
          <w:iCs/>
        </w:rPr>
        <w:t xml:space="preserve"> </w:t>
      </w:r>
      <w:r>
        <w:rPr>
          <w:bCs/>
        </w:rPr>
        <w:t>za cenę 4.070,00 zł. + 22% VAT tj. brutto 4.965,40 zł.</w:t>
      </w:r>
      <w:r>
        <w:br w:type="page"/>
      </w:r>
    </w:p>
    <w:p>
      <w:pPr>
        <w:pStyle w:val="Tekstpodstawowy2"/>
        <w:tabs>
          <w:tab w:val="clear" w:pos="708"/>
          <w:tab w:val="left" w:pos="-5040" w:leader="none"/>
          <w:tab w:val="left" w:pos="6300" w:leader="none"/>
          <w:tab w:val="right" w:pos="8460" w:leader="none"/>
        </w:tabs>
        <w:ind w:left="540" w:firstLine="1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tabs>
          <w:tab w:val="clear" w:pos="708"/>
          <w:tab w:val="left" w:pos="-5040" w:leader="none"/>
          <w:tab w:val="left" w:pos="6300" w:leader="none"/>
          <w:tab w:val="right" w:pos="8460" w:leader="none"/>
        </w:tabs>
        <w:ind w:left="912" w:hanging="361"/>
        <w:rPr>
          <w:rFonts w:ascii="Calibri" w:hAnsi="Calibri" w:cs="Calibri"/>
        </w:rPr>
      </w:pPr>
      <w:r>
        <w:rPr>
          <w:rFonts w:cs="Calibri" w:ascii="Calibri" w:hAnsi="Calibri"/>
        </w:rPr>
        <w:t>C.3 Aport</w:t>
      </w:r>
    </w:p>
    <w:p>
      <w:pPr>
        <w:pStyle w:val="Tekstpodstawowy2"/>
        <w:tabs>
          <w:tab w:val="clear" w:pos="708"/>
          <w:tab w:val="left" w:pos="-5040" w:leader="none"/>
          <w:tab w:val="left" w:pos="6300" w:leader="none"/>
          <w:tab w:val="right" w:pos="8460" w:leader="none"/>
        </w:tabs>
        <w:ind w:left="912" w:hanging="361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bCs w:val="false"/>
        </w:rPr>
        <w:t>Wniesiono do Zarządu Obiektów Sportowych Spółki z o.o. w Koszalinie wkład niepieniężny w postaci prawa własności nieruchomości gruntowej stanowiącej własność Gminy Miasto Koszalin, oznaczonej ewidencyjnie działką ewidencyjną nr 241/13 o pow. 7,6815 ha w obrębie ewidencyjnym nr 18, położonej w Koszalinie przy ul. Rolnej.</w:t>
      </w:r>
    </w:p>
    <w:p>
      <w:pPr>
        <w:pStyle w:val="Tekstpodstawowy2"/>
        <w:tabs>
          <w:tab w:val="clear" w:pos="708"/>
          <w:tab w:val="left" w:pos="-5040" w:leader="none"/>
          <w:tab w:val="left" w:pos="6300" w:leader="none"/>
          <w:tab w:val="right" w:pos="8460" w:leader="none"/>
        </w:tabs>
        <w:ind w:left="540" w:firstLine="1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b/>
          <w:color w:val="000000"/>
          <w:sz w:val="28"/>
          <w:szCs w:val="28"/>
        </w:rPr>
        <w:t>D (*).</w:t>
        <w:tab/>
        <w:t xml:space="preserve">SPRZEDAŻ LOKALI NA RZECZ NAJEMCÓW W DRODZE BEZPRZETARGOWEJ: 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.1. Sprzedaż lokali użytkowych:</w:t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  <w:t>Sprzedano 1 lokal użytkowy: garaż przy ul. Marszałka Józefa Piłsudskiego 76-78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szCs w:val="28"/>
        </w:rPr>
        <w:t xml:space="preserve">Uzyskano dochód z tytułu sprzedaży lokali użytkowego: </w:t>
      </w:r>
      <w:r>
        <w:rPr>
          <w:b/>
          <w:szCs w:val="28"/>
        </w:rPr>
        <w:t>11.500,00 z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Wnioskodawcy – najemcy 2 lokali użytkowych przy ul. Zwycięstwa – nie nabyli zaplanowanych do sprzedaży lokali, ponieważ nie otrzymali kredytu na wykup lokali bądź są w trakcie załatwiania kredytu. Wartość tych lokali to około 6.000.000,00 zł.</w:t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bCs/>
          <w:color w:val="000000"/>
          <w:szCs w:val="28"/>
          <w:highlight w:val="cyan"/>
        </w:rPr>
      </w:pPr>
      <w:r>
        <w:rPr>
          <w:bCs/>
          <w:color w:val="000000"/>
          <w:szCs w:val="28"/>
          <w:highlight w:val="cyan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.2. Sprzedaż lokali mieszkalnych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Cs w:val="28"/>
        </w:rPr>
        <w:t xml:space="preserve">zbyto </w:t>
      </w:r>
      <w:r>
        <w:rPr>
          <w:szCs w:val="28"/>
        </w:rPr>
        <w:t xml:space="preserve">125 </w:t>
      </w:r>
      <w:r>
        <w:rPr>
          <w:bCs/>
          <w:szCs w:val="28"/>
        </w:rPr>
        <w:t xml:space="preserve">lokali mieszkalnych, udzielono najemcom </w:t>
      </w:r>
      <w:r>
        <w:rPr>
          <w:szCs w:val="28"/>
        </w:rPr>
        <w:t>125</w:t>
      </w:r>
      <w:r>
        <w:rPr>
          <w:bCs/>
          <w:szCs w:val="28"/>
        </w:rPr>
        <w:t xml:space="preserve"> bonifikat na łączną kwotę: </w:t>
      </w:r>
      <w:r>
        <w:rPr>
          <w:b/>
          <w:bCs/>
          <w:szCs w:val="28"/>
          <w:u w:val="single"/>
        </w:rPr>
        <w:t>15.669.244,00 zł</w:t>
      </w:r>
      <w:r>
        <w:rPr>
          <w:bCs/>
          <w:szCs w:val="28"/>
        </w:rPr>
        <w:t xml:space="preserve">, po udzieleniu bonifikat uzyskano dochód z tytułu sprzedaży lokali mieszkalnych – </w:t>
      </w:r>
      <w:r>
        <w:rPr>
          <w:b/>
          <w:szCs w:val="28"/>
        </w:rPr>
        <w:t>2.263.639,00 zł</w:t>
      </w:r>
      <w:r>
        <w:rPr>
          <w:bCs/>
          <w:szCs w:val="28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Cs w:val="28"/>
        </w:rPr>
        <w:t xml:space="preserve">uzyskano zwrot bonifikaty za sprzedaż lokali – przed upływem 5 lat na kwotę </w:t>
      </w:r>
      <w:r>
        <w:rPr>
          <w:b/>
          <w:szCs w:val="28"/>
        </w:rPr>
        <w:t>118.785,48 zł.</w:t>
      </w:r>
      <w:r>
        <w:rPr>
          <w:bCs/>
          <w:szCs w:val="28"/>
        </w:rPr>
        <w:t>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54" w:leader="none"/>
        </w:tabs>
        <w:ind w:left="1254" w:hanging="342"/>
        <w:jc w:val="both"/>
        <w:rPr>
          <w:bCs/>
          <w:color w:val="000000"/>
        </w:rPr>
      </w:pPr>
      <w:r>
        <w:rPr>
          <w:bCs/>
          <w:color w:val="000000"/>
        </w:rPr>
        <w:t>w sierpniu 2008 r. zmianie uległy zasady sprzedaży lokali mieszkalnych. Istotną zmianą jest wprowadzenie bonifikat od powierzchni normatywnej (90%) i ponadnormatywnej(50%), co przekłada się na cenę sprzedaży lokali, szczególnie o dużej powierzchni użytkowej i małej liczbie osób zamieszkujących w lokalu. Na mocy poprzedniej uchwały obowiązującej do sierpnia 2008 r. obowiązywała bonifikata w wysokości 90% od ustalonej ceny sprzedaży, przy sprzedaży pojedyńczego lokalu w budynku wielolokalowym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54" w:leader="none"/>
        </w:tabs>
        <w:ind w:left="1254" w:hanging="342"/>
        <w:jc w:val="both"/>
        <w:rPr>
          <w:bCs/>
          <w:color w:val="000000"/>
        </w:rPr>
      </w:pPr>
      <w:r>
        <w:rPr>
          <w:bCs/>
          <w:color w:val="000000"/>
        </w:rPr>
        <w:t>na rynku utrzymują się dość wysokie ceny rynkowe lokali, w związku z czym nawet po udzieleniu bonifikat ceny sprzedaży często przerastają możliwości finansowe najemców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54" w:leader="none"/>
        </w:tabs>
        <w:ind w:left="1254" w:hanging="342"/>
        <w:jc w:val="both"/>
        <w:rPr>
          <w:bCs/>
          <w:color w:val="000000"/>
        </w:rPr>
      </w:pPr>
      <w:r>
        <w:rPr>
          <w:bCs/>
          <w:color w:val="000000"/>
        </w:rPr>
        <w:t>zaobserwowano zmniejszenie zainteresowania wykupem lokali w 2009 r. na skutek kryzysu, a w związku z tym trudnościami w pozyskaniu kredytu bankowego. Znaczna część osób wykupujących lokale, wykup finansuje ze środków pochodzących z kredytów bankowych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54" w:leader="none"/>
        </w:tabs>
        <w:ind w:left="1254" w:hanging="342"/>
        <w:jc w:val="both"/>
        <w:rPr>
          <w:bCs/>
          <w:color w:val="000000"/>
        </w:rPr>
      </w:pPr>
      <w:r>
        <w:rPr>
          <w:bCs/>
          <w:color w:val="000000"/>
        </w:rPr>
        <w:t>średnia cena sprzedaży lokalu w 2008 r. wynosiła ok. 13.000,00 zł, natomiast w 2009 r. –  ok. 19.000,00 zł.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>(*) Uwaga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Zbywanie lokali mieszkalnych i użytkowych (nieruchomości lokalowych) następuje na podstawie uchwał Rady Miejskiej w Koszalinie:</w:t>
      </w:r>
    </w:p>
    <w:p>
      <w:pPr>
        <w:pStyle w:val="Normal"/>
        <w:numPr>
          <w:ilvl w:val="0"/>
          <w:numId w:val="34"/>
        </w:numPr>
        <w:ind w:left="1080" w:hanging="360"/>
        <w:jc w:val="both"/>
        <w:rPr/>
      </w:pPr>
      <w:r>
        <w:rPr>
          <w:color w:val="000000"/>
        </w:rPr>
        <w:t>Nr XXV/276/2008 z dnia 26 czerwca 2008 r. w sprawie zasad sprzedaży lokali stanowiących własność Gminy Miasto Koszalin (Dz. Urz. Województwa Zachodniopomorskiego Nr 70, poz. 1552),</w:t>
      </w:r>
    </w:p>
    <w:p>
      <w:pPr>
        <w:pStyle w:val="Normal"/>
        <w:numPr>
          <w:ilvl w:val="0"/>
          <w:numId w:val="34"/>
        </w:numPr>
        <w:ind w:left="1080" w:hanging="360"/>
        <w:jc w:val="both"/>
        <w:rPr/>
      </w:pPr>
      <w:r>
        <w:rPr/>
        <w:t xml:space="preserve">Nr XVI/301/2000 z dnia 16 czerwca 2000 r. zmienionej uchwałą  Nr XXXIII/517/2006 z dnia 16 lutego 2006r. w sprawie przyznania pierwszeństwa najemcom w nabywaniu lokali stanowiących własność Miasta Koszalina </w:t>
      </w:r>
      <w:r>
        <w:rPr>
          <w:color w:val="000000"/>
        </w:rPr>
        <w:t>(Dz. Urz. Województwa Zachodniopomorskiego Nr 47, poz. 851).</w:t>
      </w:r>
    </w:p>
    <w:p>
      <w:pPr>
        <w:pStyle w:val="TextBody"/>
        <w:tabs>
          <w:tab w:val="clear" w:pos="708"/>
          <w:tab w:val="left" w:pos="-5040" w:leader="none"/>
          <w:tab w:val="left" w:pos="6300" w:leader="none"/>
          <w:tab w:val="right" w:pos="8460" w:leader="none"/>
        </w:tabs>
        <w:ind w:left="540" w:firstLine="1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tabs>
          <w:tab w:val="clear" w:pos="708"/>
          <w:tab w:val="left" w:pos="-5040" w:leader="none"/>
          <w:tab w:val="left" w:pos="6300" w:leader="none"/>
          <w:tab w:val="right" w:pos="8460" w:leader="none"/>
        </w:tabs>
        <w:ind w:left="540" w:firstLine="1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tytułu sprzedaży nieruchomości uzyskano dochód  </w:t>
        <w:tab/>
        <w:t>–</w:t>
        <w:tab/>
        <w:t>12.332.672,48 zł</w:t>
      </w:r>
    </w:p>
    <w:p>
      <w:pPr>
        <w:pStyle w:val="TextBody"/>
        <w:tabs>
          <w:tab w:val="clear" w:pos="708"/>
          <w:tab w:val="left" w:pos="-5040" w:leader="none"/>
          <w:tab w:val="left" w:pos="6300" w:leader="none"/>
          <w:tab w:val="right" w:pos="8460" w:leader="none"/>
        </w:tabs>
        <w:ind w:left="540" w:firstLine="1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tym ze sprzedaży:</w:t>
      </w:r>
    </w:p>
    <w:p>
      <w:pPr>
        <w:pStyle w:val="TextBody"/>
        <w:tabs>
          <w:tab w:val="clear" w:pos="708"/>
          <w:tab w:val="left" w:pos="-5040" w:leader="none"/>
          <w:tab w:val="left" w:pos="6300" w:leader="none"/>
          <w:tab w:val="right" w:pos="8460" w:leader="none"/>
        </w:tabs>
        <w:ind w:left="540" w:firstLine="1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ieruchomości niezabudowanych</w:t>
        <w:tab/>
        <w:t>–</w:t>
        <w:tab/>
        <w:t xml:space="preserve">8.958.949,96 zł </w:t>
      </w:r>
    </w:p>
    <w:p>
      <w:pPr>
        <w:pStyle w:val="Tekstpodstawowy2"/>
        <w:tabs>
          <w:tab w:val="clear" w:pos="708"/>
          <w:tab w:val="left" w:pos="-5040" w:leader="none"/>
          <w:tab w:val="left" w:pos="6300" w:leader="none"/>
          <w:tab w:val="right" w:pos="8460" w:leader="none"/>
        </w:tabs>
        <w:ind w:left="540" w:firstLine="1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–</w:t>
      </w:r>
      <w:r>
        <w:rPr>
          <w:rFonts w:eastAsia="Calibri" w:cs="Calibri" w:ascii="Calibri" w:hAnsi="Calibri"/>
          <w:bCs w:val="false"/>
        </w:rPr>
        <w:t xml:space="preserve"> </w:t>
      </w:r>
      <w:r>
        <w:rPr>
          <w:rFonts w:cs="Calibri" w:ascii="Calibri" w:hAnsi="Calibri"/>
          <w:bCs w:val="false"/>
        </w:rPr>
        <w:t>sprzedaży lokali mieszkalnych</w:t>
        <w:tab/>
        <w:t>–</w:t>
        <w:tab/>
        <w:t>2.761.085,170 zł</w:t>
      </w:r>
    </w:p>
    <w:p>
      <w:pPr>
        <w:pStyle w:val="Tekstpodstawowy2"/>
        <w:tabs>
          <w:tab w:val="clear" w:pos="708"/>
          <w:tab w:val="left" w:pos="-5040" w:leader="none"/>
          <w:tab w:val="left" w:pos="6300" w:leader="none"/>
          <w:tab w:val="right" w:pos="8460" w:leader="none"/>
        </w:tabs>
        <w:ind w:left="540" w:firstLine="1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–</w:t>
      </w:r>
      <w:r>
        <w:rPr>
          <w:rFonts w:eastAsia="Calibri" w:cs="Calibri" w:ascii="Calibri" w:hAnsi="Calibri"/>
          <w:bCs w:val="false"/>
        </w:rPr>
        <w:t xml:space="preserve"> </w:t>
      </w:r>
      <w:r>
        <w:rPr>
          <w:rFonts w:cs="Calibri" w:ascii="Calibri" w:hAnsi="Calibri"/>
          <w:bCs w:val="false"/>
        </w:rPr>
        <w:t>sprzedaży lokali użytkowych</w:t>
        <w:tab/>
        <w:t>–</w:t>
        <w:tab/>
        <w:t>533.637,35 zł</w:t>
      </w:r>
    </w:p>
    <w:p>
      <w:pPr>
        <w:pStyle w:val="Tekstpodstawowy2"/>
        <w:tabs>
          <w:tab w:val="clear" w:pos="708"/>
          <w:tab w:val="left" w:pos="-5040" w:leader="none"/>
          <w:tab w:val="left" w:pos="6300" w:leader="none"/>
          <w:tab w:val="right" w:pos="8460" w:leader="none"/>
        </w:tabs>
        <w:ind w:left="540" w:firstLine="1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–</w:t>
      </w:r>
      <w:r>
        <w:rPr>
          <w:rFonts w:eastAsia="Calibri" w:cs="Calibri" w:ascii="Calibri" w:hAnsi="Calibri"/>
          <w:bCs w:val="false"/>
        </w:rPr>
        <w:t xml:space="preserve"> </w:t>
      </w:r>
      <w:r>
        <w:rPr>
          <w:rFonts w:cs="Calibri" w:ascii="Calibri" w:hAnsi="Calibri"/>
          <w:bCs w:val="false"/>
        </w:rPr>
        <w:t>sprzedaży nieruchomości zabudowanych</w:t>
        <w:tab/>
        <w:t>–</w:t>
        <w:tab/>
        <w:t>79.000,00 zł</w:t>
      </w:r>
    </w:p>
    <w:p>
      <w:pPr>
        <w:pStyle w:val="Normal"/>
        <w:ind w:left="1425" w:hanging="85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1425" w:hanging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855"/>
        <w:jc w:val="both"/>
        <w:rPr>
          <w:b/>
          <w:b/>
        </w:rPr>
      </w:pPr>
      <w:r>
        <w:rPr>
          <w:b/>
          <w:sz w:val="28"/>
          <w:szCs w:val="28"/>
        </w:rPr>
        <w:t>E. (*)</w:t>
        <w:tab/>
        <w:t>PRZEKSZTAŁCENIE</w:t>
      </w:r>
      <w:r>
        <w:rPr>
          <w:b/>
          <w:color w:val="000000"/>
          <w:sz w:val="28"/>
          <w:szCs w:val="28"/>
        </w:rPr>
        <w:t xml:space="preserve"> PRAWA UŻYTKOWANIA WIECZYSTEGO W PRAWO WŁASNOŚCI</w:t>
      </w:r>
    </w:p>
    <w:p>
      <w:pPr>
        <w:pStyle w:val="Normal"/>
        <w:ind w:left="570" w:hanging="0"/>
        <w:jc w:val="both"/>
        <w:rPr/>
      </w:pPr>
      <w:r>
        <w:rPr/>
        <w:t xml:space="preserve">W okresie sprawozdawczym przekształcono prawo użytkowania wieczystego w prawo własności nieruchomości o łącznej powierzchni 5.3996 ha. Łączny dochód z tytułu opłaty za przekształcenie wyniósł </w:t>
      </w:r>
      <w:r>
        <w:rPr>
          <w:b/>
        </w:rPr>
        <w:t>380.221,11</w:t>
      </w:r>
      <w:r>
        <w:rPr>
          <w:bCs/>
        </w:rPr>
        <w:t xml:space="preserve"> </w:t>
      </w:r>
      <w:r>
        <w:rPr>
          <w:b/>
        </w:rPr>
        <w:t>zł.</w:t>
      </w:r>
      <w:r>
        <w:rPr/>
        <w:t xml:space="preserve"> na podstawie decyzji wydanych w 2009 r. oraz w grudniu 2008 z terminem zapłaty w styczniu 2009 r. 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>
          <w:b/>
          <w:b/>
        </w:rPr>
      </w:pPr>
      <w:r>
        <w:rPr/>
        <w:t xml:space="preserve">Z tytułu przekształcenia na podstawie decyzji wydanych w latach 1998-2008, zgodnie z którymi  opłaty za przekształcenie rozłożone zostały na raty łączny dochód w roku 2009 wyniósł </w:t>
      </w:r>
      <w:r>
        <w:rPr>
          <w:b/>
          <w:bCs/>
        </w:rPr>
        <w:t>305.042,00 zł.</w:t>
      </w:r>
    </w:p>
    <w:p>
      <w:pPr>
        <w:pStyle w:val="Normal"/>
        <w:ind w:left="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both"/>
        <w:rPr/>
      </w:pPr>
      <w:r>
        <w:rPr/>
        <w:t>Wydano 17 decyzji o umorzeniu postępowania w sprawie przekształcenia prawa użytkowania wieczystego w prawo własności w związku z brakiem zainteresowania Stron lub rezygnacją przez Stronę z przekształcenia.</w:t>
      </w:r>
    </w:p>
    <w:p>
      <w:pPr>
        <w:pStyle w:val="Normal"/>
        <w:ind w:left="570" w:hanging="0"/>
        <w:jc w:val="both"/>
        <w:rPr/>
      </w:pPr>
      <w:r>
        <w:rPr/>
        <w:t>Wydano również 2 decyzje odmowne w związku z niespełnieniem ustawowych warunków do przekształcenia prawa użytkowania wieczystego w prawo własności nieruchomości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  <w:t>Przekształcono na rzecz wspólnot mieszkaniowych prawo współużytkowania wieczystego w prawo współwłasności nieruchomości gruntowych tj.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69" w:leader="none"/>
        </w:tabs>
        <w:ind w:left="570" w:hanging="0"/>
        <w:jc w:val="both"/>
        <w:rPr>
          <w:bCs/>
        </w:rPr>
      </w:pPr>
      <w:r>
        <w:rPr>
          <w:bCs/>
        </w:rPr>
        <w:t>ul. Bolesław Krzywoustego 6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69" w:leader="none"/>
        </w:tabs>
        <w:ind w:left="570" w:hanging="0"/>
        <w:jc w:val="both"/>
        <w:rPr/>
      </w:pPr>
      <w:r>
        <w:rPr/>
        <w:t>ul. Jana z Kolna 30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69" w:leader="none"/>
        </w:tabs>
        <w:ind w:left="570" w:hanging="0"/>
        <w:jc w:val="both"/>
        <w:rPr/>
      </w:pPr>
      <w:r>
        <w:rPr/>
        <w:t>ul. Morska 94-96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69" w:leader="none"/>
        </w:tabs>
        <w:ind w:left="570" w:hanging="0"/>
        <w:jc w:val="both"/>
        <w:rPr/>
      </w:pPr>
      <w:r>
        <w:rPr>
          <w:bCs/>
        </w:rPr>
        <w:t>ul. Bolesława Chrobrego 10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69" w:leader="none"/>
        </w:tabs>
        <w:ind w:left="570" w:hanging="0"/>
        <w:jc w:val="both"/>
        <w:rPr>
          <w:bCs/>
        </w:rPr>
      </w:pPr>
      <w:r>
        <w:rPr>
          <w:bCs/>
        </w:rPr>
        <w:t>ul. Zwycięstwa 178,ul. Zwycięstwa 189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69" w:leader="none"/>
        </w:tabs>
        <w:ind w:left="570" w:hanging="0"/>
        <w:jc w:val="both"/>
        <w:rPr>
          <w:bCs/>
        </w:rPr>
      </w:pPr>
      <w:r>
        <w:rPr>
          <w:bCs/>
        </w:rPr>
        <w:t>ul. Dzieci Wrzesińskich 2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69" w:leader="none"/>
        </w:tabs>
        <w:ind w:left="570" w:hanging="0"/>
        <w:jc w:val="both"/>
        <w:rPr>
          <w:bCs/>
        </w:rPr>
      </w:pPr>
      <w:r>
        <w:rPr>
          <w:bCs/>
        </w:rPr>
        <w:t>ul. Jana z Kolna 20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69" w:leader="none"/>
        </w:tabs>
        <w:ind w:left="570" w:hanging="0"/>
        <w:jc w:val="both"/>
        <w:rPr>
          <w:bCs/>
        </w:rPr>
      </w:pPr>
      <w:r>
        <w:rPr>
          <w:bCs/>
        </w:rPr>
        <w:t>ul. Lechicka 12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69" w:leader="none"/>
        </w:tabs>
        <w:ind w:left="570" w:hanging="0"/>
        <w:jc w:val="both"/>
        <w:rPr>
          <w:bCs/>
        </w:rPr>
      </w:pPr>
      <w:r>
        <w:rPr>
          <w:bCs/>
        </w:rPr>
        <w:t>ul. Stanisława Moniuszki 7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969" w:leader="none"/>
        </w:tabs>
        <w:ind w:left="570" w:hanging="0"/>
        <w:jc w:val="both"/>
        <w:rPr>
          <w:bCs/>
        </w:rPr>
      </w:pPr>
      <w:r>
        <w:rPr>
          <w:bCs/>
        </w:rPr>
        <w:t>ul. Stanisława Wyspiańskiego 11.</w:t>
      </w:r>
    </w:p>
    <w:p>
      <w:pPr>
        <w:pStyle w:val="Normal"/>
        <w:ind w:left="570" w:hanging="0"/>
        <w:jc w:val="both"/>
        <w:rPr/>
      </w:pPr>
      <w:r>
        <w:rPr>
          <w:bCs/>
        </w:rPr>
        <w:t>z</w:t>
      </w:r>
      <w:r>
        <w:rPr/>
        <w:t xml:space="preserve"> których uzyskano dochód ogółem: 28 885,00 zł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>Ponadto uzyskano dochód z tytułu zwrotu bonifikaty od opłaty za przekształcenie w wysokości 11.184,00 zł.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>(*) Uwaga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Przekształcenie prawa użytkowania wieczystego w prawo własności następuje na podstaw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ustawy o przekształceniu prawa użytkowania wieczystego w prawo własności nieruchomości (Dz. U. z 2005 r. Nr 175, poz. 1459 z późn. zm.)</w: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chwały </w:t>
      </w:r>
      <w:r>
        <w:rPr>
          <w:color w:val="000000"/>
        </w:rPr>
        <w:t>Nr XX/1896/2008 Rady Miejskiej w Koszalinie z dnia 7 lutego 2008 r. w sprawie bonifikat udzielanych przy przekształcaniu prawa użytkowania wieczystego w prawo własności i przy sprzedaży nieruchomości na rzecz użytkowników wieczystych oraz w sprawie ustalenia stawek oprocentowania należności rozłożonych na raty (Dz. Urz. Województwa Zachodniopomorskiego Nr 36, poz. 742 z późn. zm.).</w:t>
      </w:r>
    </w:p>
    <w:p>
      <w:pPr>
        <w:pStyle w:val="Heading4"/>
        <w:widowControl/>
        <w:tabs>
          <w:tab w:val="clear" w:pos="708"/>
          <w:tab w:val="left" w:pos="900" w:leader="none"/>
        </w:tabs>
        <w:ind w:left="570" w:hanging="0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left="570" w:hanging="0"/>
        <w:jc w:val="both"/>
        <w:rPr/>
      </w:pPr>
      <w:r>
        <w:rPr>
          <w:b/>
          <w:bCs/>
        </w:rPr>
        <w:t>Łączny dochód z tytułu przekształcenia wyniósł 725.332,11 zł</w:t>
      </w:r>
      <w:r>
        <w:rPr/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ind w:left="570" w:hanging="0"/>
        <w:jc w:val="both"/>
        <w:rPr/>
      </w:pPr>
      <w:r>
        <w:rPr>
          <w:bCs/>
        </w:rPr>
        <w:t>W 2009 r. udzielono bonifikaty od opłaty za przekształcenie na łączną kwotę</w:t>
      </w:r>
      <w:r>
        <w:rPr>
          <w:b/>
        </w:rPr>
        <w:t xml:space="preserve"> 1.819.840,00 zł. </w:t>
      </w:r>
    </w:p>
    <w:p>
      <w:pPr>
        <w:pStyle w:val="Normal"/>
        <w:tabs>
          <w:tab w:val="clear" w:pos="708"/>
          <w:tab w:val="left" w:pos="4500" w:leader="none"/>
        </w:tabs>
        <w:ind w:left="570" w:hanging="0"/>
        <w:jc w:val="both"/>
        <w:rPr>
          <w:bCs/>
        </w:rPr>
      </w:pPr>
      <w:r>
        <w:rPr>
          <w:bCs/>
        </w:rPr>
        <w:t>Bonifikaty ustalone w ustawie w wysokości 90% dnia 26.01.2010 r. uznane zostały przez Trybunał Konstytucyjny jako niekonstytucyjne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numPr>
          <w:ilvl w:val="0"/>
          <w:numId w:val="33"/>
        </w:numPr>
        <w:rPr/>
      </w:pPr>
      <w:r>
        <w:rPr/>
        <w:t>DZIERŻAWA, NAJEM I UŻYC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21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arto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69" w:leader="none"/>
        </w:tabs>
        <w:ind w:left="1080" w:hanging="51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5 umów dzierżawy,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69" w:leader="none"/>
        </w:tabs>
        <w:ind w:left="1080" w:hanging="51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0 aneksów do umów dzierżawy,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69" w:leader="none"/>
        </w:tabs>
        <w:ind w:left="1080" w:hanging="51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aneks do umowy najmu.</w:t>
      </w:r>
    </w:p>
    <w:p>
      <w:pPr>
        <w:pStyle w:val="TextBodyIndent"/>
        <w:ind w:left="540" w:hanging="0"/>
        <w:rPr/>
      </w:pPr>
      <w:r>
        <w:rPr>
          <w:rFonts w:cs="Calibri" w:ascii="Calibri" w:hAnsi="Calibri"/>
          <w:bCs/>
        </w:rPr>
        <w:t>Dzierżawą objęte jest około 62 ha gruntów w mieście, najmem 585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Dochód z dzierżawy nieruchomości zamknął się kwotą 679.608,98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/>
          <w:bCs/>
        </w:rPr>
        <w:t xml:space="preserve">   </w:t>
      </w:r>
      <w:r>
        <w:rPr>
          <w:bCs/>
        </w:rPr>
        <w:t xml:space="preserve">Dochód z najmu nieruchomości na targowiskach zamknął się kwotą 280.736,93 zł. </w:t>
        <w:b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Dochód łączny to kwota 960.345,91 zł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ind w:left="720" w:hanging="720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USTANOWIENIE OGRANICZONYCH PRAW RZECZOWYCH I INNYCH PRAW</w:t>
      </w:r>
    </w:p>
    <w:p>
      <w:pPr>
        <w:pStyle w:val="Normal"/>
        <w:ind w:left="567" w:hanging="0"/>
        <w:jc w:val="both"/>
        <w:rPr>
          <w:shd w:fill="FFFF00" w:val="clear"/>
        </w:rPr>
      </w:pPr>
      <w:r>
        <w:rPr/>
        <w:t>Zgoda Miasta na legalizację istniejącej zabudowy – w zamian za ustanowienie przez osoby fizyczne służebności polegającej na nieodpłatnym znoszeniu przez każdoczesnego właściciela nieruchomości obciążonych wszelkich istniejących i mogących pojawić się w przyszłości niedogodności i uciążliwości, związanych z istniejącą linią kolejową relacji Mścice-Mielno.</w:t>
      </w:r>
    </w:p>
    <w:p>
      <w:pPr>
        <w:pStyle w:val="Normal"/>
        <w:ind w:left="567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567" w:hanging="0"/>
        <w:jc w:val="both"/>
        <w:rPr>
          <w:shd w:fill="FFFF00" w:val="clear"/>
        </w:rPr>
      </w:pPr>
      <w:r>
        <w:rPr/>
        <w:t>W roku 2009 r. obciążon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5" w:leader="none"/>
        </w:tabs>
        <w:ind w:left="855" w:hanging="285"/>
        <w:jc w:val="both"/>
        <w:rPr>
          <w:rFonts w:cs="Tahoma"/>
          <w:szCs w:val="20"/>
        </w:rPr>
      </w:pPr>
      <w:r>
        <w:rPr>
          <w:rFonts w:cs="Tahoma"/>
          <w:szCs w:val="20"/>
        </w:rPr>
        <w:t>służebnością gruntową ul. Heleny Modrzejewskiej (nadwieszenie wykuszu) na rzecz działki nr 218 obr. 21 opłata netto 800,00 zł + 176,00 zł (22% Vat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5" w:leader="none"/>
        </w:tabs>
        <w:ind w:left="855" w:hanging="285"/>
        <w:jc w:val="both"/>
        <w:rPr>
          <w:rFonts w:cs="Tahoma"/>
          <w:szCs w:val="20"/>
        </w:rPr>
      </w:pPr>
      <w:r>
        <w:rPr>
          <w:rFonts w:cs="Tahoma"/>
          <w:szCs w:val="20"/>
        </w:rPr>
        <w:t>nieodpłatną służebnością przesyłu nieruchomość gruntową, położoną w Koszalinie przy ul. Kolejowej, oznaczoną w obrębie ewidencyjnym nr 22 działką ewidencyjną nr 74 na rzecz Miejskiej Energetyki Cieplnej Sp.z o.o. z siedzibą w Koszalinie przy ul. Łużyckiej 25A oraz jej następców prawnych, jako właściciela czynnej sieci ciepłowniczej preizolowanej 2xDN 50/125, polegającą na korzystaniu przez nich z tej sieci oraz udostępnianiu wejścia i wjazdu na grunt w przypadku awarii bądź prowadzenia prac związanych z jej eksploatacją, remontem, konserwacją lub modernizacją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55" w:leader="none"/>
        </w:tabs>
        <w:ind w:left="855" w:hanging="285"/>
        <w:rPr>
          <w:rFonts w:ascii="Calibri" w:hAnsi="Calibri" w:cs="Tahoma"/>
        </w:rPr>
      </w:pPr>
      <w:r>
        <w:rPr>
          <w:rFonts w:cs="Tahoma" w:ascii="Calibri" w:hAnsi="Calibri"/>
        </w:rPr>
        <w:t>nieodpłatną służebnością drogową nieruchomość gruntową, położoną w Koszalinie przy ul. Szczecińskiej, oznaczoną w obrębie ewidencyjnym nr  08 działką ewidencyjną nr 58/1, polegającą na:</w:t>
      </w:r>
    </w:p>
    <w:p>
      <w:pPr>
        <w:pStyle w:val="TextBody"/>
        <w:numPr>
          <w:ilvl w:val="2"/>
          <w:numId w:val="39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prawie zjazdu po pasie do tego celu dostosowanym (istniejący zjazd), na rzecz każdoczesnego właściciela nieruchomości władnącej, oznaczonej w obrębie ewidencyjnym nr 08 m. Koszalina działką ewidencyjną nr 47 o powierzchni 0,1647 ha, </w:t>
      </w:r>
    </w:p>
    <w:p>
      <w:pPr>
        <w:pStyle w:val="TextBody"/>
        <w:numPr>
          <w:ilvl w:val="2"/>
          <w:numId w:val="39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Tahoma"/>
        </w:rPr>
      </w:pPr>
      <w:r>
        <w:rPr>
          <w:rFonts w:cs="Tahoma" w:ascii="Calibri" w:hAnsi="Calibri"/>
        </w:rPr>
        <w:t>prawie przejścia i przejazdu  po pasie do tego celu dostosowanym (istniejący dojazd), na rzecz każdoczesnego właściciela nieruchomości władnącej, oznaczonej w obrębie ewidencyjnym nr 08 m. Koszalina działką ewidencyjną nr 50/1 o powierzchni 0,2085 ha, do czasu docelowego wybudowania wjazdu z działki ewidencyjnej nr 58/2 stanowiącej pas drogowy ulicy zbiorcz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6" w:leader="none"/>
        </w:tabs>
        <w:ind w:left="1026" w:hanging="456"/>
        <w:jc w:val="both"/>
        <w:rPr>
          <w:color w:val="000000"/>
          <w:shd w:fill="FFFF00" w:val="clear"/>
        </w:rPr>
      </w:pPr>
      <w:r>
        <w:rPr>
          <w:color w:val="000000"/>
        </w:rPr>
        <w:t>oddanie w użytkowanie 1 nieruchomości (1 działka) przy ul. Spokojnej 12 w obr 11 działka nr 161 o pow. 0,0675 ha,  opłata rozliczona proporcjonalnie do okresu użytkowania w roku bieżącym - opłata netto 412,10 zł + 22% VAT tj. 502,76 zł.</w:t>
      </w:r>
    </w:p>
    <w:p>
      <w:pPr>
        <w:pStyle w:val="Normal"/>
        <w:ind w:left="567" w:hanging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left="567" w:hanging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Heading2"/>
        <w:ind w:left="540" w:hanging="54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V.</w:t>
        <w:tab/>
        <w:t>INNE CZYNNOŚCI Z ZAKRESU GOSPODARKI NIERUCHOMOŚCIAMI – między innymi:</w:t>
      </w:r>
    </w:p>
    <w:p>
      <w:pPr>
        <w:pStyle w:val="Normal"/>
        <w:ind w:left="540" w:hanging="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ind w:left="1026" w:hanging="306"/>
        <w:jc w:val="both"/>
        <w:rPr/>
      </w:pPr>
      <w:r>
        <w:rPr>
          <w:b/>
          <w:bCs/>
          <w:color w:val="000000"/>
        </w:rPr>
        <w:t>1. Ogółem</w:t>
      </w:r>
      <w:r>
        <w:rPr>
          <w:color w:val="000000"/>
        </w:rPr>
        <w:t xml:space="preserve"> załatwiono 7.806 spraw wynikających ze spisów lub rejestrów (łącznie ze Skarbem Państwa).</w:t>
      </w:r>
    </w:p>
    <w:p>
      <w:pPr>
        <w:pStyle w:val="Normal"/>
        <w:ind w:left="1080" w:hanging="37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37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Przygotowano </w:t>
      </w:r>
      <w:r>
        <w:rPr>
          <w:bCs/>
          <w:color w:val="000000"/>
        </w:rPr>
        <w:t>222</w:t>
      </w:r>
      <w:r>
        <w:rPr>
          <w:color w:val="000000"/>
        </w:rPr>
        <w:t xml:space="preserve"> sprawy do rozpatrzenia przez Kolegium Prezydenta oraz opracowano 393 zarządzenia Prezydenta Miasta, 5 projektów uchwał Rady Miejskiej oraz </w:t>
      </w:r>
      <w:r>
        <w:rPr/>
        <w:t>39</w:t>
      </w:r>
      <w:r>
        <w:rPr>
          <w:color w:val="000000"/>
        </w:rPr>
        <w:t xml:space="preserve"> projektów odpowiedzi na interpelacje radnych i wniosków z Trybuny Obywatelskiej, </w:t>
      </w:r>
      <w:r>
        <w:rPr/>
        <w:t xml:space="preserve">18 </w:t>
      </w:r>
      <w:r>
        <w:rPr>
          <w:color w:val="000000"/>
        </w:rPr>
        <w:t>spraw na posiedzenia Komisji RM.</w:t>
      </w:r>
    </w:p>
    <w:p>
      <w:pPr>
        <w:pStyle w:val="Normal"/>
        <w:ind w:left="1080" w:hanging="37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920" w:leader="none"/>
          <w:tab w:val="left" w:pos="2640" w:leader="none"/>
        </w:tabs>
        <w:ind w:left="1080" w:hanging="37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b/>
          <w:color w:val="000000"/>
        </w:rPr>
        <w:t xml:space="preserve">Wydano 422 decyzje administracyjne oraz 156 postanowień, </w:t>
      </w:r>
      <w:r>
        <w:rPr>
          <w:bCs/>
          <w:color w:val="000000"/>
        </w:rPr>
        <w:t>z czego z tytułu: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1254" w:leader="none"/>
          <w:tab w:val="left" w:pos="3060" w:leader="none"/>
          <w:tab w:val="left" w:pos="3600" w:leader="none"/>
        </w:tabs>
        <w:ind w:left="1311" w:hanging="399"/>
        <w:jc w:val="both"/>
        <w:rPr/>
      </w:pPr>
      <w:r>
        <w:rPr>
          <w:b/>
          <w:bCs/>
          <w:color w:val="000000"/>
        </w:rPr>
        <w:t>nieterminowej zabudowy nieruchomości</w:t>
      </w:r>
      <w:r>
        <w:rPr>
          <w:color w:val="000000"/>
        </w:rPr>
        <w:t xml:space="preserve"> – 5 decyzji w sprawie umorzenia postępowania , 1 decyzja w sprawie naliczenia dodatkowej opłaty rocznej na kwotę 191.900,00 zł płatnej do dnia 31.03.2010 r. – nieruchomość położona przy ul. Jarosława Dąbrowskiego obr. 15 działka nr 604/11 o pow. 1,4036 ha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1254" w:leader="none"/>
          <w:tab w:val="left" w:pos="3060" w:leader="none"/>
          <w:tab w:val="left" w:pos="3600" w:leader="none"/>
        </w:tabs>
        <w:ind w:left="1311" w:hanging="399"/>
        <w:jc w:val="both"/>
        <w:rPr/>
      </w:pPr>
      <w:r>
        <w:rPr>
          <w:b/>
          <w:bCs/>
        </w:rPr>
        <w:t>opłat adiacenckich</w:t>
      </w:r>
      <w:r>
        <w:rPr/>
        <w:t xml:space="preserve"> - obciążono opłatą adiacencką z tytułu infrastruktury technicznej (186 decyzji) i dokonania podziałów geodezyjnych (18 decyzji) –  na kwotę 494.396,62 zł; rozpatrzono 55 wniosków o zastosowanie 20% stawki opłaty adiacenckiej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254" w:leader="none"/>
        </w:tabs>
        <w:ind w:left="1311" w:hanging="399"/>
        <w:jc w:val="both"/>
        <w:rPr>
          <w:b/>
          <w:b/>
          <w:bCs/>
        </w:rPr>
      </w:pPr>
      <w:r>
        <w:rPr>
          <w:b/>
          <w:bCs/>
        </w:rPr>
        <w:t>opłat planistycznych</w:t>
      </w:r>
      <w:r>
        <w:rPr/>
        <w:t xml:space="preserve"> - wydano 11 decyzji ustalające opłatę planistyczną uzyskując dochód w wysokości 171.295,00 zł</w:t>
      </w:r>
      <w:r>
        <w:rPr>
          <w:bCs/>
        </w:rPr>
        <w:t xml:space="preserve">.,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254" w:leader="none"/>
        </w:tabs>
        <w:ind w:left="1311" w:hanging="399"/>
        <w:jc w:val="both"/>
        <w:rPr/>
      </w:pPr>
      <w:r>
        <w:rPr>
          <w:b/>
          <w:bCs/>
          <w:color w:val="000000"/>
        </w:rPr>
        <w:t>przekształceń prawa użytkowania wieczystego w prawo własności</w:t>
      </w:r>
      <w:r>
        <w:rPr>
          <w:color w:val="000000"/>
        </w:rPr>
        <w:t xml:space="preserve">  - </w:t>
      </w:r>
      <w:r>
        <w:rPr/>
        <w:t>wydano 138 postanowień w sprawach przekształcenia prawa użytkowania wieczystego w prawo własności; Przekształcenie prawa użytkowania wieczystego to między innymi czyn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3" w:leader="none"/>
        </w:tabs>
        <w:ind w:left="1653" w:hanging="342"/>
        <w:jc w:val="both"/>
        <w:rPr>
          <w:bCs/>
        </w:rPr>
      </w:pPr>
      <w:r>
        <w:rPr>
          <w:bCs/>
        </w:rPr>
        <w:t>analiza wniosków i dokumentów – 227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3" w:leader="none"/>
        </w:tabs>
        <w:ind w:left="1653" w:hanging="342"/>
        <w:jc w:val="both"/>
        <w:rPr>
          <w:bCs/>
        </w:rPr>
      </w:pPr>
      <w:r>
        <w:rPr>
          <w:bCs/>
        </w:rPr>
        <w:t>rozliczenie opłat rocznych z tytułu użytkowania wieczystego w związku z przekształceniem - 114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3" w:leader="none"/>
        </w:tabs>
        <w:ind w:left="1653" w:hanging="342"/>
        <w:jc w:val="both"/>
        <w:rPr>
          <w:bCs/>
        </w:rPr>
      </w:pPr>
      <w:r>
        <w:rPr>
          <w:bCs/>
        </w:rPr>
        <w:t>opracowanie i przygotowanie zawiadomień o kolejnej racie za przekształcenie - 97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3" w:leader="none"/>
        </w:tabs>
        <w:ind w:left="1653" w:hanging="342"/>
        <w:jc w:val="both"/>
        <w:rPr/>
      </w:pPr>
      <w:r>
        <w:rPr/>
        <w:t>wydano 208 decyzji o odpłatnym przekształceni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3" w:leader="none"/>
        </w:tabs>
        <w:ind w:left="1653" w:hanging="342"/>
        <w:jc w:val="both"/>
        <w:rPr>
          <w:bCs/>
        </w:rPr>
      </w:pPr>
      <w:r>
        <w:rPr>
          <w:bCs/>
        </w:rPr>
        <w:t xml:space="preserve">wprowadzono 210 decyzji w sprawie przekształceń do komputerowego rejestru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3" w:leader="none"/>
        </w:tabs>
        <w:ind w:left="1653" w:hanging="342"/>
        <w:jc w:val="both"/>
        <w:rPr>
          <w:bCs/>
        </w:rPr>
      </w:pPr>
      <w:r>
        <w:rPr>
          <w:rFonts w:eastAsia="Calibri"/>
          <w:bCs/>
        </w:rPr>
        <w:t xml:space="preserve">  </w:t>
      </w:r>
      <w:r>
        <w:rPr>
          <w:bCs/>
        </w:rPr>
        <w:t>rozliczenie wniesionych kaucji - 16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3" w:leader="none"/>
        </w:tabs>
        <w:ind w:left="1653" w:hanging="342"/>
        <w:jc w:val="both"/>
        <w:rPr>
          <w:bCs/>
        </w:rPr>
      </w:pPr>
      <w:r>
        <w:rPr>
          <w:bCs/>
        </w:rPr>
        <w:t>przygotowanie wykazu nieruchomości do zlecenia wycen w sprawie przekształcenia - 15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3" w:leader="none"/>
        </w:tabs>
        <w:ind w:left="1653" w:hanging="342"/>
        <w:jc w:val="both"/>
        <w:rPr>
          <w:bCs/>
        </w:rPr>
      </w:pPr>
      <w:r>
        <w:rPr>
          <w:bCs/>
        </w:rPr>
        <w:t>analiza wycen - 15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3" w:leader="none"/>
        </w:tabs>
        <w:ind w:left="1653" w:hanging="342"/>
        <w:jc w:val="both"/>
        <w:rPr>
          <w:bCs/>
        </w:rPr>
      </w:pPr>
      <w:r>
        <w:rPr>
          <w:bCs/>
        </w:rPr>
        <w:t>wystawienie faktur VAT – 156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bCs/>
        </w:rPr>
        <w:t>trwałego zarządu</w:t>
      </w:r>
      <w:r>
        <w:rPr/>
        <w:t xml:space="preserve"> - ustanowiono trwały zarząd w odniesieniu do 9 nieruchomości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bCs/>
        </w:rPr>
        <w:t>trwałego zarządu</w:t>
      </w:r>
      <w:r>
        <w:rPr/>
        <w:t xml:space="preserve"> - wygaszono trwały zarząd w odniesieniu do 11 nieruchomośc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</w:rPr>
        <w:t>Bonifikaty: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bCs/>
        </w:rPr>
      </w:pPr>
      <w:r>
        <w:rPr/>
        <w:t>a) od opłat rocznych z tytułu użytkowania wieczystego za nieruchomości przeznaczone lub wykorzystywane na cele mieszkaniowe w związku z niskimi dochodami, dla osób fizycznych – rozpatrzono 195 wniosków o bonifikatę, w ty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48" w:leader="none"/>
        </w:tabs>
        <w:ind w:left="1260" w:hanging="0"/>
        <w:jc w:val="both"/>
        <w:rPr/>
      </w:pPr>
      <w:r>
        <w:rPr/>
        <w:t xml:space="preserve">bonifikat udzielono w  189 przypadkach ,  na łączną kwotę </w:t>
      </w:r>
      <w:r>
        <w:rPr>
          <w:b/>
        </w:rPr>
        <w:t>18.517,44 zł</w:t>
      </w:r>
      <w:r>
        <w:rPr/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48" w:leader="none"/>
        </w:tabs>
        <w:ind w:left="1260" w:hanging="0"/>
        <w:jc w:val="both"/>
        <w:rPr/>
      </w:pPr>
      <w:r>
        <w:rPr/>
        <w:t xml:space="preserve">wydano 6 odmów, </w:t>
      </w:r>
    </w:p>
    <w:p>
      <w:pPr>
        <w:pStyle w:val="Normal"/>
        <w:ind w:left="1260" w:hanging="360"/>
        <w:jc w:val="both"/>
        <w:rPr/>
      </w:pPr>
      <w:r>
        <w:rPr/>
        <w:t xml:space="preserve">b) udzielono 125 bonifikat przy sprzedaży lokali mieszkalnych na rzecz najemców na łączną kwotę </w:t>
      </w:r>
      <w:r>
        <w:rPr>
          <w:b/>
          <w:bCs/>
        </w:rPr>
        <w:t>15.669.243,58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ind w:left="12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</w:rPr>
      </w:pPr>
      <w:r>
        <w:rPr>
          <w:b/>
          <w:bCs/>
        </w:rPr>
        <w:t xml:space="preserve">Zawiadomiono łącznie 1.144 nowych użytkowników wieczystych o przejętym obowiązku wnoszenia opłat rocznych z tytułu nabytego prawa </w:t>
      </w:r>
    </w:p>
    <w:p>
      <w:pPr>
        <w:pStyle w:val="Normal"/>
        <w:ind w:left="5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hanging="0"/>
        <w:jc w:val="both"/>
        <w:rPr>
          <w:b/>
          <w:b/>
          <w:bCs/>
        </w:rPr>
      </w:pPr>
      <w:r>
        <w:rPr>
          <w:b/>
          <w:bCs/>
        </w:rPr>
        <w:t>6. Zajęcia terenu na realizację infrastruktury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Wydano 174 zgody na zajęcie terenu; dochód zamknął się kwotą 274.639,59 zł.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7. Oddanie nieruchomości w zarządzani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3" w:leader="none"/>
        </w:tabs>
        <w:ind w:left="1083" w:hanging="285"/>
        <w:jc w:val="both"/>
        <w:rPr>
          <w:bCs/>
        </w:rPr>
      </w:pPr>
      <w:r>
        <w:rPr>
          <w:bCs/>
        </w:rPr>
        <w:t xml:space="preserve">oddano w zarządzanie Zarządowi Dróg Miejskich w Koszalinie 80 działek o łącznej powierzchni 7,7653 ha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2" w:leader="none"/>
        </w:tabs>
        <w:ind w:left="1083" w:hanging="285"/>
        <w:jc w:val="both"/>
        <w:rPr>
          <w:bCs/>
        </w:rPr>
      </w:pPr>
      <w:r>
        <w:rPr>
          <w:bCs/>
        </w:rPr>
        <w:t>oddano w zarządzanie Zarządowi Budynków Mieszkalnych 3 działki o łącznej powierzchni 2,7786 ha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8. Ogółem zawarto 355 um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w formie aktu notarialnego - 211, </w:t>
      </w:r>
      <w:r>
        <w:rPr/>
        <w:t>z czego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1080" w:leader="none"/>
          <w:tab w:val="center" w:pos="1254" w:leader="none"/>
        </w:tabs>
        <w:ind w:left="1254" w:hanging="456"/>
        <w:jc w:val="both"/>
        <w:rPr/>
      </w:pPr>
      <w:r>
        <w:rPr/>
        <w:t xml:space="preserve">30 – umowy sprzedaży nieruchomości w drodze przetargu, 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1080" w:leader="none"/>
          <w:tab w:val="center" w:pos="1254" w:leader="none"/>
        </w:tabs>
        <w:ind w:left="1254" w:hanging="456"/>
        <w:jc w:val="both"/>
        <w:rPr/>
      </w:pPr>
      <w:r>
        <w:rPr/>
        <w:t>1 – umowa w sprawie służebn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1080" w:leader="none"/>
          <w:tab w:val="center" w:pos="1254" w:leader="none"/>
        </w:tabs>
        <w:ind w:left="1254" w:hanging="456"/>
        <w:jc w:val="both"/>
        <w:rPr>
          <w:bCs/>
        </w:rPr>
      </w:pPr>
      <w:r>
        <w:rPr>
          <w:bCs/>
        </w:rPr>
        <w:t>125 – umowy sprzedaży lokali mieszkal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1080" w:leader="none"/>
          <w:tab w:val="center" w:pos="1254" w:leader="none"/>
        </w:tabs>
        <w:ind w:left="1254" w:hanging="456"/>
        <w:jc w:val="both"/>
        <w:rPr>
          <w:bCs/>
        </w:rPr>
      </w:pPr>
      <w:r>
        <w:rPr>
          <w:bCs/>
        </w:rPr>
        <w:t>14 – umowy dotyczące regulacji stanu prawnego przy sprzedaży lokali mieszkal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1080" w:leader="none"/>
          <w:tab w:val="center" w:pos="1254" w:leader="none"/>
        </w:tabs>
        <w:ind w:left="1254" w:hanging="456"/>
        <w:jc w:val="both"/>
        <w:rPr/>
      </w:pPr>
      <w:r>
        <w:rPr/>
        <w:t>15 - umów zbycia nieruchomości w drodze bezprzetargowej,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1080" w:leader="none"/>
          <w:tab w:val="center" w:pos="1254" w:leader="none"/>
        </w:tabs>
        <w:ind w:left="1254" w:hanging="456"/>
        <w:jc w:val="both"/>
        <w:rPr/>
      </w:pPr>
      <w:r>
        <w:rPr/>
        <w:t>1 - umowa oddania w użytkowanie,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1080" w:leader="none"/>
          <w:tab w:val="center" w:pos="1254" w:leader="none"/>
        </w:tabs>
        <w:ind w:left="1254" w:hanging="456"/>
        <w:jc w:val="both"/>
        <w:rPr/>
      </w:pPr>
      <w:r>
        <w:rPr/>
        <w:t>1 - umowa zmiany udziałów,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1080" w:leader="none"/>
          <w:tab w:val="center" w:pos="1254" w:leader="none"/>
        </w:tabs>
        <w:ind w:left="1254" w:hanging="456"/>
        <w:jc w:val="both"/>
        <w:rPr/>
      </w:pPr>
      <w:r>
        <w:rPr/>
        <w:t>6 - umów zmiany  warunków i terminów zagospodarowania,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1080" w:leader="none"/>
          <w:tab w:val="center" w:pos="1254" w:leader="none"/>
        </w:tabs>
        <w:ind w:left="1254" w:hanging="456"/>
        <w:jc w:val="both"/>
        <w:rPr/>
      </w:pPr>
      <w:r>
        <w:rPr/>
        <w:t>3 - umowy ujednolicenia terminów użytkowania wieczystego z jednoczesnym oddaniem nieruchomości w użytkowanie wieczyste z przeznaczeniem na poprawienie warunków zagospodarowania nieruchomości przyległej,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1080" w:leader="none"/>
          <w:tab w:val="center" w:pos="1254" w:leader="none"/>
        </w:tabs>
        <w:ind w:left="1254" w:hanging="456"/>
        <w:jc w:val="both"/>
        <w:rPr/>
      </w:pPr>
      <w:r>
        <w:rPr/>
        <w:t>1 – umowa ugody oraz zmiana umowy oddania gruntu w użytkowanie wieczyste,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1080" w:leader="none"/>
          <w:tab w:val="center" w:pos="1254" w:leader="none"/>
        </w:tabs>
        <w:ind w:left="1254" w:hanging="456"/>
        <w:jc w:val="both"/>
        <w:rPr/>
      </w:pPr>
      <w:r>
        <w:rPr/>
        <w:t>4 - umowy w sprawie nabycia nieruchom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54" w:leader="none"/>
        </w:tabs>
        <w:ind w:left="1254" w:hanging="456"/>
        <w:jc w:val="both"/>
        <w:rPr/>
      </w:pPr>
      <w:r>
        <w:rPr/>
        <w:t xml:space="preserve">3 - umowy w sprawie dokonania zamiany nieruchomości,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54" w:leader="none"/>
        </w:tabs>
        <w:ind w:left="1254" w:hanging="456"/>
        <w:jc w:val="both"/>
        <w:rPr/>
      </w:pPr>
      <w:r>
        <w:rPr/>
        <w:t xml:space="preserve">4 - umowy w sprawie wypłaty odszkodowania za działki przejęte pod drog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54" w:leader="none"/>
        </w:tabs>
        <w:ind w:left="1254" w:hanging="456"/>
        <w:jc w:val="both"/>
        <w:rPr/>
      </w:pPr>
      <w:r>
        <w:rPr/>
        <w:t xml:space="preserve">2 - umowy w sprawie nabycia nieruchomości w drodze darowizny, 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1080" w:leader="none"/>
          <w:tab w:val="center" w:pos="1254" w:leader="none"/>
        </w:tabs>
        <w:ind w:left="1254" w:hanging="456"/>
        <w:jc w:val="both"/>
        <w:rPr/>
      </w:pPr>
      <w:r>
        <w:rPr/>
        <w:t>1 – umowa w sprawie legalizacji istniejącej zabudowy przy linii kolejowej Mścice-Mielno,</w:t>
      </w:r>
    </w:p>
    <w:p>
      <w:pPr>
        <w:pStyle w:val="Normal"/>
        <w:numPr>
          <w:ilvl w:val="1"/>
          <w:numId w:val="30"/>
        </w:numPr>
        <w:tabs>
          <w:tab w:val="clear" w:pos="708"/>
          <w:tab w:val="center" w:pos="1254" w:leader="none"/>
        </w:tabs>
        <w:ind w:left="2340" w:hanging="1428"/>
        <w:jc w:val="both"/>
        <w:rPr/>
      </w:pPr>
      <w:r>
        <w:rPr>
          <w:b/>
        </w:rPr>
        <w:t>w formie umów zwykłych – 144</w:t>
      </w:r>
      <w:r>
        <w:rPr/>
        <w:t>, z czego</w:t>
      </w:r>
      <w:r>
        <w:rPr>
          <w:b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54" w:leader="none"/>
        </w:tabs>
        <w:ind w:left="1254" w:hanging="456"/>
        <w:jc w:val="both"/>
        <w:rPr/>
      </w:pPr>
      <w:r>
        <w:rPr/>
        <w:t>45 - umów dzierża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54" w:leader="none"/>
        </w:tabs>
        <w:ind w:left="1254" w:hanging="456"/>
        <w:jc w:val="both"/>
        <w:rPr/>
      </w:pPr>
      <w:r>
        <w:rPr/>
        <w:t>99 - umów na oddanie nieruchomości w użycz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43"/>
        </w:numPr>
        <w:tabs>
          <w:tab w:val="clear" w:pos="708"/>
          <w:tab w:val="left" w:pos="900" w:leader="none"/>
        </w:tabs>
        <w:ind w:left="2520" w:hanging="1980"/>
        <w:jc w:val="both"/>
        <w:rPr>
          <w:b/>
          <w:b/>
          <w:color w:val="000000"/>
        </w:rPr>
      </w:pPr>
      <w:r>
        <w:rPr>
          <w:b/>
        </w:rPr>
        <w:t>Wystawiono</w:t>
      </w:r>
      <w:r>
        <w:rPr/>
        <w:t xml:space="preserve"> 3.783 faktury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 Protokoły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  <w:t>Ogółem przygotowano 419 protokołów rokowań, zdawczo – odbiorczych, protokołów uzgodnień i projektów um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jc w:val="both"/>
        <w:rPr>
          <w:b/>
          <w:b/>
        </w:rPr>
      </w:pPr>
      <w:r>
        <w:rPr>
          <w:b/>
          <w:color w:val="000000"/>
        </w:rPr>
        <w:t xml:space="preserve">11. Przeprowadzono </w:t>
      </w:r>
      <w:r>
        <w:rPr>
          <w:b/>
        </w:rPr>
        <w:t xml:space="preserve">185 przetargów, </w:t>
      </w:r>
      <w:r>
        <w:rPr>
          <w:bCs/>
        </w:rPr>
        <w:t>z czego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>a) zamówienia publiczne</w:t>
      </w:r>
      <w:r>
        <w:rPr>
          <w:bCs/>
        </w:rPr>
        <w:t>: 54 zamówienia.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Na podstawie 54 zamówień przeprowadzono 18 postępowań z zastosowaniem ustawy prawo zamówień publicznych oraz 21 postępowań bez stosowania ustawy. Zawarto 43 umowy na podstawi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96" w:leader="none"/>
        </w:tabs>
        <w:ind w:left="1596" w:hanging="285"/>
        <w:jc w:val="both"/>
        <w:rPr/>
      </w:pPr>
      <w:r>
        <w:rPr>
          <w:color w:val="000000"/>
        </w:rPr>
        <w:t>6 zleceń na 6 obiekty do inwentaryzacj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96" w:leader="none"/>
        </w:tabs>
        <w:ind w:left="1596" w:hanging="285"/>
        <w:jc w:val="both"/>
        <w:rPr>
          <w:color w:val="000000"/>
        </w:rPr>
      </w:pPr>
      <w:r>
        <w:rPr>
          <w:color w:val="000000"/>
        </w:rPr>
        <w:t>22 zleceń na wycenę 1.135 nieruchomośc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96" w:leader="none"/>
        </w:tabs>
        <w:ind w:left="1596" w:hanging="285"/>
        <w:jc w:val="both"/>
        <w:rPr>
          <w:color w:val="000000"/>
        </w:rPr>
      </w:pPr>
      <w:r>
        <w:rPr>
          <w:color w:val="000000"/>
        </w:rPr>
        <w:t>24 zlecenia na roboty geodezyjne,  na podziały w wyniku których powstanie 223 nowych  działek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96" w:leader="none"/>
        </w:tabs>
        <w:ind w:left="1596" w:hanging="285"/>
        <w:jc w:val="both"/>
        <w:rPr>
          <w:color w:val="000000"/>
        </w:rPr>
      </w:pPr>
      <w:r>
        <w:rPr>
          <w:color w:val="000000"/>
        </w:rPr>
        <w:t>36 zleceń na 195 oświadczeń o samodzielności lokali mieszkalnych i użytkowych.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jc w:val="both"/>
        <w:rPr/>
      </w:pPr>
      <w:r>
        <w:rPr>
          <w:color w:val="000000"/>
        </w:rPr>
        <w:t>Opisano i zapłacono 645 faktur VAT.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color w:val="000000"/>
        </w:rPr>
      </w:pPr>
      <w:r>
        <w:rPr>
          <w:b/>
          <w:bCs/>
          <w:color w:val="000000"/>
        </w:rPr>
        <w:t>na zbycie nieruchomości</w:t>
      </w:r>
      <w:r>
        <w:rPr>
          <w:color w:val="000000"/>
        </w:rPr>
        <w:t xml:space="preserve"> - </w:t>
      </w:r>
      <w:r>
        <w:rPr/>
        <w:t>przeprowadzono 167 przetargów.</w:t>
      </w:r>
      <w:r>
        <w:rPr>
          <w:color w:val="000000"/>
        </w:rPr>
        <w:t xml:space="preserve"> </w:t>
      </w:r>
    </w:p>
    <w:p>
      <w:pPr>
        <w:pStyle w:val="Normal"/>
        <w:ind w:left="5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 Księgi wieczyste </w:t>
      </w:r>
    </w:p>
    <w:p>
      <w:pPr>
        <w:pStyle w:val="Normal"/>
        <w:numPr>
          <w:ilvl w:val="0"/>
          <w:numId w:val="10"/>
        </w:numPr>
        <w:ind w:left="1620" w:hanging="366"/>
        <w:jc w:val="both"/>
        <w:rPr/>
      </w:pPr>
      <w:r>
        <w:rPr>
          <w:color w:val="000000"/>
        </w:rPr>
        <w:t xml:space="preserve">przeprowadzono badanie treści </w:t>
      </w:r>
      <w:r>
        <w:rPr/>
        <w:t>1.364 ksiąg</w:t>
      </w:r>
      <w:r>
        <w:rPr>
          <w:color w:val="000000"/>
        </w:rPr>
        <w:t xml:space="preserve"> wieczystych,</w:t>
      </w:r>
    </w:p>
    <w:p>
      <w:pPr>
        <w:pStyle w:val="Normal"/>
        <w:numPr>
          <w:ilvl w:val="0"/>
          <w:numId w:val="10"/>
        </w:numPr>
        <w:ind w:left="1620" w:hanging="366"/>
        <w:jc w:val="both"/>
        <w:rPr/>
      </w:pPr>
      <w:r>
        <w:rPr>
          <w:color w:val="000000"/>
        </w:rPr>
        <w:t xml:space="preserve">zamówiono </w:t>
      </w:r>
      <w:r>
        <w:rPr/>
        <w:t>278 odpisów</w:t>
      </w:r>
      <w:r>
        <w:rPr>
          <w:color w:val="000000"/>
        </w:rPr>
        <w:t xml:space="preserve"> ksiąg wieczystych, </w:t>
      </w:r>
    </w:p>
    <w:p>
      <w:pPr>
        <w:pStyle w:val="Normal"/>
        <w:numPr>
          <w:ilvl w:val="0"/>
          <w:numId w:val="10"/>
        </w:numPr>
        <w:ind w:left="1620" w:hanging="366"/>
        <w:jc w:val="both"/>
        <w:rPr/>
      </w:pPr>
      <w:r>
        <w:rPr>
          <w:color w:val="000000"/>
        </w:rPr>
        <w:t xml:space="preserve">złożono </w:t>
      </w:r>
      <w:r>
        <w:rPr/>
        <w:t>58</w:t>
      </w:r>
      <w:r>
        <w:rPr>
          <w:color w:val="000000"/>
        </w:rPr>
        <w:t xml:space="preserve"> wniosków o zmianę zapisów w księgach wieczystych oraz o włączenie i wyłączenie nieruchomości, </w:t>
      </w:r>
    </w:p>
    <w:p>
      <w:pPr>
        <w:pStyle w:val="Normal"/>
        <w:numPr>
          <w:ilvl w:val="0"/>
          <w:numId w:val="10"/>
        </w:numPr>
        <w:ind w:left="1620" w:hanging="366"/>
        <w:jc w:val="both"/>
        <w:rPr>
          <w:color w:val="000000"/>
        </w:rPr>
      </w:pPr>
      <w:r>
        <w:rPr>
          <w:color w:val="000000"/>
        </w:rPr>
        <w:t xml:space="preserve">złożono 10 wniosków o wyrażenie zgody na wykreślenie hipoteki i prawa odkupu z ksiąg wieczystych nieruchomości sprzedanych przez Miasto w drodze przetargu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0" w:leader="none"/>
        </w:tabs>
        <w:ind w:left="1620" w:hanging="366"/>
        <w:jc w:val="both"/>
        <w:rPr>
          <w:color w:val="000000"/>
        </w:rPr>
      </w:pPr>
      <w:r>
        <w:rPr>
          <w:color w:val="000000"/>
        </w:rPr>
        <w:t>złożono 124 wnioski o wpis hipoteki i właścicie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0" w:leader="none"/>
        </w:tabs>
        <w:ind w:left="1620" w:hanging="366"/>
        <w:jc w:val="both"/>
        <w:rPr>
          <w:color w:val="000000"/>
        </w:rPr>
      </w:pPr>
      <w:r>
        <w:rPr>
          <w:color w:val="000000"/>
        </w:rPr>
        <w:t>złożono około 960 wniosków dotyczących realizacja ustawy o KW (ujawnienie w KW prawa własności nieruchomości Skarbu Państwa lub jednostki samorządu terytorialnego).</w:t>
      </w:r>
    </w:p>
    <w:p>
      <w:pPr>
        <w:pStyle w:val="Normal"/>
        <w:ind w:left="502" w:firstLine="3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ktualizacje opłat rocznych: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W 1.583 przypadkach wypowiedziano dotychczasową wysokość opłaty i stawki z tytułu użytkowania wieczystego, dzierżaw i najmu oraz wypowiedziano 107 stawek procentowych opłat rocznych z tytułu użytkowania wieczyst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798" w:hanging="438"/>
        <w:jc w:val="both"/>
        <w:rPr/>
      </w:pPr>
      <w:r>
        <w:rPr>
          <w:rFonts w:cs="Calibri" w:ascii="Calibri" w:hAnsi="Calibri"/>
        </w:rPr>
        <w:t>14. Wypłata odszkodowania z tytułu nabycia z mocy prawa przez Gminę Miasto Koszalin nieruchomości wydzielonych pod drogi publiczne:</w:t>
      </w:r>
    </w:p>
    <w:p>
      <w:pPr>
        <w:pStyle w:val="Tekstpodstawowy2"/>
        <w:numPr>
          <w:ilvl w:val="2"/>
          <w:numId w:val="27"/>
        </w:numPr>
        <w:rPr/>
      </w:pPr>
      <w:r>
        <w:rPr>
          <w:rFonts w:cs="Calibri" w:ascii="Calibri" w:hAnsi="Calibri"/>
          <w:color w:val="000000"/>
        </w:rPr>
        <w:t>prawa własności nieruchomości</w:t>
      </w:r>
      <w:r>
        <w:rPr>
          <w:rFonts w:cs="Calibri" w:ascii="Calibri" w:hAnsi="Calibri"/>
          <w:b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780" w:hanging="0"/>
        <w:jc w:val="both"/>
        <w:rPr/>
      </w:pPr>
      <w:r>
        <w:rPr/>
        <w:t>- )</w:t>
      </w:r>
      <w:r>
        <w:rPr>
          <w:b/>
        </w:rPr>
        <w:t xml:space="preserve"> </w:t>
      </w:r>
      <w:r>
        <w:rPr>
          <w:u w:val="single"/>
        </w:rPr>
        <w:t>od osób prawnych</w:t>
      </w:r>
      <w:r>
        <w:rPr>
          <w:b/>
        </w:rPr>
        <w:t xml:space="preserve"> : </w:t>
      </w:r>
      <w:r>
        <w:rPr>
          <w:bCs/>
        </w:rPr>
        <w:t>1 nieruchomości gruntowa</w:t>
      </w:r>
      <w:r>
        <w:rPr/>
        <w:t xml:space="preserve"> (obręb nr 18, działka nr 19/7, pow. 0,0050 ha, ul. Śniadeckich) wypłacono odszkodowanie w kwocie brutto 1.586,00 zł. ( netto – 1.300,00 zł. + VAT 286,00 zł.).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both"/>
        <w:rPr/>
      </w:pPr>
      <w:r>
        <w:rPr/>
        <w:t xml:space="preserve">-) </w:t>
      </w:r>
      <w:r>
        <w:rPr>
          <w:u w:val="single"/>
        </w:rPr>
        <w:t>od osób fizycznych</w:t>
      </w:r>
      <w:r>
        <w:rPr/>
        <w:t xml:space="preserve"> - </w:t>
      </w:r>
      <w:r>
        <w:rPr>
          <w:bCs/>
        </w:rPr>
        <w:t xml:space="preserve">wypłacono odszkodowanie w odniesieniu do 5 przejętych nieruchomości  o łącznej pow. 0,3761 ha  na kwotę 95.151,84 zł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140" w:leader="none"/>
        </w:tabs>
        <w:ind w:left="1140" w:hanging="342"/>
        <w:jc w:val="both"/>
        <w:rPr>
          <w:bCs/>
        </w:rPr>
      </w:pPr>
      <w:r>
        <w:rPr>
          <w:bCs/>
        </w:rPr>
        <w:t xml:space="preserve">4 nieruchomości - obr. 31 działka nr 170/2, 171/1, 176/30, 176/33 o łącznej pow. 0,3111ha - odszkodowanie w wysokości łącznej 73.000,00 zł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140" w:leader="none"/>
        </w:tabs>
        <w:ind w:left="1140" w:hanging="342"/>
        <w:jc w:val="both"/>
        <w:rPr>
          <w:bCs/>
        </w:rPr>
      </w:pPr>
      <w:r>
        <w:rPr>
          <w:bCs/>
        </w:rPr>
        <w:t xml:space="preserve">1 nieruchomość - obr. 51 działka nr 221/11 o pow. 0,0650 ha - w wysokości 22.151,84 zł. </w:t>
      </w:r>
    </w:p>
    <w:p>
      <w:pPr>
        <w:pStyle w:val="Tekstpodstawowy2"/>
        <w:numPr>
          <w:ilvl w:val="2"/>
          <w:numId w:val="27"/>
        </w:numPr>
        <w:rPr/>
      </w:pPr>
      <w:r>
        <w:rPr>
          <w:rFonts w:cs="Calibri" w:ascii="Calibri" w:hAnsi="Calibri"/>
          <w:color w:val="000000"/>
        </w:rPr>
        <w:t>prawa użytkowania wieczystego nieruchomości</w:t>
      </w:r>
      <w:r>
        <w:rPr>
          <w:rFonts w:cs="Calibri" w:ascii="Calibri" w:hAnsi="Calibri"/>
          <w:b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780" w:hanging="0"/>
        <w:jc w:val="both"/>
        <w:rPr/>
      </w:pPr>
      <w:r>
        <w:rPr/>
        <w:t xml:space="preserve">- ) </w:t>
      </w:r>
      <w:r>
        <w:rPr>
          <w:u w:val="single"/>
        </w:rPr>
        <w:t>od osób prawnych</w:t>
      </w:r>
      <w:r>
        <w:rPr>
          <w:bCs/>
        </w:rPr>
        <w:t xml:space="preserve"> wypłacono odszkodowanie w odniesieniu do 5 przejętych nieruchomości o łącznej pow. 1,9692 ha na kwotę brutto 687.592,00 zł. (netto 563.600,00 zł. +VAT 123.992,00 zł.)</w:t>
      </w:r>
      <w:r>
        <w:rPr/>
        <w:t>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  <w:tab w:val="left" w:pos="1653" w:leader="none"/>
        </w:tabs>
        <w:ind w:left="1653" w:hanging="399"/>
        <w:jc w:val="both"/>
        <w:rPr/>
      </w:pPr>
      <w:r>
        <w:rPr>
          <w:bCs/>
        </w:rPr>
        <w:t xml:space="preserve">1 nieruchomość gruntowa </w:t>
      </w:r>
      <w:r>
        <w:rPr/>
        <w:t>zabudowana nawierzchnią (obręb nr 17, działka nr 528/15, pow. 0,0259 ha, ul. Ignacego Kuczkowskiego) wypłacono odszkodowanie w łącznej kwocie brutto 10.492,00 zł. (netto – 8.600,00 zł. + VAT 1.892,00 zł.)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360" w:leader="none"/>
          <w:tab w:val="left" w:pos="1653" w:leader="none"/>
        </w:tabs>
        <w:ind w:left="1653" w:hanging="399"/>
        <w:jc w:val="both"/>
        <w:rPr/>
      </w:pPr>
      <w:r>
        <w:rPr>
          <w:bCs/>
        </w:rPr>
        <w:t xml:space="preserve">4 nieruchomości gruntowe </w:t>
      </w:r>
      <w:r>
        <w:rPr/>
        <w:t>(obręb nr 12, działki nr: 436/1, 436/6, 436/8, 436/14, 436/15, 436/24, 436/29, 436/31, 436/37 o łącznej pow. 1,9433 ha, położenie pomiędzy ulicami Batalionów Chłopskich i Władysława IV-go) wypłacono odszkodowanie w kwocie brutto 677.100,00 zł. (netto – 555.000,00 zł. + VAT 122.100,00 zł.).</w:t>
      </w:r>
    </w:p>
    <w:p>
      <w:pPr>
        <w:pStyle w:val="Normal"/>
        <w:tabs>
          <w:tab w:val="clear" w:pos="708"/>
          <w:tab w:val="left" w:pos="360" w:leader="none"/>
        </w:tabs>
        <w:ind w:left="1254" w:hanging="0"/>
        <w:jc w:val="both"/>
        <w:rPr/>
      </w:pPr>
      <w:r>
        <w:rPr/>
        <w:t>Łącznie odszkodowania na rzecz osób prawnych i fizycznych wyniosły 1.332.109,84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798" w:hanging="4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Kontrola w terenie:</w:t>
      </w:r>
    </w:p>
    <w:p>
      <w:pPr>
        <w:pStyle w:val="BodyText2"/>
        <w:widowControl/>
        <w:tabs>
          <w:tab w:val="clear" w:pos="708"/>
          <w:tab w:val="left" w:pos="360" w:leader="none"/>
        </w:tabs>
        <w:ind w:left="74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prowadzono 660 kontroli w terenie. Efektem tego było między innymi naliczenie opłat za bezumowne korzystanie z nieruchomości w wysokości 178.209,00 zł.</w:t>
      </w:r>
    </w:p>
    <w:p>
      <w:pPr>
        <w:pStyle w:val="Normal"/>
        <w:ind w:left="54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VI GOSPODARKA NIERUCHOMOŚCIAMI SKARBU PAŃSTWA </w:t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Budżet zamknął się kwotą </w:t>
      </w:r>
      <w:r>
        <w:rPr>
          <w:b/>
          <w:bCs/>
          <w:color w:val="000000"/>
          <w:u w:val="single"/>
        </w:rPr>
        <w:t>4.035.457,42</w:t>
      </w:r>
      <w:r>
        <w:rPr>
          <w:color w:val="000000"/>
        </w:rPr>
        <w:t xml:space="preserve"> tys. zł. (stałe dochody), z czego 25% uzyskało Miasto w wysokości </w:t>
      </w:r>
      <w:r>
        <w:rPr>
          <w:b/>
          <w:bCs/>
          <w:color w:val="000000"/>
          <w:u w:val="single"/>
        </w:rPr>
        <w:t>1.008.206,16</w:t>
      </w:r>
      <w:r>
        <w:rPr>
          <w:b/>
          <w:bCs/>
          <w:color w:val="000000"/>
        </w:rPr>
        <w:t xml:space="preserve"> zł.</w:t>
      </w:r>
      <w:r>
        <w:rPr>
          <w:color w:val="000000"/>
        </w:rPr>
        <w:t>;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ygotowano </w:t>
      </w:r>
      <w:r>
        <w:rPr>
          <w:bCs/>
          <w:color w:val="000000"/>
        </w:rPr>
        <w:t>10</w:t>
      </w:r>
      <w:r>
        <w:rPr>
          <w:color w:val="000000"/>
        </w:rPr>
        <w:t xml:space="preserve"> spraw do rozpatrzenia przez Kolegium Prezydenta oraz opracowano 3 zarządzenia Prezydenta Miasta i </w:t>
      </w:r>
      <w:r>
        <w:rPr/>
        <w:t>2</w:t>
      </w:r>
      <w:r>
        <w:rPr>
          <w:color w:val="000000"/>
        </w:rPr>
        <w:t xml:space="preserve"> projekty odpowiedzi na interpelacje radnych i wniosków z Trybuny Obywatelskiej.</w:t>
      </w:r>
    </w:p>
    <w:p>
      <w:pPr>
        <w:pStyle w:val="Normal"/>
        <w:ind w:left="1080" w:hanging="37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color w:val="000000"/>
        </w:rPr>
        <w:t xml:space="preserve">Wydano </w:t>
      </w:r>
      <w:r>
        <w:rPr>
          <w:bCs/>
          <w:color w:val="000000"/>
        </w:rPr>
        <w:t>13 decyzji administracyjnych oraz 3 postanowienia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3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Opracowano </w:t>
      </w:r>
      <w:r>
        <w:rPr/>
        <w:t>3 umowy i porozumienia.</w:t>
      </w:r>
    </w:p>
    <w:p>
      <w:pPr>
        <w:pStyle w:val="Normal"/>
        <w:tabs>
          <w:tab w:val="clear" w:pos="708"/>
          <w:tab w:val="left" w:pos="1260" w:leader="none"/>
        </w:tabs>
        <w:ind w:left="3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Przygotowano </w:t>
      </w:r>
      <w:r>
        <w:rPr/>
        <w:t>65 wniosków i dokumentów oraz udzielono wyjaśnień adresowanych do Wojewody Zachodniopomorskiego, Samorządowego Kolegium Odwoławczego (w tym uczestnictwo w rozprawach przed Kolegium) oraz innych organów, sądów, instytucji, itp.</w:t>
      </w:r>
    </w:p>
    <w:p>
      <w:pPr>
        <w:pStyle w:val="Normal"/>
        <w:tabs>
          <w:tab w:val="clear" w:pos="708"/>
          <w:tab w:val="left" w:pos="2520" w:leader="none"/>
        </w:tabs>
        <w:ind w:left="3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kierowano </w:t>
      </w:r>
      <w:r>
        <w:rPr>
          <w:bCs/>
        </w:rPr>
        <w:t>8 wniosków do Sądu Rejonowego w Koszalinie – Wydziału VI Ksiąg Wieczystych oraz do notariuszy.</w:t>
      </w:r>
    </w:p>
    <w:p>
      <w:pPr>
        <w:pStyle w:val="Normal"/>
        <w:tabs>
          <w:tab w:val="clear" w:pos="708"/>
          <w:tab w:val="left" w:pos="2520" w:leader="none"/>
        </w:tabs>
        <w:ind w:left="3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Zawiadomiono </w:t>
      </w:r>
      <w:r>
        <w:rPr>
          <w:bCs/>
        </w:rPr>
        <w:t>176 użytkowników wieczystych o wysokości opłat rocznych, udzieleniu bonifikaty, wypowiedzenia opłat z tytułu użytkowania wieczystego, rozłożenia opłat na raty lub odroczenia terminu płatności opłat oraz rozliczono 5 opłat rocznych z tytułu użytkowania wieczystego i dzierżawy w związku z przekształceniem prawa użytkowania wieczystego w prawo własności bądź ze zbyciem nieruchomości na rzecz użytkownika wieczystego.</w:t>
      </w:r>
    </w:p>
    <w:p>
      <w:pPr>
        <w:pStyle w:val="Normal"/>
        <w:tabs>
          <w:tab w:val="clear" w:pos="708"/>
          <w:tab w:val="left" w:pos="2520" w:leader="none"/>
        </w:tabs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rzeanalizowano </w:t>
      </w:r>
      <w:r>
        <w:rPr>
          <w:bCs/>
        </w:rPr>
        <w:t>4 wnioski i dokumentację w sprawie przekształcenia prawa użytkowania wieczystego w prawo własności oraz opracowano i wysłano 5 zawiadomień o kolejnej racie opłaty z tytułu „przekształcenia” i raty z tytułu nabycia nieruchomości.</w:t>
      </w:r>
    </w:p>
    <w:p>
      <w:pPr>
        <w:pStyle w:val="Normal"/>
        <w:tabs>
          <w:tab w:val="clear" w:pos="708"/>
          <w:tab w:val="left" w:pos="2520" w:leader="none"/>
        </w:tabs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Opracowano </w:t>
      </w:r>
      <w:r>
        <w:rPr>
          <w:bCs/>
        </w:rPr>
        <w:t>3 protokoły rokowań, protokoły zdawczo-odbiorcze nieruchomości i protokoły uzgodnień.</w:t>
      </w:r>
    </w:p>
    <w:p>
      <w:pPr>
        <w:pStyle w:val="Normal"/>
        <w:tabs>
          <w:tab w:val="clear" w:pos="708"/>
          <w:tab w:val="left" w:pos="2520" w:leader="none"/>
        </w:tabs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ydano państwowej jednostce organizacyjnej (trwałemu zarządcy) 9 zgód</w:t>
      </w:r>
      <w:r>
        <w:rPr>
          <w:bCs/>
        </w:rPr>
        <w:t xml:space="preserve"> na podział, wydzierżawienie, wynajęcie lub użyczenie nieruchomości, wycinkę drzew i krzewów oraz dla użytkownika na zabudowę nieruchomości.</w:t>
      </w:r>
    </w:p>
    <w:p>
      <w:pPr>
        <w:pStyle w:val="Normal"/>
        <w:tabs>
          <w:tab w:val="clear" w:pos="708"/>
          <w:tab w:val="left" w:pos="2520" w:leader="none"/>
        </w:tabs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ydano 3 zgody</w:t>
      </w:r>
      <w:r>
        <w:rPr>
          <w:bCs/>
        </w:rPr>
        <w:t xml:space="preserve"> na czasowe zajęcie terenu.</w:t>
      </w:r>
    </w:p>
    <w:p>
      <w:pPr>
        <w:pStyle w:val="Normal"/>
        <w:tabs>
          <w:tab w:val="clear" w:pos="708"/>
          <w:tab w:val="left" w:pos="2520" w:leader="none"/>
        </w:tabs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Wydzierżawiono </w:t>
      </w:r>
      <w:r>
        <w:rPr>
          <w:bCs/>
        </w:rPr>
        <w:t>28 nieruchomości: sprawdzono umowy, aneksy do umów, przeprowadzono oględziny wydzierżawianych nieruchomości oraz nieruchomości użytkowanych bezumownie.</w:t>
      </w:r>
    </w:p>
    <w:p>
      <w:pPr>
        <w:pStyle w:val="Normal"/>
        <w:tabs>
          <w:tab w:val="clear" w:pos="708"/>
          <w:tab w:val="left" w:pos="2520" w:leader="none"/>
        </w:tabs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zygotowano</w:t>
      </w:r>
      <w:r>
        <w:rPr>
          <w:bCs/>
        </w:rPr>
        <w:t xml:space="preserve"> 10 zamówień na wykonanie wycen nieruchomości oraz zlecono i przeanalizowano 110 wycen nieruchomości.</w:t>
      </w:r>
    </w:p>
    <w:p>
      <w:pPr>
        <w:pStyle w:val="Normal"/>
        <w:tabs>
          <w:tab w:val="clear" w:pos="708"/>
          <w:tab w:val="left" w:pos="2520" w:leader="none"/>
        </w:tabs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Opracowano </w:t>
      </w:r>
      <w:r>
        <w:rPr>
          <w:bCs/>
        </w:rPr>
        <w:t>22 plany i sprawozdania dotyczące budżetu oraz dotacji przekazanej przez Wojewodę Zachodniopomorskiego oraz .</w:t>
      </w:r>
    </w:p>
    <w:p>
      <w:pPr>
        <w:pStyle w:val="Normal"/>
        <w:tabs>
          <w:tab w:val="clear" w:pos="708"/>
          <w:tab w:val="left" w:pos="2520" w:leader="none"/>
        </w:tabs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Załatwiono </w:t>
      </w:r>
      <w:r>
        <w:rPr>
          <w:bCs/>
        </w:rPr>
        <w:t>11 spraw dotyczących podatku od nieruchomości oraz podatku leśnego.</w:t>
      </w:r>
    </w:p>
    <w:p>
      <w:pPr>
        <w:pStyle w:val="Normal"/>
        <w:tabs>
          <w:tab w:val="clear" w:pos="708"/>
          <w:tab w:val="left" w:pos="2520" w:leader="none"/>
        </w:tabs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Udzielono </w:t>
      </w:r>
      <w:r>
        <w:rPr>
          <w:bCs/>
        </w:rPr>
        <w:t>122 informacji dotyczących stanu realizacji tzw. uprawnień zabużańskich (organom, sądom, osobom fizycznym).</w:t>
      </w:r>
    </w:p>
    <w:p>
      <w:pPr>
        <w:pStyle w:val="Normal"/>
        <w:tabs>
          <w:tab w:val="clear" w:pos="708"/>
          <w:tab w:val="left" w:pos="2520" w:leader="none"/>
        </w:tabs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Wysłano </w:t>
      </w:r>
      <w:r>
        <w:rPr>
          <w:bCs/>
        </w:rPr>
        <w:t>68 pism związanych ze zwrotem nieruchomości wywłaszczonych bądź nabytych przez Skarb Państwa.</w:t>
      </w:r>
    </w:p>
    <w:p>
      <w:pPr>
        <w:pStyle w:val="Normal"/>
        <w:tabs>
          <w:tab w:val="clear" w:pos="708"/>
          <w:tab w:val="left" w:pos="2520" w:leader="none"/>
        </w:tabs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Odszukano i przeanalizowano </w:t>
      </w:r>
      <w:r>
        <w:rPr>
          <w:bCs/>
        </w:rPr>
        <w:t>376 archiwalnych dokumentów w związku z postępowaniami administracyjnymi prowadzonymi w Urzędzie oraz przez inne organy – starostów, wojewodów.</w:t>
      </w:r>
    </w:p>
    <w:p>
      <w:pPr>
        <w:pStyle w:val="Normal"/>
        <w:tabs>
          <w:tab w:val="clear" w:pos="708"/>
          <w:tab w:val="left" w:pos="2520" w:leader="none"/>
        </w:tabs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</w:rPr>
        <w:t>Wystawiono</w:t>
      </w:r>
      <w:r>
        <w:rPr/>
        <w:t xml:space="preserve"> 15 faktur.</w:t>
      </w:r>
    </w:p>
    <w:p>
      <w:pPr>
        <w:pStyle w:val="Tekstpodstawowy2"/>
        <w:ind w:left="798" w:hanging="438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Kontrola w terenie</w:t>
      </w:r>
      <w:r>
        <w:rPr>
          <w:rFonts w:cs="Calibri" w:ascii="Calibri" w:hAnsi="Calibri"/>
          <w:b w:val="false"/>
          <w:bCs w:val="false"/>
        </w:rPr>
        <w:t>: Przeprowadzono 25 kontroli w terenie.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57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Łączny zrealizowany dochód z gospodarki nieruchomościami za okres od 01.01.2009r. do 31.12.2009r. wynosi 23.395.582,22 zł. (bez Skarbu Państwa), co stanowi 76,29 % wykonania zaplanowanego budżetu i 9,8% dochodów własnych Gminy. </w:t>
      </w:r>
    </w:p>
    <w:p>
      <w:pPr>
        <w:pStyle w:val="Heading"/>
        <w:ind w:left="57" w:hanging="0"/>
        <w:rPr>
          <w:rFonts w:ascii="Calibri" w:hAnsi="Calibri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Calibri" w:hAnsi="Calibri"/>
          <w:b w:val="false"/>
          <w:b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/>
        <w:t>Podsumowując, należy przyjąć, że:</w:t>
      </w:r>
    </w:p>
    <w:p>
      <w:pPr>
        <w:pStyle w:val="Normal"/>
        <w:jc w:val="both"/>
        <w:rPr/>
      </w:pPr>
      <w:r>
        <w:rPr/>
        <w:t>Główną przyczyną nie wykonania budżetu jest mniejsza od oczekiwanych sprzedaż lokali użytkowych, budynków i budowli oraz nieruchomości gruntowych, pomimo przygotowania i wprowadzenia do zbycia w drodze przetargów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57 nieruchomości niezabudowanych – na kwotę 15.104.000,00 zł.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3 nieruchomości zabudowanych – na kwotę 1.113.300,00 zł.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7 lokali mieszkalnych – na kwotę 1.148.000,00 zł.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3 lokali użytkowych – na kwotę 1.112.000,00 zł.,</w:t>
      </w:r>
    </w:p>
    <w:p>
      <w:pPr>
        <w:pStyle w:val="Normal"/>
        <w:jc w:val="both"/>
        <w:rPr/>
      </w:pPr>
      <w:r>
        <w:rPr/>
        <w:t xml:space="preserve">co dało ogólną kwotę 18.477.300,00 zł teoretycznie możliwą do uzyskania ze sprzedaży. </w:t>
      </w:r>
    </w:p>
    <w:p>
      <w:pPr>
        <w:pStyle w:val="Normal"/>
        <w:ind w:firstLine="708"/>
        <w:jc w:val="both"/>
        <w:rPr/>
      </w:pPr>
      <w:r>
        <w:rPr/>
        <w:t>Na zbycie tych nieruchomości przeprowadzono 167 przetargów, z czego zbyto (jak wykazano w sprawozdaniu) nieruchomości na kwotę około 6.000.000,00 zł. Plan natomiast zakładał zbycie nieruchomości na kwotę 13.000.000,00 zł. (czyli o 7.000.000,00 zł. więcej).</w:t>
      </w:r>
    </w:p>
    <w:p>
      <w:pPr>
        <w:pStyle w:val="Normal"/>
        <w:ind w:firstLine="708"/>
        <w:jc w:val="both"/>
        <w:rPr/>
      </w:pPr>
      <w:r>
        <w:rPr/>
        <w:t>Niestety w trzech przypadkach , osoby które wygrały przetargi na nieruchomości, nie otrzymały kredytów i nie przystąpiły do umów, tracąc wpłacone wadia (co stanowi kwotę 74.400,00 zł.).</w:t>
      </w:r>
    </w:p>
    <w:p>
      <w:pPr>
        <w:pStyle w:val="Normal"/>
        <w:ind w:firstLine="708"/>
        <w:jc w:val="both"/>
        <w:rPr/>
      </w:pPr>
      <w:r>
        <w:rPr/>
        <w:t>Kredytów też nie otrzymało dwóch najemców lokali użytkowych chcących kupić najmowane lokale o łącznej wartości około 6.500.000,00 zł.</w:t>
      </w:r>
    </w:p>
    <w:p>
      <w:pPr>
        <w:pStyle w:val="Normal"/>
        <w:jc w:val="both"/>
        <w:rPr/>
      </w:pPr>
      <w:r>
        <w:rPr/>
        <w:t>Świadczy to o kryzysie w 2009 r., który nie ominął także Koszalina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Udzielone przez Miasto bonifikaty wyniosły 17.518.784,00 zł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Calibri" w:hAnsi="Calibri"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Calibri" w:hAnsi="Calibri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283"/>
        </w:tabs>
        <w:ind w:left="1620" w:hanging="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796"/>
        </w:tabs>
        <w:ind w:left="796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OpenSymbol" w:hAnsi="OpenSymbol" w:cs="OpenSymbol" w:hint="default"/>
      </w:rPr>
    </w:lvl>
  </w:abstractNum>
  <w:abstractNum w:abstractNumId="23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40"/>
        <w:i w:val="false"/>
        <w:b/>
        <w:szCs w:val="40"/>
        <w:rFonts w:ascii="Calibri" w:hAnsi="Calibri" w:cs="Times New Roman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Calibri" w:hAnsi="Calibri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d."/>
      <w:lvlJc w:val="left"/>
      <w:pPr>
        <w:tabs>
          <w:tab w:val="num" w:pos="2542"/>
        </w:tabs>
        <w:ind w:left="2542" w:hanging="397"/>
      </w:pPr>
      <w:rPr>
        <w:i/>
        <w:b w:val="false"/>
        <w:rFonts w:ascii="Calibri" w:hAnsi="Calibri" w:cs="Calibri"/>
      </w:rPr>
    </w:lvl>
    <w:lvl w:ilvl="2">
      <w:start w:val="1"/>
      <w:numFmt w:val="none"/>
      <w:suff w:val="nothing"/>
      <w:lvlText w:val="d."/>
      <w:lvlJc w:val="left"/>
      <w:pPr>
        <w:tabs>
          <w:tab w:val="num" w:pos="3262"/>
        </w:tabs>
        <w:ind w:left="3262" w:hanging="397"/>
      </w:pPr>
      <w:rPr>
        <w:i/>
        <w:b w:val="false"/>
        <w:rFonts w:ascii="Calibri" w:hAnsi="Calibri" w:cs="Calibri"/>
      </w:rPr>
    </w:lvl>
    <w:lvl w:ilvl="3">
      <w:start w:val="1"/>
      <w:numFmt w:val="bullet"/>
      <w:lvlText w:val=""/>
      <w:lvlJc w:val="left"/>
      <w:pPr>
        <w:tabs>
          <w:tab w:val="num" w:pos="3945"/>
        </w:tabs>
        <w:ind w:left="3945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4665"/>
        </w:tabs>
        <w:ind w:left="4665" w:hanging="360"/>
      </w:pPr>
      <w:rPr>
        <w:b/>
      </w:rPr>
    </w:lvl>
    <w:lvl w:ilvl="5">
      <w:start w:val="1"/>
      <w:numFmt w:val="bullet"/>
      <w:lvlText w:val=""/>
      <w:lvlJc w:val="left"/>
      <w:pPr>
        <w:tabs>
          <w:tab w:val="num" w:pos="5385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5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5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5"/>
        </w:tabs>
        <w:ind w:left="754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40"/>
        <w:b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968"/>
        </w:tabs>
        <w:ind w:left="196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6"/>
        <w:b/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Calibri" w:hAnsi="Calibri"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9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9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"/>
    <w:lvlOverride w:ilvl="0">
      <w:startOverride w:val="1"/>
    </w:lvlOverride>
  </w:num>
  <w:num w:numId="45">
    <w:abstractNumId w:val="35"/>
    <w:lvlOverride w:ilvl="0"/>
    <w:lvlOverride w:ilvl="1">
      <w:startOverride w:val="1"/>
    </w:lvlOverride>
  </w:num>
  <w:num w:numId="46">
    <w:abstractNumId w:val="18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47">
    <w:abstractNumId w:val="31"/>
    <w:lvlOverride w:ilvl="0"/>
    <w:lvlOverride w:ilvl="1">
      <w:startOverride w:val="2"/>
    </w:lvlOverride>
  </w:num>
  <w:num w:numId="48">
    <w:abstractNumId w:val="7"/>
    <w:lvlOverride w:ilvl="0">
      <w:startOverride w:val="1"/>
    </w:lvlOverride>
  </w:num>
  <w:num w:numId="49">
    <w:abstractNumId w:val="2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8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3"/>
      </w:numPr>
      <w:jc w:val="both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libri" w:hAnsi="Calibri" w:cs="Times New Roman"/>
      <w:b/>
      <w:i w:val="false"/>
      <w:sz w:val="24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Calibri" w:hAnsi="Calibri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cs="Calibri"/>
      <w:b w:val="false"/>
      <w:i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cs="Times New Roman"/>
      <w:b/>
      <w:i w:val="false"/>
      <w:sz w:val="40"/>
      <w:szCs w:val="4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Calibri" w:hAnsi="Calibri" w:cs="Times New Roman"/>
      <w:b w:val="false"/>
      <w:i w:val="false"/>
      <w:sz w:val="24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alibri" w:hAnsi="Calibri" w:cs="Calibri"/>
      <w:b w:val="false"/>
      <w:i/>
    </w:rPr>
  </w:style>
  <w:style w:type="character" w:styleId="WW8Num40z4">
    <w:name w:val="WW8Num40z4"/>
    <w:qFormat/>
    <w:rPr>
      <w:b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b w:val="false"/>
      <w:sz w:val="24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b/>
      <w:sz w:val="4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</w:rPr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Times New Roman" w:hAnsi="Times New Roman" w:cs="Times New Roman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6:00Z</dcterms:created>
  <dc:creator>Joanna Kotkowicz</dc:creator>
  <dc:description/>
  <dc:language>en-US</dc:language>
  <cp:lastModifiedBy>krolm</cp:lastModifiedBy>
  <cp:lastPrinted>2010-04-08T13:50:00Z</cp:lastPrinted>
  <dcterms:modified xsi:type="dcterms:W3CDTF">2010-05-04T10:26:00Z</dcterms:modified>
  <cp:revision>2</cp:revision>
  <dc:subject/>
  <dc:title>Sprawozdanie z realizacji zadań</dc:title>
</cp:coreProperties>
</file>