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Calibri" w:hAnsi="Calibri"/>
        </w:rPr>
        <w:t>UCHWAŁA  NR  LIV/649/2010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 xml:space="preserve">RADY MIEJSKIEJ W KOSZALINIE 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z dnia 24 czerwca 2010 ro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sprawie nadania nazwy nowo powstałej ulic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firstLine="708"/>
        <w:jc w:val="both"/>
        <w:rPr/>
      </w:pPr>
      <w:r>
        <w:rPr>
          <w:rFonts w:cs="Arial" w:ascii="Calibri" w:hAnsi="Calibri"/>
          <w:bCs/>
        </w:rPr>
        <w:t xml:space="preserve">Na podstawie art. 18 ust. 2 pkt 13 ustawy z dnia 8 marca 1990 roku o samorządzie gminnym </w:t>
      </w:r>
      <w:r>
        <w:rPr>
          <w:rFonts w:cs="Arial" w:ascii="Calibri" w:hAnsi="Calibri"/>
          <w:bCs/>
          <w:iCs/>
        </w:rPr>
        <w:t>(Dz. U. z 2001r. Nr 142, poz.  1591, z 2002r. Nr 23, poz. 220, Nr 62, poz. 558, Nr 113, poz. 984, Nr 153, poz. 1271 i Nr 214, poz. 1806,z 2003r. Nr 80, poz. 717 i Nr 162, poz. 1568, z 2004r.  Nr 102, poz. 1055, Nr 116,  poz. 1203, z 2005 r. Nr 172, poz. 1441, Nr 175, poz. 1457, z 2006r.  Nr 17, poz. 128, Nr 181, poz. 1337, z 2007r. Nr 48, poz.327, Nr 138, poz. 974, Nr 173, poz. 1218, z 2008r. Nr 180,poz.1111 i Nr 223, poz. 1458, z 2009r. Nr 52, poz.420, Nr 157, poz.1247, z 2010r. Nr 28, poz.142 i poz. 146</w:t>
      </w:r>
      <w:r>
        <w:rPr>
          <w:rFonts w:cs="Arial" w:ascii="Calibri" w:hAnsi="Calibri"/>
          <w:bCs/>
        </w:rPr>
        <w:t>) Rada Miejska uchwala, co następuje:</w:t>
      </w:r>
    </w:p>
    <w:p>
      <w:pPr>
        <w:pStyle w:val="Normal"/>
        <w:autoSpaceDE w:val="false"/>
        <w:rPr>
          <w:rFonts w:ascii="Calibri" w:hAnsi="Calibri" w:cs="Verdana"/>
          <w:bCs/>
          <w:sz w:val="17"/>
          <w:szCs w:val="17"/>
        </w:rPr>
      </w:pPr>
      <w:r>
        <w:rPr>
          <w:rFonts w:cs="Verdana" w:ascii="Calibri" w:hAnsi="Calibri"/>
          <w:bCs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</w:t>
      </w:r>
      <w:r>
        <w:rPr>
          <w:rFonts w:cs="Arial" w:ascii="Calibri" w:hAnsi="Calibri"/>
        </w:rPr>
        <w:t xml:space="preserve">. Nowo powstałej ulicy, biegnącej od skrzyżowania ulic Połczyńskiej i Wrzosów w kierunku północno – wschodnim, na terenie Osiedla Raduszka, której położenie określa załącznik graficzny do uchwały,  nadaje się nazwę – </w:t>
      </w:r>
      <w:r>
        <w:rPr>
          <w:rFonts w:cs="Arial" w:ascii="Calibri" w:hAnsi="Calibri"/>
          <w:b/>
        </w:rPr>
        <w:t xml:space="preserve">Na Wilkowo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 2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bCs/>
        </w:rPr>
        <w:t>Wykonanie uchwały powierza się Prezydentowi Miasta Koszalina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§ 3.</w:t>
      </w:r>
      <w:r>
        <w:rPr>
          <w:rFonts w:cs="Arial" w:ascii="Calibri" w:hAnsi="Calibri"/>
        </w:rPr>
        <w:t xml:space="preserve"> 1. Uchwała wchodzi w życie z dniem podjęci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Uchwała podlega ogłoszeniu na tablicy ogłoszeń Urzędu Miejskiego w Koszalini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. Treść uchwały podaje się do publicznej wiadomości w lokalnej prasie codziennej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664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4248" w:firstLine="708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 xml:space="preserve">Przewodniczący Rady Miejskiej </w:t>
      </w:r>
    </w:p>
    <w:p>
      <w:pPr>
        <w:pStyle w:val="Normal"/>
        <w:ind w:left="6372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/>
          <w:bCs/>
        </w:rPr>
        <w:t>Tomasz Czuczak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1:00Z</dcterms:created>
  <dc:creator>Marek Dulewicz</dc:creator>
  <dc:description/>
  <cp:keywords/>
  <dc:language>en-US</dc:language>
  <cp:lastModifiedBy>Marek Dulewicz</cp:lastModifiedBy>
  <cp:lastPrinted>2010-06-25T09:41:00Z</cp:lastPrinted>
  <dcterms:modified xsi:type="dcterms:W3CDTF">2010-06-25T07:43:00Z</dcterms:modified>
  <cp:revision>2</cp:revision>
  <dc:subject/>
  <dc:title>UCHWAŁA  NR  LIV/649/2010</dc:title>
</cp:coreProperties>
</file>