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08"/>
        <w:gridCol w:w="1134"/>
        <w:gridCol w:w="1134"/>
        <w:gridCol w:w="1134"/>
        <w:gridCol w:w="1134"/>
        <w:gridCol w:w="538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łady tys. zł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r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na terenie usytuowanym po lewej stronie ul. Holenderskiej – ul. Portugalska i Włos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na terenie za torami PKP pomiędzy ul. Władysława IV – Batalionów Chłopskic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Lubia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odociągu w ul. Lubiatowskiej – II etap od ul. Malinowej 1200 mb w kierunku Lubiat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Dzierżę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ociągowej w ul. Malinowej, Borówkowej, Truskawkowej, Jagodowej, Jeżynowej, Poziomkow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sieci wodociągowej w ul. Żurawiej, Topolowej, Mirtowej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ul. Lnianej i Róż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(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rejonu ul. Słonecznej - Z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terenu pod budownictwo mieszkaniow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rejonu ul. Chałubińskiego - Le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(UM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terenu w rejonie ul. Dąbr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pod sprzedaż nieruchomośc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tor deszczowy połu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olektora odprowadzającego wody opadowe z południowej część Mias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rejonu ul. Morska - Franciszk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pod budownictwo mieszkaniow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zbrojenie terenu ul. Traugutta – Moniuszki (ul. Zientarski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pod sprzedaż nieruchomości (działki nr 529/4 i 429/1 obręb nr 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gospodarki wodno-ściekowej rejonu ul. Przemysł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na terenie po byłym Tepr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Wil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pod sprzedaż nieruchomości (działki nr 16/2, 24/5, 24/4 i 26 obręb nr 46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gospodarki wodno-ściekowej rejonu ul. Szczeciń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 na terenie po PSS Społe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Rokosowo południe - os. Dzierżęcin, os. Lubia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Rad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-k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rojenie os. Jamno, Łab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dowa sieci wod-k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ęcie infrastruktury wod-kan na os. Jamno-Łab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5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Times New Roman" w:ascii="Times New Roman" w:hAnsi="Times New Roman"/>
        <w:sz w:val="16"/>
        <w:szCs w:val="16"/>
      </w:rPr>
      <w:t>Załącznik do Wieloletniego Planu Rozwoju i Modernizacji Urządzeń Wodociągowych i Kanalizacyjnych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0" w:after="0"/>
      <w:jc w:val="both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cs="Times New Roman" w:ascii="Times New Roman" w:hAnsi="Times New Roman"/>
        <w:sz w:val="16"/>
        <w:szCs w:val="16"/>
      </w:rPr>
      <w:t>MWiK Sp. z o.o. w Koszalinie na lata 2010-2013</w:t>
    </w:r>
  </w:p>
  <w:p>
    <w:pPr>
      <w:pStyle w:val="Header"/>
      <w:tabs>
        <w:tab w:val="left" w:pos="345" w:leader="none"/>
        <w:tab w:val="left" w:pos="2268" w:leader="none"/>
        <w:tab w:val="center" w:pos="4536" w:leader="none"/>
        <w:tab w:val="center" w:pos="7002" w:leader="none"/>
        <w:tab w:val="right" w:pos="9072" w:leader="none"/>
      </w:tabs>
      <w:spacing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  <w:tab/>
      <w:t>Plan przedsięwzięć rozwojowych na lata 2010-2013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8:00Z</dcterms:created>
  <dc:creator>Marta Drulik</dc:creator>
  <dc:description/>
  <dc:language>en-US</dc:language>
  <cp:lastModifiedBy>krolm</cp:lastModifiedBy>
  <cp:lastPrinted>2010-07-23T09:44:00Z</cp:lastPrinted>
  <dcterms:modified xsi:type="dcterms:W3CDTF">2010-07-23T09:08:00Z</dcterms:modified>
  <cp:revision>2</cp:revision>
  <dc:subject/>
  <dc:title>Lp</dc:title>
</cp:coreProperties>
</file>