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 Nr LII  /  609   / 2010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5 maja 2010 rok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w sprawie wprowadzenia zmian w budżecie Miasta Koszalina na 2010 rok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rPr/>
      </w:pPr>
      <w:r>
        <w:rPr/>
        <w:t>Na  podstawie  art. 18  ust.2  pkt 4, pkt 9  lit. d , lit. e i lit. i ustawy  z  dnia  8  marca  1990 r. o samorządzie gminnym (Dz. U. z  2001 r. Nr 142, poz. 1591; z 2002 r. Nr 23,        poz.  220, Nr 62, poz. 558,  Nr 113, poz. 984; Nr 153, poz. 1271,  Nr 214, poz. 1806;              z 2003 r. Nr 80, poz. 717,  Nr 162, poz. 1568;  z 2004 r.  Nr 102, poz. 1055, Nr 116, poz.1203; z 2005 r. Nr 172, poz. 1441, Nr 175, poz. 1457;  z 2006 r. Nr 17, poz. 128,            Nr 181, poz. 1337; z 2007 r. Nr 48,  poz. 327, Nr 138, poz. 974, Nr 173, poz. 1218; z 2008 r. Nr 180, poz. 1111, Nr 223, poz. 1458; z 2009 r. Nr 52, poz. 420, Nr 157, poz. 1241; z 2010r. Nr 28, poz. 142, Nr 28 poz. 146),  art.12 pkt 5  ustawy  z 5 czerwca 1998 r. o samorządzie powiatowym  (Dz. U. z 2001 r.  Nr  142,  poz. 1592;  z 2002 r.  Nr 23, poz.  220, Nr 62,      poz. 558,  Nr 113, poz. 984,  Nr 153, poz. 1271, Nr 200,  poz. 1688,  Nr 214, poz. 1806;        z 2003 r.  Nr 162,  poz. 1568; z 2004 r.  Nr 102,   poz. 1055;  z 2007 r. Nr 173, poz. 1218;      z 2008 r.   Nr 180,  poz. 1111, Nr 223, poz. 1458; z 2009 r.  Nr 92, poz. 753, z 2010 r. Nr 28, poz. 142, Nr 28, poz.146) oraz art.233 pkt 3  ustawy z dnia 27 sierpnia 2009 r. o finansach publicznych (Dz. U.  Nr 157, poz. 1240; z 2010 r. Nr 28, poz. 146),  po uzyskaniu opinii Komisji Gospodarki, Budżetu i Finansów - Rada Miejska w Koszalinie uchwala,                    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widowControl/>
        <w:rPr/>
      </w:pPr>
      <w:r>
        <w:rPr>
          <w:rFonts w:cs="Arial" w:ascii="Calibri" w:hAnsi="Calibri"/>
          <w:b/>
          <w:bCs/>
        </w:rPr>
        <w:t>§ 1.1.</w:t>
      </w:r>
      <w:r>
        <w:rPr>
          <w:rFonts w:cs="Arial" w:ascii="Calibri" w:hAnsi="Calibri"/>
        </w:rPr>
        <w:t xml:space="preserve"> Dokonuje się zmian budżetu Miasta Koszalina polegających na:</w:t>
      </w:r>
    </w:p>
    <w:p>
      <w:pPr>
        <w:pStyle w:val="BodyText2"/>
        <w:widowControl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 xml:space="preserve">zwiększeniu  dochodów ogółem </w:t>
      </w:r>
      <w:r>
        <w:rPr>
          <w:rFonts w:cs="Calibri" w:ascii="Calibri" w:hAnsi="Calibri"/>
        </w:rPr>
        <w:t>o kwotę</w:t>
      </w:r>
      <w:r>
        <w:rPr>
          <w:rFonts w:cs="Calibri" w:ascii="Calibri" w:hAnsi="Calibri"/>
          <w:b/>
        </w:rPr>
        <w:t xml:space="preserve">                                             1.254.069,00 zł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 xml:space="preserve">zwiększeniu  wydatków ogółem </w:t>
      </w:r>
      <w:r>
        <w:rPr>
          <w:rFonts w:cs="Calibri" w:ascii="Calibri" w:hAnsi="Calibri"/>
        </w:rPr>
        <w:t xml:space="preserve">o kwotę  </w:t>
      </w:r>
      <w:r>
        <w:rPr>
          <w:rFonts w:cs="Calibri" w:ascii="Calibri" w:hAnsi="Calibri"/>
          <w:b/>
          <w:bCs/>
        </w:rPr>
        <w:t xml:space="preserve">                                           1.210.719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kstpodstawowy3"/>
        <w:rPr/>
      </w:pPr>
      <w:r>
        <w:rPr>
          <w:rFonts w:cs="Calibri" w:ascii="Calibri" w:hAnsi="Calibri"/>
        </w:rPr>
        <w:t>a/</w:t>
      </w:r>
      <w:r>
        <w:rPr>
          <w:rFonts w:cs="Calibri" w:ascii="Calibri" w:hAnsi="Calibri"/>
          <w:b w:val="false"/>
        </w:rPr>
        <w:t xml:space="preserve">  zwiększa się  dochody na zadania własne gminy o kwotę                         </w:t>
      </w:r>
      <w:r>
        <w:rPr>
          <w:rFonts w:cs="Calibri" w:ascii="Calibri" w:hAnsi="Calibri"/>
          <w:bCs/>
        </w:rPr>
        <w:t>1.209.300,00 zł</w:t>
      </w:r>
    </w:p>
    <w:p>
      <w:pPr>
        <w:pStyle w:val="Tekstpodstawowy3"/>
        <w:rPr/>
      </w:pPr>
      <w:r>
        <w:rPr>
          <w:rFonts w:cs="Calibri" w:ascii="Calibri" w:hAnsi="Calibri"/>
        </w:rPr>
        <w:t>b/</w:t>
      </w:r>
      <w:r>
        <w:rPr>
          <w:rFonts w:cs="Calibri" w:ascii="Calibri" w:hAnsi="Calibri"/>
          <w:b w:val="false"/>
        </w:rPr>
        <w:t xml:space="preserve">  zwiększa się  wydatki na zadania własne gminy o kwotę                          </w:t>
      </w:r>
      <w:r>
        <w:rPr>
          <w:rFonts w:cs="Calibri" w:ascii="Calibri" w:hAnsi="Calibri"/>
          <w:bCs/>
        </w:rPr>
        <w:t>1.040.519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 dochodów i wydatków na  zadania  własne gminy zawiera załącznik nr 1,  który stanowi integralną część uchwały;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c/</w:t>
      </w:r>
      <w:r>
        <w:rPr>
          <w:rFonts w:cs="Calibri" w:ascii="Calibri" w:hAnsi="Calibri"/>
        </w:rPr>
        <w:t xml:space="preserve">  zwiększa się dochody na zadania własne powiatu o kwotę                   </w:t>
      </w:r>
      <w:r>
        <w:rPr>
          <w:rFonts w:cs="Calibri" w:ascii="Calibri" w:hAnsi="Calibri"/>
          <w:b/>
          <w:bCs/>
        </w:rPr>
        <w:t xml:space="preserve">         44.769,00 zł</w:t>
      </w:r>
    </w:p>
    <w:p>
      <w:pPr>
        <w:pStyle w:val="Header"/>
        <w:tabs>
          <w:tab w:val="clear" w:pos="4536"/>
          <w:tab w:val="clear" w:pos="9072"/>
        </w:tabs>
        <w:ind w:right="141" w:hanging="0"/>
        <w:rPr/>
      </w:pPr>
      <w:r>
        <w:rPr>
          <w:rFonts w:cs="Calibri" w:ascii="Calibri" w:hAnsi="Calibri"/>
          <w:b/>
          <w:bCs/>
          <w:sz w:val="24"/>
        </w:rPr>
        <w:t>d/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Cs/>
          <w:sz w:val="24"/>
        </w:rPr>
        <w:t>zwiększa się wydatki na zadania własne powiatu o kwotę</w:t>
      </w:r>
      <w:r>
        <w:rPr>
          <w:rFonts w:cs="Calibri" w:ascii="Calibri" w:hAnsi="Calibri"/>
          <w:b/>
          <w:sz w:val="24"/>
        </w:rPr>
        <w:t xml:space="preserve">                           170.200,00 zł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 na  zadania  własne powiatu zawiera załącznik nr 2, który stanowi integralną część uchwały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2.</w:t>
      </w:r>
      <w:r>
        <w:rPr>
          <w:rFonts w:cs="Calibri" w:ascii="Calibri" w:hAnsi="Calibri"/>
          <w:sz w:val="24"/>
        </w:rPr>
        <w:t xml:space="preserve"> Plan dochodów i wydatków budżetowych ogółem, po uwzględnieniu powyższych zmian, przedstawia się następująco: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Dochody budżetu Miasta Koszalina na 2010 rok ogółem            378.567.078,00  zł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hody gminy                                                     266.051.362,00 zł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 xml:space="preserve">dochody powiatu                                                 112.515.716,00 zł;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dochody bieżące                                                                     323.235.469,00 zł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gminy                                                                    224.285.194,00 zł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u                                                                  98.950.275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dochody majątkowe                                                                 55.331.609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a)   gminy </w:t>
        <w:tab/>
        <w:tab/>
        <w:tab/>
        <w:tab/>
        <w:tab/>
        <w:t xml:space="preserve">               41.766.168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  powiatu                                                                  13.565.441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Dochody na zadania własne ogółem w wysokości</w:t>
        <w:tab/>
        <w:t xml:space="preserve">           349.911.085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gminy</w:t>
        <w:tab/>
        <w:tab/>
        <w:tab/>
        <w:tab/>
        <w:tab/>
        <w:t xml:space="preserve">246.215.260,00 zł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bieżące                                          204.449.092,00 zł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jątkowe                                      41.766.168,00 zł;   </w:t>
      </w:r>
    </w:p>
    <w:p>
      <w:pPr>
        <w:pStyle w:val="Normal"/>
        <w:ind w:left="40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powiatu</w:t>
        <w:tab/>
        <w:tab/>
        <w:tab/>
        <w:t xml:space="preserve">  </w:t>
        <w:tab/>
        <w:t xml:space="preserve">103.695.825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a)   bieżące                                           90.130.384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eastAsia="Calibri" w:cs="Calibri" w:ascii="Calibri" w:hAnsi="Calibri"/>
          <w:i/>
          <w:iCs/>
          <w:sz w:val="22"/>
        </w:rPr>
        <w:t xml:space="preserve">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</w:t>
      </w:r>
      <w:r>
        <w:rPr>
          <w:rFonts w:cs="Calibri" w:ascii="Calibri" w:hAnsi="Calibri"/>
        </w:rPr>
        <w:t>507.821,00</w:t>
      </w:r>
      <w:r>
        <w:rPr>
          <w:rFonts w:cs="Calibri" w:ascii="Calibri" w:hAnsi="Calibri"/>
          <w:sz w:val="22"/>
        </w:rPr>
        <w:t xml:space="preserve"> zł</w:t>
      </w:r>
      <w:r>
        <w:rPr>
          <w:rFonts w:cs="Calibri" w:ascii="Calibri" w:hAnsi="Calibri"/>
          <w:sz w:val="24"/>
        </w:rPr>
        <w:t xml:space="preserve">,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  majątkowe                                     13.565.441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Dochody na realizację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dministracji rządowej</w:t>
        <w:tab/>
        <w:tab/>
        <w:tab/>
        <w:tab/>
        <w:tab/>
        <w:t xml:space="preserve">             28.540.733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dochody na zadania zlecone gminie - bieżące</w:t>
        <w:tab/>
        <w:t xml:space="preserve">              19.726.342,00 zł,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dochody na zadania zlecone powiatowi - bieżące</w:t>
        <w:tab/>
        <w:t xml:space="preserve">   8.814.391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Dochody na zadania realizowane  na podstaw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porozumień z organami administracji rządowej</w:t>
        <w:tab/>
        <w:t xml:space="preserve">                                 115.26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na zadania realizowane przez gminę - bieżące   109.76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na zadania realizowane przez powiat – bieżące      5.500,00 z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Wydatki budżetu Miasta Koszalina na 2010 rok </w:t>
        <w:tab/>
        <w:tab/>
        <w:t xml:space="preserve">           446.195.518,00 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 wydatki gminy</w:t>
        <w:tab/>
        <w:tab/>
        <w:tab/>
        <w:tab/>
        <w:tab/>
        <w:t>302.186.366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 wydatki powiatu</w:t>
        <w:tab/>
        <w:tab/>
        <w:tab/>
        <w:tab/>
        <w:t xml:space="preserve">             144.009.152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wydatki bieżące                                                                     324.855.178,00 zł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4"/>
        </w:rPr>
        <w:t>gminy                                                                    217.921.516,00 zł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u                                                                106.933.662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wydatki majątkowe                                                               121.340.340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c)   gminy </w:t>
        <w:tab/>
        <w:tab/>
        <w:tab/>
        <w:tab/>
        <w:tab/>
        <w:t xml:space="preserve">               84.264.850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d)   powiatu                                                                  37.075.49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Wydatki związane z realizacją zadań własnych</w:t>
        <w:tab/>
        <w:t xml:space="preserve">                        417.539.525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ind w:left="227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1)  wydatki na zadania własne gminy</w:t>
        <w:tab/>
        <w:tab/>
        <w:t>282.350.264,00 z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eżące                                       198.085.414,00 zł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tym:</w:t>
      </w:r>
      <w:r>
        <w:rPr>
          <w:rFonts w:cs="Calibri" w:ascii="Calibri" w:hAnsi="Calibri"/>
          <w:i/>
          <w:iCs/>
        </w:rPr>
        <w:t xml:space="preserve">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tabs>
          <w:tab w:val="clear" w:pos="709"/>
          <w:tab w:val="left" w:pos="6237" w:leader="none"/>
        </w:tabs>
        <w:ind w:left="540" w:hanging="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        </w:t>
      </w:r>
      <w:r>
        <w:rPr>
          <w:rFonts w:cs="Calibri" w:ascii="Calibri" w:hAnsi="Calibri"/>
        </w:rPr>
        <w:t xml:space="preserve">  200.000,</w:t>
      </w:r>
      <w:r>
        <w:rPr>
          <w:rFonts w:cs="Calibri" w:ascii="Calibri" w:hAnsi="Calibri"/>
          <w:sz w:val="22"/>
        </w:rPr>
        <w:t>00 zł,</w:t>
      </w:r>
    </w:p>
    <w:p>
      <w:pPr>
        <w:pStyle w:val="Normal"/>
        <w:tabs>
          <w:tab w:val="clear" w:pos="709"/>
          <w:tab w:val="left" w:pos="6237" w:leader="none"/>
        </w:tabs>
        <w:ind w:left="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jątkowe                                   84.264.850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2)  wydatki na zadania własne powiatu</w:t>
        <w:tab/>
        <w:tab/>
        <w:t>135.189.261,00 z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 xml:space="preserve">bieżące                                         98.113.771,00 zł,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tym:</w:t>
      </w:r>
      <w:r>
        <w:rPr>
          <w:rFonts w:cs="Calibri" w:ascii="Calibri" w:hAnsi="Calibri"/>
          <w:i/>
          <w:iCs/>
        </w:rPr>
        <w:t xml:space="preserve">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        </w:t>
      </w:r>
      <w:r>
        <w:rPr>
          <w:rFonts w:cs="Calibri" w:ascii="Calibri" w:hAnsi="Calibri"/>
        </w:rPr>
        <w:t>2.796.932,</w:t>
      </w:r>
      <w:r>
        <w:rPr>
          <w:rFonts w:cs="Calibri" w:ascii="Calibri" w:hAnsi="Calibri"/>
          <w:sz w:val="22"/>
        </w:rPr>
        <w:t>00 zł</w:t>
      </w:r>
      <w:r>
        <w:rPr>
          <w:rFonts w:cs="Calibri" w:ascii="Calibri" w:hAnsi="Calibri"/>
          <w:sz w:val="24"/>
        </w:rPr>
        <w:t xml:space="preserve">,                                          </w:t>
      </w:r>
    </w:p>
    <w:p>
      <w:pPr>
        <w:pStyle w:val="Normal"/>
        <w:ind w:left="49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  majątkowe                                    37.075.490,00 zł;</w:t>
      </w:r>
    </w:p>
    <w:p>
      <w:pPr>
        <w:pStyle w:val="Normal"/>
        <w:ind w:left="49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administracji rządowej</w:t>
        <w:tab/>
        <w:tab/>
        <w:tab/>
        <w:tab/>
        <w:t xml:space="preserve">                          28.540.733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z tego:  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1)  wydatki na zadania zlecone gminie – bieżące </w:t>
        <w:tab/>
        <w:t>19.726.342,00 zł,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)  wydatki na zadania zlecone powiatowi – bieżące        8.814.391,00 zł;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 Wydatki  na  zadania realizowane  na podstaw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porozumień z organami administracji rządowej</w:t>
        <w:tab/>
        <w:t xml:space="preserve">                                 115.26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wydatki na zadania realizowane przez gminę - bieżące   109.76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wydatki na zadania realizowane przez powiat - bieżące      5.500,00 zł.</w:t>
      </w:r>
    </w:p>
    <w:p>
      <w:pPr>
        <w:pStyle w:val="Normal"/>
        <w:ind w:left="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C. Deficyt budżetowy w wysokości</w:t>
        <w:tab/>
        <w:t xml:space="preserve">                                                            -  67.628.440,00  zł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Źródła pokrycia deficytu budżetowego określa załącznik nr 3, który stanowi integralną część uchwał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3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4"/>
        </w:rPr>
        <w:t>Dokonuje się zmian planu dochodów i wydatków dochodów własnych gminnych jednostek oświatowych na 2010 rok, zgodnie z załącznikiem nr 4, który  stanowi integralną część uchwały.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§ 2.</w:t>
      </w:r>
      <w:r>
        <w:rPr>
          <w:rFonts w:cs="Calibri" w:ascii="Calibri" w:hAnsi="Calibri"/>
        </w:rPr>
        <w:t xml:space="preserve"> Wykonanie uchwały  powierza  się Prezydentowi Miast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§ 3</w:t>
      </w:r>
      <w:r>
        <w:rPr>
          <w:rFonts w:cs="Calibri" w:ascii="Calibri" w:hAnsi="Calibri"/>
          <w:sz w:val="24"/>
        </w:rPr>
        <w:t>. Uchwała  wchodzi  w życie z dniem podjęcia  i podlega ogłoszeniu poprzez wywieszenie na tablicy ogłoszeń w Urzędzie Miejskim w Koszalinie.</w:t>
      </w:r>
    </w:p>
    <w:p>
      <w:pPr>
        <w:pStyle w:val="BodyText2"/>
        <w:widowControl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7"/>
        <w:ind w:left="1416" w:hanging="0"/>
        <w:rPr/>
      </w:pPr>
      <w:r>
        <w:rPr>
          <w:rFonts w:eastAsia="Calibri"/>
        </w:rPr>
        <w:t xml:space="preserve">                                                                            </w:t>
      </w:r>
      <w:r>
        <w:rPr/>
        <w:t>Przewodniczący Rady Miejskiej</w:t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</w:t>
      </w:r>
    </w:p>
    <w:p>
      <w:pPr>
        <w:pStyle w:val="Heading5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Tomasz Czuczak        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Calibri" w:hAnsi="Calibri" w:cs="Calibri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19:00Z</dcterms:created>
  <dc:creator>Barbara Malinowska</dc:creator>
  <dc:description/>
  <dc:language>en-US</dc:language>
  <cp:lastModifiedBy>krolm</cp:lastModifiedBy>
  <cp:lastPrinted>2010-05-26T08:42:00Z</cp:lastPrinted>
  <dcterms:modified xsi:type="dcterms:W3CDTF">2010-05-28T08:19:00Z</dcterms:modified>
  <cp:revision>2</cp:revision>
  <dc:subject/>
  <dc:title>Projekt</dc:title>
</cp:coreProperties>
</file>