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chwała Nr LIV / 644 / 201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ady Miejskiej w Koszali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24 czerwca 2010 rok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sprawie określenia zakresu i formy informacji o przebiegu wykonania budżetu miasta Koszalina za pierwsze półrocze oraz informacji o przebiegu wykonania planu finansowego  samorządowych instytucji kultury za pierwsze półrocz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266 ust. 1 pkt 1 i 3 oraz ust. 2 ustawy z dnia 27 sierpnia  2009 r.                          o finansach publicznych </w:t>
      </w:r>
      <w:r>
        <w:rPr>
          <w:rFonts w:cs="Calibri" w:ascii="Calibri" w:hAnsi="Calibri"/>
          <w:i/>
        </w:rPr>
        <w:t>(Dz. U. Nr 157, poz. 1240;  z 2010 r. Dz. U. Nr 28, poz. 148)</w:t>
      </w:r>
      <w:r>
        <w:rPr>
          <w:rFonts w:cs="Calibri" w:ascii="Calibri" w:hAnsi="Calibri"/>
        </w:rPr>
        <w:t>,           Rada Miejska w Koszalinie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Prezydent Miasta przedstawia informację o przebiegu wykonania budżetu                         za pierwsze półrocze oraz informację o przebiegu wykonania planu finansowego samorządowych instytucji kultury za pierwsze półrocz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2. Informacja o wykonaniu budżetu za pierwsze półrocze obejmuj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wstępną, która zawiera ogólne dane dotyczące budżetu w ww. okresie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realizacji dochodów budżetu według źródeł ich powstawania wraz z częścią tabelaryczną 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tabelaryczne dochodów sporządzone w pełnej szczegółowości klasyfikacji budżetowej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realizacji wydatków budżetowych wraz z częścią tabelaryczną sporządzoną                w pełnej szczegółowości klasyfikacji budżetowej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tabelaryczne otrzymanych dotacji celowych i wydatków nimi pokrytych przeznaczonych na realizację zadań z zakresu administracji rządowej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i wydatki realizowane w drodze umów lub porozumień z jednostkami samorządu terytorialnego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realizacji przychodów i rozchodów budżetu,</w:t>
      </w:r>
    </w:p>
    <w:p>
      <w:pPr>
        <w:pStyle w:val="Normal"/>
        <w:numPr>
          <w:ilvl w:val="0"/>
          <w:numId w:val="1"/>
        </w:numPr>
        <w:ind w:left="721" w:hanging="437"/>
        <w:jc w:val="both"/>
        <w:rPr/>
      </w:pPr>
      <w:r>
        <w:rPr>
          <w:rFonts w:cs="Calibri" w:ascii="Calibri" w:hAnsi="Calibri"/>
        </w:rPr>
        <w:t>zobowiązania z tytułu zaciągniętych pożyczek i kredytów oraz wyemitowanych obligacji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lanów finansowych zakładów budżetowych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lanów finansowych rachunków dochodów własnych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tabelaryczne zrealizowanych wydatków majątkowych i remontów,</w:t>
      </w:r>
    </w:p>
    <w:p>
      <w:pPr>
        <w:pStyle w:val="Normal"/>
        <w:numPr>
          <w:ilvl w:val="0"/>
          <w:numId w:val="1"/>
        </w:numPr>
        <w:ind w:left="721" w:hanging="437"/>
        <w:jc w:val="both"/>
        <w:rPr/>
      </w:pPr>
      <w:r>
        <w:rPr>
          <w:rFonts w:cs="Calibri" w:ascii="Calibri" w:hAnsi="Calibri"/>
        </w:rPr>
        <w:t>realizację planu przychodów i wydatków Powiatowego Funduszu Gospodarki Zasobem Geodezyjnym i Kartograficznym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realizacji wpływów budżetowych z tytułu podatków i opłat,</w:t>
      </w:r>
    </w:p>
    <w:p>
      <w:pPr>
        <w:pStyle w:val="Normal"/>
        <w:numPr>
          <w:ilvl w:val="0"/>
          <w:numId w:val="1"/>
        </w:numPr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projektach, programach lub zadaniach wieloletnich dofinansowanych  ze środków zewnętrznyc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1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Informacja o przebiegu wykonania planu finansowego samorządowych instytucji kultury za pierwsze półrocze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tabelaryczne przychodów zawierające plan i wykonanie, w szczególno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stan środków na rachunkach na dzień 01.01. br.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dotacje na wydatki bieżąc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dotacje na wydatki inwestycyj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przychody własne ogół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pozostałe przychody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tabelaryczne kosztów zawierające plan i wykonanie, w szczegółowo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wynagrodzenia i pochod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zakup materiałów i energi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usługi obc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koszty remontow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inwestycj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pozostał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należności i zobowiązań, w tym wymagal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Postanowienia § 1 ust. 2 pkt 10 i 12 mają zastosowanie tylko do informacji za pierwsze półrocze 2010 roku, natomiast postanowienie § 1 ust. 2 pkt 14 ma zastosowanie                       do informacji po raz pierwszy za pierwsze półrocze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Traci moc uchwała Nr XXXVII/631/2002 Rady Miejskiej w Koszalinie z dnia 28 czerwca 2002 roku w sprawie zakresu i formy informacji o przebiegu wykonania budżetu Miasta              za pierwsze półroc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>§ 4.</w:t>
      </w:r>
      <w:r>
        <w:rPr>
          <w:rFonts w:cs="Calibri" w:ascii="Calibri" w:hAnsi="Calibri"/>
        </w:rPr>
        <w:t xml:space="preserve"> Wykonanie uchwały powierza się Prezydentowi Miasta Koszalin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5.</w:t>
      </w:r>
      <w:r>
        <w:rPr>
          <w:rFonts w:cs="Calibri" w:ascii="Calibri" w:hAnsi="Calibri"/>
        </w:rPr>
        <w:t xml:space="preserve"> Uchwała wchodzi w życie z dniem podjęcia.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0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0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0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0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04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Przewodniczący Rady Miejski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0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0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104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Tomasz Czucz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67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4"/>
        </w:tabs>
        <w:ind w:left="67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2:00Z</dcterms:created>
  <dc:creator>szpak</dc:creator>
  <dc:description/>
  <dc:language>en-US</dc:language>
  <cp:lastModifiedBy>krolm</cp:lastModifiedBy>
  <cp:lastPrinted>2010-06-25T10:19:00Z</cp:lastPrinted>
  <dcterms:modified xsi:type="dcterms:W3CDTF">2010-06-29T10:32:00Z</dcterms:modified>
  <cp:revision>2</cp:revision>
  <dc:subject/>
  <dc:title>                                         Uchwała Nr           /              / 2010  </dc:title>
</cp:coreProperties>
</file>