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UCHWAŁA NR LIV/ 653/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z dnia  24 czerwca 2010 rok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zmiany w składzie osobowym komisj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Na podstawie art. 21 ust. 1 ustawy z dnia 8 marca 1990 roku o samorządzie gminnym (</w:t>
      </w:r>
      <w:r>
        <w:rPr>
          <w:rFonts w:cs="Calibri" w:ascii="Calibri" w:hAnsi="Calibri"/>
          <w:b w:val="false"/>
          <w:bCs w:val="false"/>
          <w:iCs/>
          <w:sz w:val="24"/>
          <w:szCs w:val="28"/>
        </w:rPr>
        <w:t xml:space="preserve">Dz.U. z 2001r. Nr 142, poz.1591; z 2002r. Nr 23, poz. 220, Nr 62 poz. 558, Nr 113 poz. 984, Nr 153, poz. 1271 , Nr 214, poz. 1806 ; z 2003 r. Nr 80, poz. 717, Nr 162, poz. 1568; z 2004r.   Nr 102, poz. 1055, Nr 116,  poz. 1203; z 2005 r. Nr 172, poz. 1441 Nr 175, poz. 1457; z 2006r.  Nr 17, poz. 128, Nr 181, poz. 1337;  z 2007r. Nr 48, poz.327, Nr 138, poz. 974, Nr 173 poz. 1218; z 2008r Nr 180, poz. 1111, Nr 223, poz. 1458; z 2009r. Nr 52, poz. 420, Nr 157 poz. 1241; z 2010r. Nr 28, poz. 142, Nr 28, poz. 146) </w:t>
      </w:r>
      <w:r>
        <w:rPr>
          <w:rFonts w:cs="Calibri" w:ascii="Calibri" w:hAnsi="Calibri"/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8"/>
        </w:rPr>
        <w:t xml:space="preserve">§ 1. Powołuje w skład </w:t>
      </w:r>
      <w:r>
        <w:rPr>
          <w:rFonts w:cs="Calibri" w:ascii="Calibri" w:hAnsi="Calibri"/>
          <w:sz w:val="24"/>
        </w:rPr>
        <w:t xml:space="preserve">Komisji Spraw Statutowych, Rad Osiedli, Spraw Obywatelskich i Bezpieczeństwa Publicznego </w:t>
      </w:r>
      <w:r>
        <w:rPr>
          <w:rFonts w:cs="Calibri" w:ascii="Calibri" w:hAnsi="Calibri"/>
          <w:sz w:val="24"/>
          <w:szCs w:val="28"/>
        </w:rPr>
        <w:t>radnego Tomasza Kruka.</w:t>
      </w:r>
    </w:p>
    <w:p>
      <w:pPr>
        <w:pStyle w:val="Tekstpodstawowy2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8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uchwały powierza się Przewodniczącemu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Uchwała wchodzi w życie z dniem podjęci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Przewodniczący  Rady Miej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Tomasz  Czu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4:00Z</dcterms:created>
  <dc:creator>krolm</dc:creator>
  <dc:description/>
  <dc:language>en-US</dc:language>
  <cp:lastModifiedBy>krolm</cp:lastModifiedBy>
  <dcterms:modified xsi:type="dcterms:W3CDTF">2010-06-30T11:05:00Z</dcterms:modified>
  <cp:revision>1</cp:revision>
  <dc:subject/>
  <dc:title>     UCHWAŁA NR LIV/ 653/2010</dc:title>
</cp:coreProperties>
</file>