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Załącznik d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Uchwały Nr XLIX/576/2010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Rady Miejskiej w Koszali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z dnia 25 marca 2010  roku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 P R A W O Z D A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6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Z REALIZACJI ZADAŃ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IEJSKIEGO PROGRAMU PROFILAKTYKI I ROZWIĄZYWANI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BLEMÓW ALKOHOLOWYCH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 2009 ROK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SZALIN MARZEC 2010 RO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z realizacji Miejskiego Programu Profilaktyki i Rozwiązywania Problemów Alkoholowych za 2009 ro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iCs/>
          <w:u w:val="single"/>
        </w:rPr>
      </w:pPr>
      <w:r>
        <w:rPr>
          <w:rFonts w:cs="Calibri" w:ascii="Calibri" w:hAnsi="Calibri"/>
          <w:b w:val="false"/>
          <w:i/>
          <w:iCs/>
          <w:u w:val="single"/>
        </w:rPr>
        <w:t>Wykonany zakres rzeczowy zadani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godnie z art. 4</w:t>
      </w:r>
      <w:r>
        <w:rPr>
          <w:rFonts w:cs="Calibri" w:ascii="Calibri" w:hAnsi="Calibri"/>
          <w:bCs/>
          <w:vertAlign w:val="superscript"/>
        </w:rPr>
        <w:t xml:space="preserve">1 </w:t>
      </w:r>
      <w:r>
        <w:rPr>
          <w:rFonts w:cs="Calibri" w:ascii="Calibri" w:hAnsi="Calibri"/>
          <w:bCs/>
        </w:rPr>
        <w:t xml:space="preserve">ust. 2 ustawy z dnia 26 października 1982 roku o wychowaniu w trzeźwości i przeciwdziałaniu alkoholizmowi, zadania własne gmin w przedmiotowym zakresie powinny być realizowane w ramach gminnych programów profilaktyki i rozwiązywania problemów alkoholowych, uchwalanych corocznie przez Radę Gminy.  Miejski Program Profilaktyki i Rozwiązywania Problemów Alkoholowych został przyjęty do realizacji Uchwałą Nr XXX/334/2008 Rady Miejskiej w Koszalinie z dnia 18 grudnia 2008 roku. </w:t>
        <w:br/>
        <w:t>Koordynację realizacji Miejskiego Programu w Koszalinie prowadzi Pełnomocnik Prezydenta ds. Uzależnień. Miejski Program Profilaktyki i Rozwiązywania Problemów Alkoholowych  realizowany był w ramach następujących zadań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ział środków „alkoholowych”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87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717"/>
        <w:gridCol w:w="2137"/>
        <w:gridCol w:w="3748"/>
      </w:tblGrid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zwa zadania 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n w zł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nie w zł</w:t>
            </w:r>
          </w:p>
        </w:tc>
      </w:tr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większanie dostępności pomocy terapeutycznej i rehabilitacyjnej dla osób uzależnionych od alkoholu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0.000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1.308</w:t>
            </w:r>
          </w:p>
        </w:tc>
      </w:tr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dzielanie rodzinom, w których występują problemy alkoholowe  pomocy psychospołecznej i prawnej, a w szczególności ochrony przed przemocą w rodzinie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65.3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51.160</w:t>
            </w:r>
          </w:p>
        </w:tc>
      </w:tr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840.000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547.201</w:t>
            </w:r>
          </w:p>
        </w:tc>
      </w:tr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spomaganie instytucji, stowarzyszeń i osób fizycznych, służących rozwiązywaniu problemów alkoholowych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0.000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0.105</w:t>
            </w:r>
          </w:p>
        </w:tc>
      </w:tr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zostałe wydatki, w ty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ynagrodzenia Komisj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bezpieczenia, ogłoszenia, podróże służbowe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4.401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2.601</w:t>
            </w:r>
          </w:p>
        </w:tc>
      </w:tr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: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709.731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70.3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t>Opis szczegółowy wykonywanych zadań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Calibri" w:ascii="Calibri" w:hAnsi="Calibri"/>
        </w:rPr>
        <w:t xml:space="preserve">I. </w:t>
      </w:r>
      <w:r>
        <w:rPr>
          <w:rFonts w:cs="Calibri" w:ascii="Calibri" w:hAnsi="Calibri"/>
          <w:b/>
        </w:rPr>
        <w:t xml:space="preserve">Zwiększenie dostępności pomocy terapeutycznej i rehabilitacyjnej dla osób  uzależnionych od alkoholu - </w:t>
      </w:r>
      <w:r>
        <w:rPr>
          <w:rFonts w:cs="Calibri" w:ascii="Calibri" w:hAnsi="Calibri"/>
          <w:bCs/>
        </w:rPr>
        <w:t>r</w:t>
      </w:r>
      <w:r>
        <w:rPr>
          <w:rFonts w:cs="Calibri" w:ascii="Calibri" w:hAnsi="Calibri"/>
        </w:rPr>
        <w:t>ealizacja zadania prowadzona była poprzez 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spotkaniach dla  grup wsparcia  osób uzależnionych od alkoholu, które odbyły się podczas ogólnopolskiej Pielgrzymki Trzeźwości na Górę Chełmską i w Częstochowie, zadanie realizowane  obyło się w miesiącu sierpniu, który ogłoszony jest  miesiącem trzeźwości. Realizatorem zadania był Ruch Trzeźwościowy działający przy Kurii Biskupiej w Koszalinie. </w:t>
        <w:tab/>
        <w:tab/>
        <w:tab/>
        <w:tab/>
        <w:br/>
        <w:t xml:space="preserve">                                                                                                             Koszt zadania – 12.125 zł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ponadstandartowych programów terapeutycznych dla osób uzależnionych od alkoholu w tym młodzieży upijającej się. Realizatorem zadania był NSZOZ Ośrodek Terapii Uzależnienia od Alkoholu ANON w Koszalinie. 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szt zadania – 7.930 zł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finansowanie szkolenia  pracowników lecznictwa odwykowego dla specjalistów uzależnień zatrudnionych w poradniach odwykowych,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szt zadania – 2 00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prowadzenie programu „ after care”  podtrzymującego roczną abstynencję dla osób, które przeszły leczenie odwykowe w warunkach szpitalnych. Zadanie zlecono WOTUiW w Stanominie.      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szt zadania – 5 820 zł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</w:rPr>
        <w:t xml:space="preserve">5.prowadzenie programu terapeutycznego  dla osób bezdomnych, często         przebywających  w parkach, na ulicach i dworcach, miasto na podstawie konkursu ofert zleciło Chrześcijańskiej Misji Społecznej „ Teen  Challenge” Oddział w Koszalinie.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odejmowane działania  w zakresie dostępności pomocy terapeutycznej i       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ehabilitacyjnej na rzecz osób bezdomnych uzależnionych od alkoholu  pozwoliły objąć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pecjalistyczną pomocą i terapią rozwojową oraz dożywianiem. Do ośrodków leczeni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kierowano 7 osób bezdomnych, dwie z nich podjęło leczenie odwyk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Koszt zadania – 2 64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6.  dofinansowanie do realizacji programów socjoterapeutycznych dla osób uzależnionych </w:t>
      </w:r>
    </w:p>
    <w:p>
      <w:pPr>
        <w:pStyle w:val="Normal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raz ich rodzin w ramach obozów socjoterapeutycznych organizowanych przez grupy   osób dotkniętych problemem alkoholowym – członków Klubów Abstynenta „Pomorze” i „Północ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Koszt zadania – 10 500 zł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 xml:space="preserve">7. prowadzenie telefonów informacyjnych przez Kluby Abstynenta „Pomorze” </w:t>
        <w:br/>
        <w:t>i „Północ” oraz Misję Chrześcijańska „Teen Challenge” dla osób potrzebujących pomocy i wiedzy w   zakresie podejmowania leczenia, pomocy terapeutycznej i wsparcia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Koszt zadania – 1 538 zł           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lecanie biegłym z listy Sądu Okręgowego w Koszalinie przeprowadzanie badań w przedmiocie uzależnienia. Przekazywanie spraw do Sądu o podjęcie leczenia.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Koszt zadania – 8.750 zł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624705" cy="647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"/>
                              <w:gridCol w:w="1687"/>
                              <w:gridCol w:w="1657"/>
                              <w:gridCol w:w="1668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Realizatorzy zadani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Planowany koszt zadani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lość uczestni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uch Trzeźw. przy Kurii Biskupiej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 1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SZOZ Ośrodek Terapii Uzależnienia „ANON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.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 9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zkolenia specjalistyczn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 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 00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OTUW i w Stanomino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 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 8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połeczna Misja Chrześcijańska „TEEN CHALLENGE” o/Koszalin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 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 64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lub Abst. POMORZE  „PÓŁNOC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 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 5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lub Abst. „POMORZE”  „PÓŁNOC”  Misja „Teen Challenge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 5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 5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adania biegłych i koszty postęp. sądowego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8 0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8 750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7 (biegl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7 (Są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śniki multimedialne  usługi detoksykacyjn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4 56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30 0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1.30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 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09.5pt;mso-wrap-distance-left:7.05pt;mso-wrap-distance-right:7.05pt;mso-wrap-distance-top:0pt;mso-wrap-distance-bottom:0pt;margin-top:9.1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"/>
                        <w:gridCol w:w="1687"/>
                        <w:gridCol w:w="1657"/>
                        <w:gridCol w:w="1668"/>
                        <w:gridCol w:w="1690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ealizatorzy zadani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lanowany koszt zadania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lość uczestni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uch Trzeźw. przy Kurii Biskupiej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 1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SZOZ Ośrodek Terapii Uzależnienia „ANON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.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 93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zkolenia specjalistyczne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 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 00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OTUW i w Stanomino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 8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połeczna Misja Chrześcijańska „TEEN CHALLENGE” o/Koszalin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 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 64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lub Abst. POMORZE  „PÓŁNOC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 5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lub Abst. „POMORZE”  „PÓŁNOC”  Misja „Teen Challenge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 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 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adania biegłych i koszty postęp. sądowego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8 0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8 750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7 (bieg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7 (Są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śniki multimedialne  usługi detoksykacyjne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4 56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30 0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1.30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 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Podejmowane działania w zakresie dostępności pomocy terapeutycznej i rehabilitacji na rzecz osób</w:t>
      </w:r>
      <w:r>
        <w:rPr>
          <w:rFonts w:cs="Calibri" w:ascii="Calibri" w:hAnsi="Calibri"/>
          <w:sz w:val="22"/>
        </w:rPr>
        <w:t xml:space="preserve"> uzależnionych od alkoholu i członków ich rodzin, osób bezdomnych przedstawia powyższa tabela. </w:t>
      </w:r>
      <w:r>
        <w:rPr>
          <w:rFonts w:cs="Calibri" w:ascii="Calibri" w:hAnsi="Calibri"/>
          <w:szCs w:val="24"/>
        </w:rPr>
        <w:t>Działania te pozwoliły objąć specjalistyczną pomocą terapeutyczną  mieszkańców miasta, którzy dotknięci są problemem alkoholowym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Cs w:val="24"/>
        </w:rPr>
        <w:t xml:space="preserve">II. Udzielanie pomocy rodzinom, w których występują problemy alkoholowe, pomocy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 xml:space="preserve">społecznej, prawnej a w szczególności ochrona przed przemocą w rodzinie. 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ejmowane działania w w/w  zakresie pozwoliły na realizację programów terapeutycznych skierowanych do dzieci i młodzieży szkolnej  dotkniętych problemem alkoholizmu i przemocą w rodzinie. Realizatorzy zadań  z wyjątkiem Miejskiego Ośrodka Pomocy Społecznej w Koszalinie, zostali wyłonieni w otwartym konkursie ofert.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Realizacja zadania prowadzona była poprzez 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realizację  programu zdrowienia dla grupy  DDA (Dorosłe Dzieci Alkoholików) w ilośc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48 godziny terapii grupowej dla uczestników zajęć terapeutycznych realizowanego </w:t>
        <w:br/>
        <w:t xml:space="preserve">    przez NSZOZ ANON w Koszali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koszt zadania – 24 800 zł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ealizację zadań opiekuńczo wychowawczych w szczególności dla dzieci z rodzin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tkniętych problemem alkoholowym prowadziły instytucje i organizacje pozarządowe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pisane do rejestru Wojewody Zachodniopomorskiego, posiadające decyzję n a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wadzenie świetlic opiekuńczo – wychowawczych i wsparcia dziennego, tj.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Towarzystwo Przyjaciół Dzieci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Caritas Diecezji Koszalińsko-Kołobrzeskiej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Zgromadzenie Sióstr Franciszkanek Rodziny Mary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Miejski Ośrodek Pomocy Społecznej.            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szt zadania -  323 750 zł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ę zadań w zakresie wspierania ośrodków interwencji kryzysowej  w 2009 roku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owadzono w ramach programów realizowanych przez MOPS  głównie przez Zespół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nterdyscyplinarny, działający od 2000 roku przy MOPS. Podjęto współpracę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Ośrodkiem Kryzysowym „Nadzieja” przy ul. Harcerskiej w którym przebywają matki z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ziećmi z rodzin w których występuje przemoc. 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realizację programów terapeutycznych dla podopiecznych MOPS szczególnie zagrożonych alkoholizmem oraz przemocą w rodzinie, którego realizacją zajmował się Dział Pomocy Specjalistycznej: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„Razem Przeciw Przemocy”,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  „Starszy Brat, Starsza   Siostra”,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„ Systemowa pomoc terapeutyczna dla ofiar przemocy”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„ „Nastolatek , Nastolatka” 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„ Czy łatwo być tatą, czy mamą”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„ Grupa terapeutyczna dla dorosłych „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odlatuj, czyli wszystko o narkomanii”.</w:t>
      </w:r>
    </w:p>
    <w:p>
      <w:pPr>
        <w:pStyle w:val="Normal"/>
        <w:spacing w:lineRule="auto" w:line="360"/>
        <w:ind w:left="5868" w:firstLine="5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oszt zadania – 38.180 zł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programu „ Szkoła dla Rodziców” oraz „Uniwersytet dla rodziców” zrealizowano w następujących szkołach: Szkole Katolickiej, Gimnazjum Nr 2, Gimnazjum Nr 9, Gimnazjum Nr 12. Ponadto program dla rodziców prowadzony był przez stowarzyszenie „Młodzi – Młodym, w którym uczestniczyło ok. 35 osób. Łącznie w programach uczestniczyło 137 osób.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Koszt zadania – 33 780 zł           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realizację  programu „ NADZIEJA”  w ramach, którego uczestnicy otrzymują  pomoc prawną, psychologiczną oraz pedagogiczną. Realizacja  programu prowadzona w ramach działalności Klubu Abstynenta Pomorze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Koszt zadania – 30 65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73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546"/>
        <w:gridCol w:w="1868"/>
        <w:gridCol w:w="1414"/>
        <w:gridCol w:w="1573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zatorzy zadania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nowany koszt zadania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nie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uczestników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SZOZ Ośrodek Terapii Uzależnienia </w:t>
              <w:br/>
              <w:t>i Współuzależnienia „ANON”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8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800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Świetli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TPD, Caritas – Diecezji Koszalińsko – Kołobrzeskiej, Zgromadzenie Sióstr Franciszkanek Rodziny Mary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l. Żeglarska 17, MOPS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32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23 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PS Koszalin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 100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 180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Katolicka, Gimnazjum Nr 9, Gimnazjum Nr 12, Stowarzyszenie „Młodzi – Młodym”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 780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3 780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7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 Abstynenta „POMORZE”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650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650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190</w:t>
            </w:r>
          </w:p>
        </w:tc>
      </w:tr>
      <w:tr>
        <w:trPr/>
        <w:tc>
          <w:tcPr>
            <w:tcW w:w="3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: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65 330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51 160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66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II. </w:t>
      </w:r>
      <w:r>
        <w:rPr>
          <w:rFonts w:cs="Calibri" w:ascii="Calibri" w:hAnsi="Calibri"/>
          <w:b/>
        </w:rPr>
        <w:t xml:space="preserve">Prowadzenie profilaktycznej działalności informacyjnej i edukacyjnej </w:t>
        <w:br/>
        <w:t>w zakresie rozwiązywania problemów alkoholowych i przeciwdziałania narkomanii, w szczególności dla dzieci i młodzież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zadania prowadzona była po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laktykę szkolną dla uczniów i ich rodziców prowadzono w 31 szkołach, </w:t>
        <w:br/>
        <w:t>tj. szkołach podstawowych, gimnazjach i szkołach ponadgimnazjalnych. Na realizację zadania szkoły otrzymały środki finansowe w wysokości odpowiadającej wielokrotności stawki określanej na jednego ucz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y podstawowe 5,00 zł, szkoły gimnazjalny 6,50 zł, szkoły ponadgimnazjalne 4,00zł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oszt zadania – 93 837 zł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RGANIZACJA WYPOCZYNKU ZIMOWEGO I LETNIEGO: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JA ZIM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ponowana przez miasto oferta spędzania czasu wolnego podczas ferii zimowych przez dzieci i młodzież szkolną podobnie jak w latach poprzednich spotkała się z dużym zainteresowaniem. Była to bardzo dobra okazja do integracji dzieci i młodzieży z terenu miasta. Uczestnicy Akcji Zima mogli korzystać z zajęć w Koszalińskiej Bibliotece Publicznej, na basenie, strzelnicy, lodowisku - mogły uczestniczyć w spektaklach wystawianych przez Bałtycki Teatr Dramatyczny oraz przedpołudniowych seansach film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Koszt zadania – 135 341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JA BEZPIECZNE WAKACJ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rwałe wpisała się w letni krajobraz Koszalina. Bogata oferta miasta skierowana była dla dzieci i młodzieży szkolnej, która podczas wypoczynku letniego pozostaje w mieście. Akcja cieszyła się dużym zainteresowaniem wśród dzieci i młodzieży oraz dorosłych mieszkańców miasta. W akcji lato wzięło udział blisko 18 000 dzie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imprez odbywał się m.in.: na placu Gimnazjum Nr 2, przy ul. Krzywoustego 2 oraz na placach zabaw przy Radach i Klubach Osiedlowych. Atrakcje artystyczne przygotowało Centrum Kultury 105. Inauguracja Akcji Lato „Bezpieczne Wakacje” odbyła się na Sportowej Dolinie – w otwarciu udział wzięło ok. 2000 dzieci z terenu mias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miasto umożliwiło dzieciom i młodzieży korzystanie z obiektów sportowych (boiska, basen), dofinansowało seanse filmowe oraz zajęcia w filiach Koszalińskiej Biblioteki Publicznej, zajęcia edukacyjne w Muzeum, zajęcia sportowo-rekreacyj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Koszt zadania – 431 162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PRAWA BAZY SPORTOWO-REKREACYJ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oprawy funkcjonowania bazy sportowo-rekreacyjnej dla dzieci i młodzieży podjęto działania zmierzające do doposażenia i wyposażenia w urządzenia zabawowe placów zabaw, które są w zasobach i zarządzaniu Zarządu Dróg Miejskich i Zarządu Budynków Mieszkalnych oraz boisk szkolnych. W realizacji zadania uczestniczyły Rady Osiedlowe działające na terenie Miasta oraz szkoły, za pośrednictwem których wskazywana była lokalizacja inwesty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Koszt zadania – 655 341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IEJSKI OŚRODEK POMOCY SPOŁECZNEJ: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Akcji Lato powierzono Miejskiemu Ośrodkowi Pomocy Społecznej zorganizowanie wypoczynku letniego (obozy, kolonie) dla dzieci z rodzin objętych pomocą MOPS na podstawie naboru kwalifikowanego. Z wypoczynku skorzystało ok. 103 podopie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Koszt zadania – 123 960 zł IMPREZY PROMUJĄCE ZDROWY STYL ŻYC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kazji Dnia Dziecka wspólnie z Komendą Miejską Policji oraz Centrum Kultury 105 zorganizowano konkursy, zabawy oraz seanse film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rganizowano dla młodzieży gimnazjalnej koncert dotyczący profilaktyki  edukacyjnej – koncert odbył się w sali kina Kryterium, w koncercie udział wzięło 450 osób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ie z Koszalińska Biblioteką zorganizowano dla dzieci noc w bibliotece. Impreza odbyła się za zgodą rodziców i cieszyła się dużym powodzeni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jęcia rekreacyjne dla dzieci mniej zamożnych zakupiono karnety na lodowisko. Karnety otrzymały dzieci ze świetlic oraz Przytulis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eci z MOPS i rodzin zastępczych zorganizowano zabawę Andrzejkowo-Mikołajkową. Podczas zabawy dzieci mogły obejrzeć dwa spektakle teatralne. Otrzymały paczki świąteczne i poczęstune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finansowano rozpoczęcie sezonu łyżwiarskiego pn. „Pokochaj Łyżwy”. Podczas imprezy odbywały się konkursy i zabawy na lodz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dla uczniów klas III i IV Koszalińskich Szkół ,SP Nr 9 – zorganizowała po raz kolejny imprezę sportową „Lekkoatletyka przy muzyce”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KS przy I LO – zorganizowało „Turniej Mikołajkowy”. W turnieju brała udział młodzież ze Szkół Gimnazjalnych i ponadgimnazjal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ono wejście na basen (soboty i niedziele) dla młodzieży szkolnej za odpłatność – 1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Kultury 105 zorganizowało zabawę Mikołajkową, w czasie której dzieci mogły oglądać bajki i brać udział w konkursach oraz spotkały się z Mikołaj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niej pływacki organizowany przez szkoły podstawowe „Nasza szkoła” i Zespół Szkół nr 11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Calibri"/>
        </w:rPr>
        <w:t xml:space="preserve">                               </w:t>
      </w:r>
      <w:r>
        <w:rPr/>
        <w:t>Koszt zadania – 87 153 zł</w:t>
      </w:r>
    </w:p>
    <w:tbl>
      <w:tblPr>
        <w:tblW w:w="7630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156"/>
        <w:gridCol w:w="1746"/>
        <w:gridCol w:w="1314"/>
        <w:gridCol w:w="1800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torzy zadania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koszt zadania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uczestników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y podstawowe, gimnazja i szkoły ponadpodstaw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32 szkoły z terenu Mias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 z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 837 z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600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CJA ZI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K 1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Bałtycki Teat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ramatycz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Spółdzielnia Unia  Strzeln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S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alińska Biblioteka Publicz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ęgowy Związek Piłki Nożnej, turniej im. St. Figa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.C. ALASKA (lodowisk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łac Młodzież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CJA LATO „BEZPIECZNE WAKACJE”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K 1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łac Młodzież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alińska Biblioteka Publicz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ółdzielnia UNIA – strzeln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ze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S Sp. z o.o. – bas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K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 Karate KYOKUSH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 OYAMA Kar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 Piłki Nożnej BAŁTY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 Szachowy HETM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HP - obó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MSPOR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K 105 blok impre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 Sportowy GWARDIA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0"/>
              </w:rPr>
              <w:t>Poprawa funkcjonowania bazy sportowo - rekreacyj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69 83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 6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4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 67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45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9 000 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16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11 01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 2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6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 54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846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 777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00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35 34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37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40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 40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 99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16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31 16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 34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 6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333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 604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50 z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846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 604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 777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55 341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 9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3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051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5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0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9 9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0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7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5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Ośrodek Pomocy Społecznej (Akcja Lato)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 9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rezy promujące zdrowy styl życia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7 153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7 153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egacje służbowe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7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: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840 000 zł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547 201 z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4 62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V. Wspomaganie działalności instytucji, stowarzyszeń i osób fizycznych służąc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ozwiązywaniu problemów alkoholowych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zadań prowadzona była po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półorganizację wieczerzy wigilijnej dla osób bezdomnych, w ramach wyposażenia stołówki w „Przytulisku” zakupiono w szafę  chłodniczą z przeznaczeniem do nowo otwartej stołówk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Koszt zadania – 9 7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lenia grup zawodowych, tj.: pracowników socjalnych, członków zespołu interdyscyplinarnego,                                                                                    Koszt zadania – 15 4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finansowanie działań podejmowanych przez Komendę Miejska Policji w ramach „Bezpieczne Miasto”,                                                                                     Koszt zadania – 10 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finansowanie realizacji programu PRO-FUTURO wdrażanego przez Komendę Miejską Policji  na bazie Izby Dziecka.                                                                                    Koszt zadania – 53 205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ejmowanie wspólnych działań z Policją w zakresie profilaktyki dla osób kierujących pojazdami pod wpływem alkoholu, zakup ulotek i sprzętu diagnostycznego,(alkotest dla służb medycznych, klubów abstynenta i Policji)                                                    Koszt zadania – 1 8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tkania tematyczne podejmowane na rzecz organizacji pozarządowych przez Miejską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Komisję Rozwiązywania Problemów Alkohol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651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295"/>
        <w:gridCol w:w="1871"/>
        <w:gridCol w:w="1394"/>
        <w:gridCol w:w="1567"/>
      </w:tblGrid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alizatorzy zadania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nowany koszt zadania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konanie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 uczestników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PS, Przytulisko, PCK, Przytulisko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7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70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posażenie stołówki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PS / Pełnomocnik Prezydenta ds. Uzależnień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4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.40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enda Miejska Policji w Koszalinie „Bezpieczne Miasto”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enda Miejska Policji w Koszalinie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.6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.205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up ulotek i sprzętu diagnostycznego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 3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80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: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0 0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0 105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0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>V. Podejmowanie interwencji w związku z naruszeniem przepisów określonych w art. 13</w:t>
      </w:r>
      <w:r>
        <w:rPr>
          <w:rFonts w:cs="Calibri" w:ascii="Calibri" w:hAnsi="Calibri"/>
          <w:b/>
          <w:bCs/>
          <w:sz w:val="22"/>
          <w:vertAlign w:val="superscript"/>
        </w:rPr>
        <w:t xml:space="preserve">1 </w:t>
      </w:r>
      <w:r>
        <w:rPr>
          <w:rFonts w:cs="Calibri" w:ascii="Calibri" w:hAnsi="Calibri"/>
          <w:b/>
          <w:bCs/>
          <w:sz w:val="22"/>
        </w:rPr>
        <w:t>i 15 ustawy z dnia 26 października 1982 roku o wychowaniu w trzeźwości i przeciwdziałaniu alkoholizmowi oraz występowania przed sądem w charakterze oskarżyciela publicz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ramach wyżej wymienionego zadania Członkowie Miejskiej Komisji Rozwiązywania Problemów Alkoholowych w Koszalinie, wspólnie z Funkcjonariuszami Policji i Straży Miejskiej, dokonywali kontroli punktów sprzedaży alkoholu. Przeprowadzono 25 kontroli w/w  punktów w związku z art. 15 ustawy o wychowaniu w trzeźwości i przeciwdziałaniu alkoholizmowi. Wniosków o ukaranie osób naruszających przepisy ustawy nie wniesiono. W przypadku uchybień pouczano </w:t>
        <w:br/>
        <w:t>i dokonywano powtórnej kontro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453" w:type="dxa"/>
        <w:jc w:val="left"/>
        <w:tblInd w:w="1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56"/>
        <w:gridCol w:w="2000"/>
        <w:gridCol w:w="1937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zatorzy zadania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zlecenia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przeprowadzonych kontroli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łonkowie Miejskie Komisji Rozwiązywania Problemów Alkoholowych, Policja, Straż Miejska 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a komisji / wg Regulaminu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łonkowie  Miejskiej Komisji Rozwiązywania Problemów Alkoholowych 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adania komisji / wg Regulaminu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spacing w:lineRule="auto" w:line="36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. Wskaźniki monitoring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90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136"/>
        <w:gridCol w:w="3240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skaźniki monitoring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uczestników/podmiotów biorących udział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 objętych terapią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WOTiUW Stanomino, NSZOZ ANON, Komisja RPA)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 objętych działaniami pomocowymi, m.in. współuzależnieni, dzieci z grup ryzyk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świetlice działające na terenie miasta, MOPS, rodziny zastępcze, zespół interdyscyplinarny)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, które w związku z nadużywaniem alkoholu zostały skierowane do Miejskiej Komisji Rozwiązywania Problemów Alkoholowyc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i efektywność kontroli punktów obrotu napojami alkoholowym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 przeszkolonych do rozwiązywania problemów alkoholowyc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racownicy socjalni, pracownicy UM, pracownicy zakładów terapii uzależnień)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podmiotów zaangażowanych w realizację zadań program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II. Działania Miejskiej Komisji Rozwiązywania Problemów Alkoholowych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W 2009 roku do Miejskiej Komisji Rozwiązywania Problemów Alkoholowych w Koszalinie wpłynęły 94 wnioski o podjęcie czynności zmierzających do objęcia leczeniem odwykowym. Odbyło się łącznie 54 posiedzenia Komisji w tym 37, na których motywowano osoby do podjęcia leczenia odwykowego. Wysłuchano wyjaśnień 180 osób. Do Sądu Rejonowego skierowano 57 osób, w sprawach o orzeczenie obowiązku poddania się leczeniu odwykowemu. Ponadto Komisja wydała 186 opinii do postanowień o wydanie zezwoleń na sprzedaż napojów alkoholowych. Komisja ściśle współpracuje z WOTiU w Stanominie, NSZOZ Ośrodkiem Terapii Uzależnienia i Współuzależnienia ANON w Koszalinie, Komendą Miejską Policji, Kuratorami sądowymi i Klubami Abstynenta oraz organizacjami pozarządowymi działającymi na rzecz mieszkańców miasta w zakresie rozwiązywania problemów alkoholowych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9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060"/>
        <w:gridCol w:w="198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zator zadani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skaźni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a Komisja Rozwiązywania Problemów Alkoholowych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edzenia plenarne i problemowe MKRP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a Komisja Rozwiązywania Problemów Alkoholowych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edzenia motywacyjne MKRP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a Komisja Rozwiązywania Problemów Alkoholowych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ostanowienia MKRPA w sprawie o wydanie zezwolenia na sprzedaż alkohol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a Komisja Rozwiązywania Problemów Alkoholowych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jęte wnioski o objęcie leczeniem odwykowym z nałogu alkoholowego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a Komisja Rozwiązywania Problemów Alkoholowych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i skierowane do Sądu o objęcie przymusowym leczeniem odwykowy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</w:tr>
      <w:tr>
        <w:trPr/>
        <w:tc>
          <w:tcPr>
            <w:tcW w:w="6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9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umow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lanowanej kwoty wydatków 2.709.731 zł na realizację zadań Miejskiego Programu Profilaktyki i Rozwiązywania Problemów Alkoholowych w 2009 roku wydatkowano kwotę 2.270.374,98zł. Pozostałe niewykorzystane środki finansowe w wysokości 439.356,02 zł przesuwa się jako środki nie wygasające na realizację zadań wymagających kontynuacji w 2010 roku – głównie na zabezpieczenie alternatywnych form wykorzystania czasu wolnego (doposażenie placów zabaw i boisk szkolnych ogólnodostępnych na terenie miasta Koszalina, oraz wypoczynku letniego „Bezpieczne wakacje”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kturę procentową wydatków ilustruje poniższy wykre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40" w:right="-468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345pt" filled="f" o:ole="">
            <v:imagedata r:id="rId3" o:title=""/>
          </v:shape>
          <o:OLEObject Type="Embed" ProgID="Excel.Sheet.12" ShapeID="ole_rId2" DrawAspect="Content" ObjectID="_1668599386" r:id="rId2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anych ujętych w niniejszej informacji wynika, iż podejmowane działania przez Miasto mają wpływ na korzyść budowania społecznych form pomocy na rzecz dzieci i młodzieży szkolnej w zakresie: profilaktyki szkolnej, organizowania różnorodnych form czasu wolnego promującego zdrowy styl życia, jak również na korzyść osób dorosłych dotkniętych problemem alkoholizmu oraz ich rodzi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rane grupy wydatków na realizację zadań Miejskiego Programu w 2009 roku ilustruje poniższy wykres:</w:t>
      </w:r>
    </w:p>
    <w:p>
      <w:pPr>
        <w:pStyle w:val="Normal"/>
        <w:rPr>
          <w:rFonts w:ascii="Calibri" w:hAnsi="Calibri" w:cs="Calibri"/>
        </w:rPr>
      </w:pPr>
      <w:r>
        <w:object w:dxaOrig="14081" w:dyaOrig="8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45pt;width:595.3pt;height:380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63205521" r:id="rId4"/>
        </w:objec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uważalny spadek wydatkowania środków finansowych na dożywianie dzieci objętych pomocą Miejskiego Ośrodka Pomocy Społecznej, spowodowany był zwiększeniem subwencji w ramach Narodowego Programu Dożywiania.  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żywianie dzieci będących pod opieką MOPS wydatkowa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7 rok – 190 000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8 rok – 38 550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09 roku, dożywianiem objęte były dzieci uczestniczące w zajęciach w świetlicach opiekuńczo-wychowawczych i wsparcia dziennego - koszt dożywiania wyniósł 60 000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</w:p>
    <w:p>
      <w:pPr>
        <w:pStyle w:val="Normal"/>
        <w:ind w:left="5664" w:hanging="0"/>
        <w:rPr/>
      </w:pPr>
      <w:r>
        <w:rPr/>
        <w:t xml:space="preserve">        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855"/>
        </w:tabs>
        <w:ind w:left="85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7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8:00Z</dcterms:created>
  <dc:creator>User</dc:creator>
  <dc:description/>
  <dc:language>en-US</dc:language>
  <cp:lastModifiedBy>krolm</cp:lastModifiedBy>
  <cp:lastPrinted>2010-03-24T11:19:00Z</cp:lastPrinted>
  <dcterms:modified xsi:type="dcterms:W3CDTF">2010-04-01T08:41:00Z</dcterms:modified>
  <cp:revision>6</cp:revision>
  <dc:subject/>
  <dc:title>Miejski Program Profilaktyki i Rozwiązywania Problemów Alkoholowych na 2007 rok został przyjęty do realizacji  Uchwałą Nr IV/21/06 w Koszalinie z dnia 28 grudnia 2006 roku</dc:title>
</cp:coreProperties>
</file>