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70780</wp:posOffset>
            </wp:positionH>
            <wp:positionV relativeFrom="paragraph">
              <wp:posOffset>-384175</wp:posOffset>
            </wp:positionV>
            <wp:extent cx="769620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47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PROJEK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alizowany w ramach program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Razem bezpieczniej”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</w:t>
      </w:r>
    </w:p>
    <w:p>
      <w:pPr>
        <w:pStyle w:val="Normal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do Uchwały Nr XLIX/578/2010</w:t>
      </w:r>
    </w:p>
    <w:p>
      <w:pPr>
        <w:pStyle w:val="Normal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Koszalinie</w:t>
      </w:r>
    </w:p>
    <w:p>
      <w:pPr>
        <w:pStyle w:val="Normal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z dnia 25 marca 2010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Strona tytułowa projektu: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000000"/>
        </w:rPr>
      </w:pPr>
      <w:r>
        <w:rPr>
          <w:color w:val="000000"/>
        </w:rPr>
        <w:t>Nazwa projektu / tytuł projektu/.</w:t>
      </w:r>
    </w:p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kalny system powiadamiania o przemocy i patologiach społecznych w Koszalinie „RAZEM SKUTECZNI, RAZEM BEZPIECZNI” – II edycj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000000"/>
        </w:rPr>
      </w:pPr>
      <w:r>
        <w:rPr>
          <w:color w:val="000000"/>
        </w:rPr>
        <w:t>Termin oraz miejsce /obszar/ realizacji.</w:t>
      </w:r>
    </w:p>
    <w:p>
      <w:pPr>
        <w:pStyle w:val="Normal"/>
        <w:ind w:left="143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-XII.2010, Powiat grodzki Koszalin</w:t>
      </w:r>
    </w:p>
    <w:p>
      <w:pPr>
        <w:pStyle w:val="Normal"/>
        <w:ind w:left="143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>
          <w:color w:val="000000"/>
        </w:rPr>
      </w:pPr>
      <w:r>
        <w:rPr>
          <w:color w:val="000000"/>
        </w:rPr>
        <w:t>Ogólny koszt  projektu.</w:t>
      </w:r>
    </w:p>
    <w:p>
      <w:pPr>
        <w:pStyle w:val="Normal"/>
        <w:tabs>
          <w:tab w:val="clear" w:pos="708"/>
          <w:tab w:val="left" w:pos="851" w:leader="none"/>
        </w:tabs>
        <w:ind w:left="4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145 583,28 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000000"/>
        </w:rPr>
      </w:pPr>
      <w:r>
        <w:rPr>
          <w:color w:val="000000"/>
        </w:rPr>
        <w:t>Akceptacja projektu przez przedstawiciela zarządu powiatu /gminy, miasta/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Cel realizacji projektu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Główny cel realizacji projekt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jekt ma na celu dalsze aktywizowanie i dynamizowanie skutecznych działań  na rzecz współpracy pomiędzy samorządem, organizacjami pozarządowymi i społecznością lokalną </w:t>
        <w:br/>
        <w:t>w zakresie budowania lokalnego systemu powiadamiania o przemocy i zjawiskach patologicznych na terenie miasta Koszalin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2. Cele pośred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Style w:val="T31"/>
          <w:rFonts w:cs="Times New Roman"/>
        </w:rPr>
        <w:t xml:space="preserve">Rozwijanie i dopracowanie przy współudziale miejskich instytucji zajmujących się problematyką przemocy w rodzinie i patologiami społecznymi jednolitego, spójnego </w:t>
        <w:br/>
        <w:t>i skutecznego systemu powiadamiania o niepokojących zjawisk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Style w:val="T31"/>
          <w:rFonts w:cs="Times New Roman"/>
        </w:rPr>
        <w:t>uzupełnianie opracowanego systemu powiadamiania poprzez włączenie do niego działalności  nowych punktów informacyjno-konsultacyjnych dla ofiar przemo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Style w:val="T31"/>
          <w:rFonts w:cs="Times New Roman"/>
        </w:rPr>
        <w:t xml:space="preserve">aktywizowanie przedstawicieli miejskich instytucji wspierających i współpracujących </w:t>
        <w:br/>
        <w:t>z mieszkańcami poprzez wyposażenie w wiedzę i praktyczne umiejętności do skutecznego oddziaływania w system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Style w:val="T31"/>
          <w:rFonts w:cs="Times New Roman"/>
        </w:rPr>
        <w:t>podniesienie wiedzy mieszkańców w zakresie reagowania na przemoc poprzez akcje promocyjne i dotarcie z informacjami do mieszkańców poszczególnych osiedli miasta Koszalina poprzez rozmieszczone punkty informacyjno – konsultacyjne na terenie miasta.</w:t>
      </w:r>
    </w:p>
    <w:p>
      <w:pPr>
        <w:pStyle w:val="Normal"/>
        <w:jc w:val="both"/>
        <w:rPr>
          <w:rStyle w:val="T31"/>
          <w:rFonts w:ascii="Calibri" w:hAnsi="Calibri" w:cs="Times New Roman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3. </w:t>
      </w:r>
      <w:r>
        <w:rPr>
          <w:color w:val="000000"/>
        </w:rPr>
        <w:t>Uzasadnienie potrzeby realizacji projektu/analiza oczekiwań, potrzeb społeczności, identyfikacja zagrożeń przestępczością i patologiami/.</w:t>
      </w:r>
    </w:p>
    <w:p>
      <w:pPr>
        <w:pStyle w:val="Normal"/>
        <w:ind w:left="851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491"/>
        <w:jc w:val="both"/>
        <w:rPr/>
      </w:pPr>
      <w:r>
        <w:rPr/>
        <w:t xml:space="preserve">Jednym z celów operacyjnych Strategii Rozwiązywania Problemów Społecznych Koszalina na lata 2009-2015” jest  przeciwdziałanie przemocy domowej i zaniedbaniom towarzyszącym uzależnieniom. W 2009 roku w mieście Koszalinie został zawiązany </w:t>
      </w:r>
      <w:r>
        <w:rPr>
          <w:bCs/>
        </w:rPr>
        <w:t>lokalny system powiadamiania o przemocy i patologiach społecznych, który w znacznym stopniu realizuje założony cel strategii.</w:t>
      </w:r>
    </w:p>
    <w:p>
      <w:pPr>
        <w:pStyle w:val="Normal"/>
        <w:ind w:firstLine="491"/>
        <w:jc w:val="both"/>
        <w:rPr/>
      </w:pPr>
      <w:r>
        <w:rPr>
          <w:rFonts w:eastAsia="Calibri"/>
          <w:bCs/>
        </w:rPr>
        <w:t xml:space="preserve">  </w:t>
      </w:r>
      <w:r>
        <w:rPr>
          <w:bCs/>
        </w:rPr>
        <w:t>Dzięki rozpoczęciu realizacji projektu „RAZEM SKUTECZNI, RAZEM BEZPIECZNI</w:t>
      </w:r>
      <w:r>
        <w:rPr>
          <w:b/>
          <w:bCs/>
        </w:rPr>
        <w:t xml:space="preserve">” </w:t>
      </w:r>
      <w:r>
        <w:rPr>
          <w:bCs/>
        </w:rPr>
        <w:t xml:space="preserve">uruchomiono jeden punkt konsultacyjny </w:t>
      </w:r>
      <w:r>
        <w:rPr/>
        <w:t xml:space="preserve">dla ofiar przemocy prowadzony przez specjalistów Działu Poradnictwa Specjalistycznego MOPS Koszalin oraz specjalistów zatrudnionych w ramach projektu na umowę – zlecenie. Zadaniem punktu jest udzielanie natychmiastowego, kompleksowego oraz skutecznego wsparcia dla ofiar przemocy (informacja, doradztwo, terapia). </w:t>
      </w:r>
    </w:p>
    <w:p>
      <w:pPr>
        <w:pStyle w:val="Normal"/>
        <w:ind w:firstLine="491"/>
        <w:jc w:val="both"/>
        <w:rPr/>
      </w:pPr>
      <w:r>
        <w:rPr/>
        <w:t xml:space="preserve">W ramach spotkań przedstawicieli zaangażowanych instytucji opracowano podstawy </w:t>
        <w:br/>
        <w:t xml:space="preserve">i bazę wyjściową do dalszego rozwijania jednolitych procedur i standardów w zakresie reagowania </w:t>
        <w:br/>
        <w:t xml:space="preserve">i wsparcia osób dotkniętych przemocą i patologiami społecznymi. </w:t>
      </w:r>
    </w:p>
    <w:p>
      <w:pPr>
        <w:pStyle w:val="Normal"/>
        <w:ind w:firstLine="491"/>
        <w:jc w:val="both"/>
        <w:rPr/>
      </w:pPr>
      <w:r>
        <w:rPr/>
        <w:t xml:space="preserve">Podjęta w 2009 roku inicjatywa skupia się na uświadamianiu społeczności lokalnej konieczności reagowania na przemoc i zjawiska patologiczne. Istotną rolę szeroko zakrojonej kampanii promocyjno - informacyjnej stanowi przełamanie bariery milczenia, obaw i poczucia winy ofiar przemocy. </w:t>
      </w:r>
    </w:p>
    <w:p>
      <w:pPr>
        <w:pStyle w:val="Normal"/>
        <w:ind w:firstLine="491"/>
        <w:jc w:val="both"/>
        <w:rPr/>
      </w:pPr>
      <w:r>
        <w:rPr>
          <w:rFonts w:eastAsia="Calibri"/>
        </w:rPr>
        <w:t xml:space="preserve"> </w:t>
      </w:r>
      <w:r>
        <w:rPr/>
        <w:t xml:space="preserve">Powyższe działania w połączeniu z aktywną i efektywną pracą Lokalnych Zespołów Interwencyjnych (pracownik socjalny, strażnik miejski i policjant) w ramach Zespołu Interdyscyplinarnego w zakresie monitorowania i interweniowania bezpośrednio w sytuacjach gorącej przemocy stanowią już bazę kompleksowego systemu przeciwdziałania i reagowania w zakresie przemocy i zjawisk patologicznych. </w:t>
      </w:r>
    </w:p>
    <w:p>
      <w:pPr>
        <w:pStyle w:val="TextBodyIndent"/>
        <w:rPr/>
      </w:pPr>
      <w:r>
        <w:rPr/>
        <w:t>Analizując dane uzyskane z Komendy Wojewódzkiej Policji w Szczecinie w latach 2006-2008 popełnionych przestępstw przeciwko życiu i zdrowiu (do których zalicza się stosowanie przemocy oraz patologie społeczne) można zauważyć wzrost wskaźnika zagrożenia o 1,3 tys. przypadków  w roku 2008 w stosunku do roku 2006.</w:t>
      </w:r>
    </w:p>
    <w:p>
      <w:pPr>
        <w:pStyle w:val="Normal"/>
        <w:ind w:firstLine="491"/>
        <w:jc w:val="both"/>
        <w:rPr/>
      </w:pPr>
      <w:r>
        <w:rPr/>
        <w:t>Według danych uzyskanych z Komendy Miejskiej Policji w Koszalinie liczba interwencji domowych utrzymuje się na wysokim poziomie. W 2006 r. wyniosła 3 553 w 2007 - 3 036 a w 2008 wyniosła 2 794.</w:t>
      </w:r>
    </w:p>
    <w:p>
      <w:pPr>
        <w:pStyle w:val="Normal"/>
        <w:ind w:firstLine="491"/>
        <w:jc w:val="both"/>
        <w:rPr/>
      </w:pPr>
      <w:r>
        <w:rPr/>
        <w:t xml:space="preserve">W 2008 r. założono 33 Niebieskie karty, co wskazuje na wzrost liczby sprawców przemocy </w:t>
        <w:br/>
        <w:t>w Koszalinie w 2008 roku (ogółem 33 osoby), natomiast w I półroczu 2009 roku ogółem liczba sprawców przemocy sięgnęła liczby 102 osób.</w:t>
      </w:r>
    </w:p>
    <w:p>
      <w:pPr>
        <w:pStyle w:val="Normal"/>
        <w:ind w:firstLine="491"/>
        <w:jc w:val="both"/>
        <w:rPr/>
      </w:pPr>
      <w:r>
        <w:rPr/>
        <w:t xml:space="preserve">Liczba sprawców przemocy domowej w skali kraju (według danych Komendy Głównej Policji) </w:t>
        <w:br/>
        <w:t>w roku 2008, w stosunku do roku 2007 wzrosła o 4 825 sprawców, tj. wzrost o 5,57 %.</w:t>
      </w:r>
    </w:p>
    <w:p>
      <w:pPr>
        <w:pStyle w:val="Normal"/>
        <w:ind w:firstLine="491"/>
        <w:jc w:val="both"/>
        <w:rPr/>
      </w:pPr>
      <w:r>
        <w:rPr/>
        <w:t>Liczba ofiar przemocy domowej wg Procedury Niebieskiej Karty w skali Kraju wykazała w roku 2008 w stosunku do roku 2007 wzrost o 9 065 osób, tj. wzrost o 6,49 %.</w:t>
      </w:r>
    </w:p>
    <w:p>
      <w:pPr>
        <w:pStyle w:val="Normal"/>
        <w:ind w:firstLine="491"/>
        <w:jc w:val="both"/>
        <w:rPr/>
      </w:pPr>
      <w:r>
        <w:rPr/>
        <w:t xml:space="preserve">Na przestrzeni lat 2007 i 2008 można zauważyć zwiększenie współpracy Policji </w:t>
        <w:br/>
        <w:t xml:space="preserve">i instytucji i organizacji zajmujących się zjawiskiem przemocy i patologii społecznych. </w:t>
        <w:br/>
        <w:t>O większej świadomości konieczności kompleksowej pomocy ofiarom i sprawcom przemocy świadczy znaczny wzrost w ww. latach skierowań przez Policję informacji o ujawnionych przypadkach przemocy do Ośrodków Pomocy Społecznej. Dane te przedstawiają się następująco:</w:t>
      </w:r>
    </w:p>
    <w:p>
      <w:pPr>
        <w:pStyle w:val="Normal"/>
        <w:ind w:firstLine="491"/>
        <w:jc w:val="both"/>
        <w:rPr/>
      </w:pPr>
      <w:r>
        <w:rPr/>
        <w:t>- rok 2007 – 27 370 skierowanych informacji</w:t>
      </w:r>
    </w:p>
    <w:p>
      <w:pPr>
        <w:pStyle w:val="Normal"/>
        <w:ind w:firstLine="491"/>
        <w:jc w:val="both"/>
        <w:rPr/>
      </w:pPr>
      <w:r>
        <w:rPr/>
        <w:t>- rok 2008 – 37 172 skierowanych informacji, co daje wzrost o 26,37 %.</w:t>
      </w:r>
    </w:p>
    <w:p>
      <w:pPr>
        <w:pStyle w:val="Normal"/>
        <w:jc w:val="both"/>
        <w:rPr/>
      </w:pPr>
      <w:r>
        <w:rPr/>
        <w:t>Powyższe dane świadczą o rozwoju współpracy i wymiany informacji. Pozytywna współpraca wymaga jednak zaangażowania i wsparcia służb bezpieczeństwa i służb społecznych, i wyposażenia ich w nowe instrumenty i możliwości pracy, terapii i działania na rzecz ofiar i sprawców przemocy.</w:t>
      </w:r>
    </w:p>
    <w:p>
      <w:pPr>
        <w:pStyle w:val="Normal"/>
        <w:jc w:val="both"/>
        <w:rPr/>
      </w:pPr>
      <w:r>
        <w:rPr/>
        <w:t>Opierając się na danych Mapy Problemów Społecznych Miasta Koszalina za 2007 rok, stanowiącej załącznik do Strategii Rozwiązywania Problemów Społecznych Miasta Koszalina na lata 2009 – 2015, największe skupisko problemu przemocy i występowania patologii społecznych występuje na terenie Śródmieścia miasta, co będzie miało odzwierciedlenie w działaniach projektu w postaci utworzenia, poza istniejącym Punktem Informacyjno – Konsultacyjnym dla ofiar i sprawców przemocy w MOPS Koszalin (który znajduje się niedaleko centrum) dodatkowego PIKu w Śródmieściu.</w:t>
      </w:r>
    </w:p>
    <w:p>
      <w:pPr>
        <w:pStyle w:val="Normal"/>
        <w:ind w:left="3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Adresaci projektu:   </w:t>
      </w:r>
    </w:p>
    <w:p>
      <w:pPr>
        <w:pStyle w:val="Normal"/>
        <w:ind w:left="720" w:hanging="0"/>
        <w:rPr>
          <w:color w:val="000000"/>
        </w:rPr>
      </w:pPr>
      <w:r>
        <w:rPr>
          <w:rFonts w:eastAsia="Calibri"/>
          <w:b/>
          <w:bCs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1)  Do których projekt jest kierowany </w:t>
      </w:r>
      <w:r>
        <w:rPr>
          <w:color w:val="000000"/>
          <w:u w:val="single"/>
        </w:rPr>
        <w:t>bezpośrednio</w:t>
      </w:r>
      <w:r>
        <w:rPr>
          <w:b/>
          <w:iCs/>
          <w:u w:val="single"/>
        </w:rPr>
        <w:t>: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- Mieszkańcy Koszalina bezpośrednio dotknięci problemem przemocy, zagrożeni przemocą (w zakresie możliwości uzyskania natychmiastowego i kompleksowego oraz skutecznego wsparcia), m.in. w ramach działań Punktów Informacyjno-Konsultacyjnych - ok. 150  osób;</w:t>
      </w:r>
    </w:p>
    <w:p>
      <w:pPr>
        <w:pStyle w:val="Normal"/>
        <w:jc w:val="both"/>
        <w:rPr>
          <w:iCs/>
        </w:rPr>
      </w:pPr>
      <w:r>
        <w:rPr>
          <w:iCs/>
        </w:rPr>
        <w:t>- Mieszkańcy Koszalina bezpośrednio dotknięci problemem zjawisk patologii (w zakresie możliwości uzyskania natychmiastowego i kompleksowego oraz skutecznego wsparcia, m.in. w ramach działań Punktów Informacyjno-Konsultacyjnych) - ok. 150 osób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)  Uczestniczący w projekcje </w:t>
      </w:r>
      <w:r>
        <w:rPr>
          <w:color w:val="000000"/>
          <w:u w:val="single"/>
        </w:rPr>
        <w:t>pośrednio</w:t>
      </w:r>
      <w:r>
        <w:rPr>
          <w:b/>
          <w:iCs/>
          <w:u w:val="single"/>
        </w:rPr>
        <w:t>: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- Mieszkańcy Koszalina (w zakresie propagowania i rozpowszechniania wiedzy i informacji dotyczących reagowania na zjawiska przemocy i patologii w lokalnych mediach), ok. 30 tys. osób – odbiorcy lokalnej telewizji lokalnej stacji radiowej i lokalnej prasy;</w:t>
      </w:r>
    </w:p>
    <w:p>
      <w:pPr>
        <w:pStyle w:val="Normal"/>
        <w:jc w:val="both"/>
        <w:rPr>
          <w:iCs/>
        </w:rPr>
      </w:pPr>
      <w:r>
        <w:rPr>
          <w:iCs/>
        </w:rPr>
        <w:t>- Instytucje i organizacje pozarządowe: szkoły, Rady Osiedli, Ośrodek Pomocy Społecznej, Policja, Straż Miejska i inne podmioty (w zakresie wiedzy na temat profesjonalnego wsparcia oraz systemu powiadamiania).</w:t>
      </w:r>
    </w:p>
    <w:p>
      <w:pPr>
        <w:pStyle w:val="Normal"/>
        <w:jc w:val="both"/>
        <w:rPr>
          <w:iCs/>
        </w:rPr>
      </w:pPr>
      <w:r>
        <w:rPr>
          <w:color w:val="000000"/>
        </w:rPr>
        <w:br/>
      </w:r>
      <w:r>
        <w:rPr>
          <w:b/>
          <w:bCs/>
          <w:color w:val="000000"/>
        </w:rPr>
        <w:t>IV. Szczegółowy opis projektu:</w:t>
      </w:r>
    </w:p>
    <w:p>
      <w:pPr>
        <w:pStyle w:val="Normal"/>
        <w:ind w:firstLine="491"/>
        <w:rPr/>
      </w:pPr>
      <w:r>
        <w:rPr>
          <w:b/>
          <w:bCs/>
          <w:color w:val="000000"/>
        </w:rPr>
        <w:br/>
      </w:r>
      <w:r>
        <w:rPr>
          <w:color w:val="000000"/>
        </w:rPr>
        <w:t>1)  Etapy realizacji projektu: / opis planowanych działań: edukacyjnych,  informacyjno - promocyjnych, wydawniczych, inwestycyjnych,  itp. /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Opis planowanych działań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Działania przygotowawcze, inwestycyjne i bieżąca obsługa projekt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Powołanie zespołu realizującego projekt w 2010 roku (koordynator, pracownik obsługi księgowej, pracownik obsługi informatycznej, specjaliści Działu Poradnictwa Specjalistycznego Miejskiego Ośrodka Pomocy Społecznej w Koszalinie: pedagog, prawnik, pracownik socjalny, psycholog; pracownicy merytoryczni dyżurujący w 4 punktach informacyjno-konsultacyjnych w godzinach 15.30 – 18.30), zabezpieczenie kadry (zawarcie umów, oddelegowanie pracowników do zadań w projekcie), opracowanie grafików pracy. Nadzór: koordynator proj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Ustalenie warunków bezpłatnego użyczenia lokali na potrzeby 3 terenowych Punktów Informacyjno – Konsultacyjnych  w mieście, opracowanie zatwierdzenie i podpisanie niezbędnej dokumentacji. Nadzór: koordynator proj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Zakup niezbędnego sprzętu (meble i sprzęt do terenowych punktów informacyjno-konsultacyjnych dla ofiar przemocy), oznakowanie pomieszczeń.</w:t>
      </w:r>
    </w:p>
    <w:p>
      <w:pPr>
        <w:pStyle w:val="Normal"/>
        <w:ind w:left="360" w:hanging="0"/>
        <w:jc w:val="both"/>
        <w:rPr/>
      </w:pPr>
      <w:r>
        <w:rPr/>
        <w:t>Nadzór: koordynator proj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Uruchomienie i prowadzenie 4  Punktów Informacyjno - Konsultacyjnych na terenie miasta dla ofiar przemocy (PIK w MOPS Koszalin czynny będzie w dni robocze od godz. 7.00 do 18.30; </w:t>
        <w:br/>
        <w:t xml:space="preserve">w godzinach 7 – 15 punkt prowadzony będzie przez specjalistów i  pracowników Działu Poradnictwa Specjalistycznego – psycholog, pedagog i prawnik po 1 dniu w tygodniu, pracownik socjalny 2 dni w tygodniu). Obsługa Punktów po godz. 15.00 zostanie zlecona w drodze umowy – zlecenia 6 specjalistom z przygotowaniem do pracy w PIK.  Terenowe Punkty Informacyjno – Konsultacyjne działać będą przez 3 dni robocze w tygodniu w godzinach 15.30 – 18.30, za wyjątkiem Punktu Informacyjno – Konsultacyjnego utworzonego w II Komisariacie Policji w Koszalinie). </w:t>
      </w:r>
    </w:p>
    <w:p>
      <w:pPr>
        <w:pStyle w:val="Normal"/>
        <w:ind w:left="360" w:hanging="0"/>
        <w:jc w:val="both"/>
        <w:rPr/>
      </w:pPr>
      <w:r>
        <w:rPr/>
        <w:t>W celu ujednolicania systemu oraz zapewnienia szybkiego i sprawnego reagowania na gorące przypadki przemocy, na bazie doświadczenia oraz wypracowanych już standardów współpracy między instytucjami – adresatami projektu w roku 2009, zasadnym jest utworzenie PIKu na Komisariacie Policji. Punkt ten czynny będzie całą dobę, przez 7 dni w tygodniu a w godzinach 15.30 – 18.30 będzie obsługiwany przez specjalistów w ramach umów-zleceń, natomiast poza tymi godzinami przez dyżurnego funkcjonariusza policji.</w:t>
      </w:r>
    </w:p>
    <w:p>
      <w:pPr>
        <w:pStyle w:val="Normal"/>
        <w:ind w:left="360" w:hanging="0"/>
        <w:jc w:val="both"/>
        <w:rPr/>
      </w:pPr>
      <w:r>
        <w:rPr/>
        <w:t>Dodatkowym atutem w/w PIKu będzie możliwość udzielenia schronienia ofiarom przemocy, które zgłoszą interwencję w godzinach nocnych. W ramach projektu PIK ten zostanie wyposażony w sprzęt komputerowy (laptop z drukarką) oraz meble (szafa na akta, stolik, 4 krzesła, dwuosobowa sofa). Komenda Miejska Policji ze swojej strony wyposaży PIK w maskotki – narzędzie do redukcji stresu dla dzieci w sytuacjach kryzysowych.</w:t>
      </w:r>
    </w:p>
    <w:p>
      <w:pPr>
        <w:pStyle w:val="Normal"/>
        <w:ind w:left="360" w:hanging="0"/>
        <w:jc w:val="both"/>
        <w:rPr/>
      </w:pPr>
      <w:r>
        <w:rPr/>
        <w:t xml:space="preserve">Oferta wszystkich Punktów skierowana jest do ofiar przemocy w rodzinie, osób zagrożonych przemocą, sprawców; usługi świadczone będą bezpłatnie i kompleksowo (poradnictwo, informacja, terapia). Każdy Punkt wyposażony zostanie w telefon wsparcia (PIK w MOPS numer w ramach sieci telefonów MOPS w godzinach 7.00 – 18.30, PIK w Komisariacie Policji – numer w ramach sieci telefonów Komisariatu – całodobowy); pozostałe 2 Punkty zostaną wyposażone w telefony komórkowe). Po godzinach pracy  automatyczna sekretarka (wszystkie telefony) informuje o możliwości zatelefonowania do dyżurnego Policji. </w:t>
      </w:r>
    </w:p>
    <w:p>
      <w:pPr>
        <w:pStyle w:val="Normal"/>
        <w:ind w:left="360" w:hanging="0"/>
        <w:jc w:val="both"/>
        <w:rPr/>
      </w:pPr>
      <w:r>
        <w:rPr/>
        <w:t xml:space="preserve">Nadzór: koordynator projektu. </w:t>
      </w:r>
    </w:p>
    <w:p>
      <w:pPr>
        <w:pStyle w:val="Normal"/>
        <w:ind w:left="360" w:hanging="0"/>
        <w:jc w:val="both"/>
        <w:rPr/>
      </w:pPr>
      <w:r>
        <w:rPr/>
        <w:t>W czasie trwania projektu w punktach terenowych zakładane jest udzielenie około 150 porad łącznie. W dni robocze w godzinach 7.00-15.00 wyżej wymienione osoby będą mogły uzyskać na bieżąco pomoc specjalistów Miejskiego Ośrodka Pomocy Społecznej w Koszalinie - psychologa, prawnika, pedagoga i pracownika socjalnego zatrudnionych w Dziale Poradnictwa Specjalistycz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Ustalenie i wdrażanie szczegółowych zasad monitoringu projektu, ewidencji porad, terminarzy spotkań oraz sprawozdawczości w projekcie – koordynator proj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 Prowadzenie obsługi księgowej i informatycznej projektu – pracownicy obsługi księgowej </w:t>
        <w:br/>
        <w:t>i informatycznej oddelegowani w ramach umowy o pracę w 1/5 części eta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Akcja promocyjna projektu w środowisku lokalnym oraz wśród instytucji z obszaru wsparcia dla osób zagrożonych przemocą i patologiami społecznym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Przygotowanie projektu, wykonanie oraz dystrybucja materiałów promocyjnych projektu (ulotki 2.000 sztuk,  plakaty 500 sztuk).</w:t>
      </w:r>
    </w:p>
    <w:p>
      <w:pPr>
        <w:pStyle w:val="Normal"/>
        <w:ind w:left="360" w:hanging="0"/>
        <w:jc w:val="both"/>
        <w:rPr/>
      </w:pPr>
      <w:r>
        <w:rPr/>
        <w:t>Nadzór: koordynator projektu, obsługa informatyczna proj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Ogłoszenia w lokalnych mediach: Radio (cykl 5 audycji) i 5 ogłoszeń w lokalnej prasie. </w:t>
      </w:r>
    </w:p>
    <w:p>
      <w:pPr>
        <w:pStyle w:val="Normal"/>
        <w:ind w:left="360" w:hanging="0"/>
        <w:jc w:val="both"/>
        <w:rPr/>
      </w:pPr>
      <w:r>
        <w:rPr/>
        <w:t>Nadzór: koordynator projektu, obsługa informatyczna proj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Obsługa  istniejącej już podstrony internetowej projektu (zamieszczanie bieżących informacji </w:t>
        <w:br/>
        <w:t>o projekcie, oferty projektu, schematu systemu powiadamiania, aktów prawnych itp.). Nadzór merytoryczny-koordynator projektu, obsługa informatyczna proj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Emisja filmu reklamowego wyprodukowanego w trakcie realizacji projektu w roku 2009 (6 emisji). Film prezentujący opinii publicznej podjęte działania i zachęcający do reagowania na zjawiska patologiczne i edukujący w tym zakresie. Emisja zlecona lokalnej telewizji. Nadzór: koordynator proj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III. Działania w celu dopracowania i usprawniania miejskiego systemu powiadamiania </w:t>
        <w:br/>
        <w:t>i stworzenia skutecznych ogniw w łańcuchu współpracy poszczególnych instytucji w tym obszarz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 Organizacja spotkań w grupach instytucjonalnych (nadzór – koordynator projektu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Spotkanie dla przedstawicieli Rad Osiedli –  1 spotkanie dla grupy ok. 20 osób, przekazanie informacji o możliwości udzielania pomocy mieszkańcom i ofertach PIKów; wybór 1 przedstawiciela Rad Osiedlowych do prac w ramach Zespołu nadzorującego i monitorującego przebieg, realizację i osiąganie założonych rezultatów. Nadzór i prowadzenie: koordynator proj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otkanie dla dzielnicowych, policjantów i strażników miejskich –  1 spotkanie dla grupy ok. 10 osób; zebranie uwag o dotychczasowych zasadach współpracy, przekazanie informacji </w:t>
        <w:br/>
        <w:t>o możliwości udzielania pomocy ofiarom przemocy i ofertach PIKów; wybór 1 przedstawiciela Straży Miejskiej i 1 przedstawiciela Policji do prac w ramach Zespołu nadzorującego i monitorującego przebieg, realizację i osiąganie założonych rezultatów.  Nadzór i prowadzenie: koordynator proj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otkanie dla pedagogów szkolnych – 1 spotkanie dla grupy ok. 20 osób; zebranie uwag </w:t>
        <w:br/>
        <w:t>o dotychczasowych zasadach współpracy. Przekazanie informacji o możliwych formach wsparcia dla dzieci, młodzieży i rodziców dotkniętych przemocą i ofertach PIKów; wybór 1 przedstawiciela pedagogów do prac w ramach Zespołu nadzorującego i monitorującego przebieg, realizację i osiąganie założonych rezultatów. Nadzór i prowadzenie: koordynator proj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Spotkanie dla pracowników socjalnych, pracowników Caritas Koszalin, Domu Samotnej Matki oraz Centrum Kryzysowego dla Kobiet i Kobiet z Dziećmi – 1 spotkanie dla grupy ok. 20-30 osób; zebranie uwag o dotychczasowych zasadach współpracy, przekazanie informacji o możliwości udzielania pomocy ofiarom przemocy i ofertach PIKów; wybór przedstawiciela grupy do prac w ramach Zespołu nadzorującego i monitorującego przebieg, realizację i osiąganie założonych rezultatów. Nadzór i prowadzenie: koordynator proj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Organizacja spotkań w grupie nadzorującej i monitorującej projekt. </w:t>
      </w:r>
    </w:p>
    <w:p>
      <w:pPr>
        <w:pStyle w:val="Normal"/>
        <w:ind w:left="360" w:hanging="0"/>
        <w:jc w:val="both"/>
        <w:rPr/>
      </w:pPr>
      <w:r>
        <w:rPr/>
        <w:t>Nadzór: koordynator projektu, pracownik socjalny PIK w MOPS Koszal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 tej grupy wchodzić będzie przedstawiciel każdej grupy instytucjonalnej, koordynator projektu i pracownik socjalny obsługujący PIK w MOPS Koszalin. Do zadań grupy nadzorującej i monitorującej projekt należeć będzie:</w:t>
      </w:r>
    </w:p>
    <w:p>
      <w:pPr>
        <w:pStyle w:val="Normal"/>
        <w:jc w:val="both"/>
        <w:rPr/>
      </w:pPr>
      <w:r>
        <w:rPr/>
        <w:t xml:space="preserve">- nadzór nad prawidłową realizacją projektu (zgodnie z zaplanowanym harmonogramem </w:t>
        <w:br/>
        <w:t>i budżetem szczegółowym projektu);</w:t>
      </w:r>
    </w:p>
    <w:p>
      <w:pPr>
        <w:pStyle w:val="Normal"/>
        <w:jc w:val="both"/>
        <w:rPr/>
      </w:pPr>
      <w:r>
        <w:rPr/>
        <w:t>- tworzenie „mapy problemów przemocy i zjawisk patologicznych” na podstawie danych z PIKów;</w:t>
      </w:r>
    </w:p>
    <w:p>
      <w:pPr>
        <w:pStyle w:val="Normal"/>
        <w:jc w:val="both"/>
        <w:rPr/>
      </w:pPr>
      <w:r>
        <w:rPr/>
        <w:t>- tworzenie sprawozdań po każdym posiedzeniu grupy dla poszczególnych grup instytucjonalnych;</w:t>
      </w:r>
    </w:p>
    <w:p>
      <w:pPr>
        <w:pStyle w:val="Normal"/>
        <w:jc w:val="both"/>
        <w:rPr/>
      </w:pPr>
      <w:r>
        <w:rPr/>
        <w:t xml:space="preserve">- analiza i usprawnianie funkcjonującego lokalnego systemu powiadamiania o przemocy </w:t>
        <w:br/>
        <w:t>i zjawiskach patologicznych w mieście Koszalin.</w:t>
      </w:r>
    </w:p>
    <w:p>
      <w:pPr>
        <w:pStyle w:val="Normal"/>
        <w:jc w:val="both"/>
        <w:rPr/>
      </w:pPr>
      <w:r>
        <w:rPr/>
        <w:t xml:space="preserve">Grupa nadzorująca i monitorująca projekt spotykać się będzie nie rzadziej niż 1 raz na 3 miesiące </w:t>
        <w:br/>
        <w:t>a każde spotkanie dokumentowane będzie protokołem/sprawozdaniem, które przekazywane będzie poszczególnym grupom instytucjonal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V. Działania promocyjne w celu upowszechnienia  systemu powiadamian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 Emisja, wyprodukowanego w ramach podjętych działań w 2009 roku, filmu informacyjno-edukacyjnego (film prezentujący opinii publicznej podjęte działania, zachęcający do reagowania na zjawiska patologiczne i edukujący w tym zakresie  – 6 emisji w lokalnej telewizji przez cały okres trwania projektu). Nadzór: koordynator projektu, pracownik socjalny PIK w MOPS Koszalin.</w:t>
      </w:r>
    </w:p>
    <w:p>
      <w:pPr>
        <w:pStyle w:val="Normal"/>
        <w:ind w:left="360" w:hanging="0"/>
        <w:jc w:val="both"/>
        <w:rPr/>
      </w:pPr>
      <w:r>
        <w:rPr/>
        <w:t xml:space="preserve">2. Dystrybucja ulotek i plakatów promujących działania projektowe wśród lokalnych instytucji </w:t>
        <w:br/>
        <w:t>i mieszkańców miasta Koszalina.</w:t>
      </w:r>
    </w:p>
    <w:p>
      <w:pPr>
        <w:pStyle w:val="Normal"/>
        <w:ind w:left="360" w:hanging="0"/>
        <w:jc w:val="both"/>
        <w:rPr/>
      </w:pPr>
      <w:r>
        <w:rPr/>
        <w:t>3. Przekazywanie informacji przez grupę nadzorującą i monitorującą projekt o realizowanych działaniach do instytucji zaangażowanych w realizację projektu – wymienionych w punkcie 3.2 projektu.</w:t>
      </w:r>
    </w:p>
    <w:p>
      <w:pPr>
        <w:pStyle w:val="Normal"/>
        <w:ind w:left="360" w:hanging="0"/>
        <w:jc w:val="both"/>
        <w:rPr/>
      </w:pPr>
      <w:r>
        <w:rPr/>
        <w:t xml:space="preserve">4. Obsługa podstrony internetowej projektu (BIP) w zakresie bieżących informacji </w:t>
        <w:br/>
        <w:t>o projekcie, podejmowanych działaniach i inicjatywach oraz nawiązanie współpracy z zespołem realizującym projekt skierowany do osób zagrożonych wykluczeniem społecznym w ramach Programu Operacyjnego Kapitał Ludzki, który posiada własną stronę internetową (utworzenie zakładki projektu „Razem skuteczni razem bezpieczni”) – nadzór: Koordynator projektu, obsługa informatyczna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V. Działania podsumowujące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- przygotowanie sprawozdania z realizacji projektu – koordynator projektu, pracownik obsługi finansowej projektu.</w:t>
      </w:r>
    </w:p>
    <w:p>
      <w:pPr>
        <w:pStyle w:val="Normal"/>
        <w:ind w:left="360" w:hanging="0"/>
        <w:jc w:val="both"/>
        <w:rPr/>
      </w:pPr>
      <w:r>
        <w:rPr/>
        <w:t xml:space="preserve">- opracowanie wniosków z realizacji projektu z uwagami dotyczącymi przyszłych działań w tym zakresie, stanowiących podstawę do realizacji kolejnych projektów i programów – koordynator projektu – na podstawie danych/informacji przekazywanych przez Zespół nadzorujący </w:t>
        <w:br/>
        <w:t>i monitorujący projekt.</w:t>
      </w:r>
    </w:p>
    <w:p>
      <w:pPr>
        <w:pStyle w:val="Normal"/>
        <w:ind w:left="360" w:hanging="0"/>
        <w:jc w:val="both"/>
        <w:rPr/>
      </w:pPr>
      <w:r>
        <w:rPr/>
        <w:t>- spotkanie podsumowujące dla wszystkich instytucji zaangażowanych w realizację projektu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>Nadzór: koordynator projektu, pracownik socjalny PIK w MOPS Koszali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2)  Harmonogram planowanych działań / terminy ich realizacji z określeniem skali działań/.</w:t>
        <w:br/>
      </w:r>
    </w:p>
    <w:tbl>
      <w:tblPr>
        <w:tblW w:w="74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8"/>
        <w:gridCol w:w="548"/>
        <w:gridCol w:w="549"/>
        <w:gridCol w:w="548"/>
        <w:gridCol w:w="548"/>
        <w:gridCol w:w="549"/>
        <w:gridCol w:w="549"/>
        <w:gridCol w:w="549"/>
        <w:gridCol w:w="562"/>
      </w:tblGrid>
      <w:tr>
        <w:trPr>
          <w:trHeight w:val="286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T31"/>
                <w:rFonts w:cs="Times New Roman"/>
                <w:b/>
              </w:rPr>
              <w:t>Działania</w:t>
            </w:r>
          </w:p>
          <w:p>
            <w:pPr>
              <w:pStyle w:val="Normal"/>
              <w:jc w:val="both"/>
              <w:rPr>
                <w:rStyle w:val="T31"/>
                <w:rFonts w:ascii="Calibri" w:hAnsi="Calibri" w:cs="Times New Roman"/>
                <w:b/>
                <w:b/>
              </w:rPr>
            </w:pPr>
            <w:r>
              <w:rPr/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10/ Miesiące: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T31"/>
                <w:rFonts w:cs="Times New Roman"/>
                <w:b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31"/>
                <w:rFonts w:ascii="Calibri" w:hAnsi="Calibri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31"/>
                <w:rFonts w:cs="Times New Roman"/>
                <w:b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31"/>
                <w:rFonts w:ascii="Calibri" w:hAnsi="Calibri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31"/>
                <w:rFonts w:cs="Times New Roman"/>
                <w:b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31"/>
                <w:rFonts w:ascii="Calibri" w:hAnsi="Calibri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31"/>
                <w:rFonts w:cs="Times New Roman"/>
                <w:b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31"/>
                <w:rFonts w:ascii="Calibri" w:hAnsi="Calibri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31"/>
                <w:rFonts w:cs="Times New Roman"/>
                <w:b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31"/>
                <w:rFonts w:ascii="Calibri" w:hAnsi="Calibri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31"/>
                <w:rFonts w:cs="Times New Roman"/>
                <w:b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31"/>
                <w:rFonts w:ascii="Calibri" w:hAnsi="Calibri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31"/>
                <w:rFonts w:cs="Times New Roman"/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31"/>
                <w:rFonts w:ascii="Calibri" w:hAnsi="Calibri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31"/>
                <w:rFonts w:cs="Times New Roman"/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31"/>
                <w:rFonts w:ascii="Calibri" w:hAnsi="Calibri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31"/>
                <w:rFonts w:cs="Times New Roman"/>
                <w:b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ołanie zespołu, zabezpieczenie kadry, opracowanie grafików pracy, spotkania zespołu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stalenie bazy lokalowej, zakup niezbędnego sprzętu, oznakowanie punktów informacyjno konsultacyjnych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uchomienie i prowadzenie punktów informacyjno-konsultacyjnych dla ofiar przemocy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sprzętu i mebli do PIKu w Komisariacie Policji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wadzenie obsługi księgowej i informatycznej projektu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stalenie i wdrażanie monitoringu projektu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gotowanie projektu, wykonanie oraz dystrybucja materiałów promocyjnych projektu (ulotki,  plakaty)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łoszenia w lokalnych mediach (radio i prasa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sja filmu informacyjno - reklamowego wyprodukowanego w trakcie realizacji projektu w roku 2009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Organizacja spotkań w grupach instytucjonalnych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Organizacja spotkań w grupie nadzorującej i monitorującej projekt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Monitoring i ewaluacja działań projektowych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9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Kalkulacja przewidywanych / planowanych kosztów projektu. – tabe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Rodzaj Kosztó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1. Koszty osobowe: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wynagrodzenie koordynatora projektu (oddelegowanie w ramach umowy o pracę: 9 m-cy × ½ etatu × 2.992,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wynagrodzenie pracownika socj. (PIK) (oddelegowanie w ramach umowy o pracę: 8 m-cy × 3/5 etatu × 2.871,30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- wynagrodzenie psychologa (PI-K) (oddelegow. w ramach umowy o pracę: 8 m-cy x 1/5 etatu x 3.142,36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wynagrodzenie pedagoga (PI-K) (oddelegow. w ramach umowy o pracę: 8 m-cy x 1/5 etatu x 3.770,8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wynagrodzenie prawnika (PI-K) (oddelegow. w ramach umowy o pracę: 8 m-cy x 1/5 etatu x 3.262,1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mowa-zlecenie : obsługa PIKów (po godz. 15.00): 6 osób x 8 m-cy x 1.400,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nagrodzenie prac. obsł. księgowej (oddelegow. w ramach umowy o pracę: 9 m-cy x 1/5 etatu x 2.626,6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nagrodzenie prac. obsł. informatycznej (oddelegow. w ramach umowy o pracę: 9 m-cy x 1/5 etatu x 2.314,79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465,93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782,24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 027,77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 033,32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 219,47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7 2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 727,93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 166,62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7 2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465,93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782,24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 027,77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 033,32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 219,47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 727,93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 166,62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2. Koszty promocji projektu:</w:t>
            </w:r>
          </w:p>
          <w:p>
            <w:pPr>
              <w:pStyle w:val="Normal"/>
              <w:rPr>
                <w:bCs/>
                <w:highlight w:val="yellow"/>
                <w:u w:val="single"/>
              </w:rPr>
            </w:pPr>
            <w:r>
              <w:rPr>
                <w:bCs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wydrukowanie ulotek (2 000 szt.)  i plakatów (500 szt.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głoszenia w lokalnych mediach – radio (produkcja i emisja 5 audycj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głoszenia w lokalnych mediach – prasa (5 ogłoszeń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- emisja filmu reklamowego w lokalnej telewizji (6 emisji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 0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 0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5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5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 0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 0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5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500,00 z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3. Koszty organizacji spotkań w grupach instytucjonalnych i zespołu nadzorującego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zakup poczęstunku na spotkania grup instytucjonal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kup poczęstunku na spotkania zespołu nadzorującego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0,00 z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4. Zakup sprzętów, mebli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kup 2 telefonów komórkowych do terenowych PIKów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zakup mebli (2 stoliki, 2 szafy metalowe na dokumentację PIKów, 4 krzeseł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zakup mebli (</w:t>
            </w:r>
            <w:r>
              <w:rPr/>
              <w:t>szafa na akta, stolik, 4 krzesła,dwuosobowa sofa) do PIKu w Komisariacie Poli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- zakup sprzętu (laptop z drukarką) do PIKu w Komisariaci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>- zakup czajników bezprzewodowych (4 szt. po jednej szt. dla każdego PIK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 5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 5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 4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 5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 5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 4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0,00 z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5. Inne koszty projektu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kup 4 kart do telefonów komórkowych do terenowych PIKów (po 50 zł każda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szty eksploatacyjne (tusz do drukarki, toner do kopiarki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zakup papieru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- zakup materiałów biurowych na potrzeby zarządzania projektem i do PIKów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 0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0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 00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0,00 z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000,00 z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5 583,28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 160,00 z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 423,28 zł</w:t>
            </w:r>
          </w:p>
        </w:tc>
      </w:tr>
    </w:tbl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firstLine="491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</w:rPr>
        <w:t>1)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Rodzaj przedsięwzięci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bszar II: Przemoc w rodzinie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Rodzaj przedsięwzięcia: Budowanie lokalnego systemu powiadamiania o zagrożeniach i patologiach społecznych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br/>
        <w:t xml:space="preserve">        2)  Koszt całkowity przedsięwzięcia. 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145 583,28  zł</w:t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br/>
        <w:t xml:space="preserve">        3)  Kwota wnioskowanej dotacji.</w:t>
      </w:r>
    </w:p>
    <w:p>
      <w:pPr>
        <w:pStyle w:val="Normal"/>
        <w:ind w:firstLine="49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93 160,00 zł</w:t>
      </w:r>
    </w:p>
    <w:p>
      <w:pPr>
        <w:pStyle w:val="Normal"/>
        <w:ind w:firstLine="491"/>
        <w:rPr>
          <w:rFonts w:cs="Arial"/>
          <w:color w:val="000000"/>
        </w:rPr>
      </w:pPr>
      <w:r>
        <w:rPr>
          <w:rFonts w:cs="Arial"/>
          <w:color w:val="000000"/>
        </w:rPr>
        <w:br/>
        <w:t xml:space="preserve">        4)  Wkład /koszt/ własny lub pozyskany z innych źródeł finansowania.</w:t>
      </w:r>
    </w:p>
    <w:p>
      <w:pPr>
        <w:pStyle w:val="Normal"/>
        <w:ind w:firstLine="49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6" w:firstLine="708"/>
        <w:rPr>
          <w:b/>
          <w:b/>
        </w:rPr>
      </w:pPr>
      <w:r>
        <w:rPr>
          <w:rFonts w:cs="Arial"/>
          <w:b/>
          <w:color w:val="000000"/>
        </w:rPr>
        <w:t>52 423,28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VI Instytucje przewidziane do udziału /współpracy w realizacji projektu.</w:t>
      </w:r>
    </w:p>
    <w:p>
      <w:pPr>
        <w:pStyle w:val="Normal"/>
        <w:shd w:fill="FFFFFF" w:val="clear"/>
        <w:spacing w:lineRule="exact" w:line="26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66"/>
        <w:rPr/>
      </w:pPr>
      <w:r>
        <w:rPr>
          <w:spacing w:val="-1"/>
        </w:rPr>
        <w:t xml:space="preserve">1) Organy administracji publicznej, organizacje pozarządowe, kościoły, </w:t>
      </w:r>
      <w:r>
        <w:rPr/>
        <w:t>uczelnie, inne podmioty.</w:t>
      </w:r>
    </w:p>
    <w:p>
      <w:pPr>
        <w:pStyle w:val="Normal"/>
        <w:shd w:fill="FFFFFF" w:val="clear"/>
        <w:spacing w:lineRule="exact" w:line="266"/>
        <w:rPr/>
      </w:pPr>
      <w:r>
        <w:rPr/>
      </w:r>
    </w:p>
    <w:p>
      <w:pPr>
        <w:pStyle w:val="Normal"/>
        <w:shd w:fill="FFFFFF" w:val="clear"/>
        <w:spacing w:lineRule="exact" w:line="266"/>
        <w:rPr>
          <w:spacing w:val="-2"/>
          <w:u w:val="single"/>
        </w:rPr>
      </w:pPr>
      <w:r>
        <w:rPr>
          <w:spacing w:val="-2"/>
          <w:u w:val="single"/>
        </w:rPr>
        <w:t>Instytucie współpracujące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115" w:leader="none"/>
        </w:tabs>
        <w:autoSpaceDE w:val="false"/>
        <w:spacing w:lineRule="exact" w:line="274"/>
        <w:ind w:left="0" w:hanging="360"/>
        <w:rPr>
          <w:spacing w:val="-2"/>
        </w:rPr>
      </w:pPr>
      <w:r>
        <w:rPr>
          <w:spacing w:val="-2"/>
        </w:rPr>
        <w:t>Komenda Miejska Policji w Koszalinie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115" w:leader="none"/>
        </w:tabs>
        <w:autoSpaceDE w:val="false"/>
        <w:spacing w:lineRule="exact" w:line="274"/>
        <w:ind w:left="0" w:hanging="360"/>
        <w:rPr/>
      </w:pPr>
      <w:r>
        <w:rPr>
          <w:spacing w:val="-1"/>
        </w:rPr>
        <w:t>Straż Miejska w Koszalinie</w:t>
      </w:r>
      <w:r>
        <w:rPr/>
        <w:t>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497" w:leader="none"/>
        </w:tabs>
        <w:autoSpaceDE w:val="false"/>
        <w:ind w:left="0" w:hanging="360"/>
        <w:rPr>
          <w:spacing w:val="-10"/>
        </w:rPr>
      </w:pPr>
      <w:r>
        <w:rPr>
          <w:spacing w:val="-10"/>
        </w:rPr>
        <w:t xml:space="preserve">CARITAS Diecezji Koszalińsko-Kołobrzeskiej, Dom Samotnej Matki, Centrum Kryzysowe dla Kobiet i Kobiet </w:t>
        <w:br/>
        <w:t>z Dziećmi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497" w:leader="none"/>
        </w:tabs>
        <w:autoSpaceDE w:val="false"/>
        <w:spacing w:lineRule="exact" w:line="274"/>
        <w:ind w:left="0" w:hanging="360"/>
        <w:rPr>
          <w:spacing w:val="-9"/>
        </w:rPr>
      </w:pPr>
      <w:r>
        <w:rPr>
          <w:spacing w:val="-9"/>
        </w:rPr>
        <w:t>Rady Osiedli w Koszalinie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497" w:leader="none"/>
        </w:tabs>
        <w:autoSpaceDE w:val="false"/>
        <w:spacing w:lineRule="exact" w:line="274"/>
        <w:ind w:left="0" w:hanging="360"/>
        <w:rPr>
          <w:spacing w:val="-9"/>
        </w:rPr>
      </w:pPr>
      <w:r>
        <w:rPr>
          <w:spacing w:val="-9"/>
        </w:rPr>
        <w:t>Szkoły  w Koszali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exact" w:line="274"/>
        <w:ind w:left="180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280" w:after="0"/>
        <w:rPr>
          <w:spacing w:val="-10"/>
        </w:rPr>
      </w:pPr>
      <w:r>
        <w:rPr>
          <w:spacing w:val="-10"/>
        </w:rPr>
        <w:t>2) Określenie zakresu realizowanych przez nie zadań.</w:t>
      </w:r>
    </w:p>
    <w:p>
      <w:pPr>
        <w:pStyle w:val="Normal"/>
        <w:shd w:fill="FFFFFF" w:val="clear"/>
        <w:spacing w:before="280" w:after="0"/>
        <w:rPr>
          <w:spacing w:val="-9"/>
          <w:u w:val="single"/>
        </w:rPr>
      </w:pPr>
      <w:r>
        <w:rPr>
          <w:spacing w:val="-9"/>
          <w:u w:val="single"/>
        </w:rPr>
        <w:t>Instytucie współpracujące i wspierające projekt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74" w:before="281" w:after="0"/>
        <w:ind w:right="7" w:hanging="0"/>
        <w:jc w:val="both"/>
        <w:rPr>
          <w:spacing w:val="-10"/>
        </w:rPr>
      </w:pPr>
      <w:r>
        <w:rPr>
          <w:spacing w:val="-9"/>
        </w:rPr>
        <w:t>Komenda Miejska Policji w Koszalinie – utworzenie i funkcjonowanie całodobowego Punktu Informacyjno – Konsultacyjnego dla ofiar i sprawców przemocy; promocja projektu, udział pracowników w spotkaniu grup instytucjonalnych, wyznaczenie osoby do zespołu nadzorującego i monitorującego projekt, przekazywanie podczas codziennej pracy ofiarom przemocy, osobom zagrożonym przemocą informacji na temat możliwego dla nich wsparcia w ramach projektu</w:t>
      </w:r>
      <w:r>
        <w:rPr>
          <w:spacing w:val="-10"/>
        </w:rPr>
        <w:t xml:space="preserve">, uczestnictwo w </w:t>
      </w:r>
      <w:r>
        <w:rPr/>
        <w:t>Lokalnych Zespołach Interwencyj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74" w:before="281" w:after="0"/>
        <w:ind w:right="7" w:hanging="0"/>
        <w:jc w:val="both"/>
        <w:rPr>
          <w:spacing w:val="-10"/>
        </w:rPr>
      </w:pPr>
      <w:r>
        <w:rPr>
          <w:spacing w:val="-11"/>
        </w:rPr>
        <w:t xml:space="preserve">Straż Miejska w Koszalinie - </w:t>
      </w:r>
      <w:r>
        <w:rPr>
          <w:spacing w:val="-9"/>
        </w:rPr>
        <w:t xml:space="preserve">promocja projektu, udział pracowników w spotkaniu grup instytucjonalnych, wyznaczenie osoby do zespołu nadzorującego i monitorującego projekt, przekazywanie podczas codziennej pracy ofiarom przemocy, osobom zagrożonym przemocą informacji na temat możliwego dla nich wsparcia w ramach projektu, </w:t>
      </w:r>
      <w:r>
        <w:rPr>
          <w:spacing w:val="-10"/>
        </w:rPr>
        <w:t xml:space="preserve">uczestnictwo w </w:t>
      </w:r>
      <w:r>
        <w:rPr/>
        <w:t>Lokalnych Zespołach Interwencyj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7" w:leader="none"/>
        </w:tabs>
        <w:autoSpaceDE w:val="false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jc w:val="both"/>
        <w:rPr/>
      </w:pPr>
      <w:r>
        <w:rPr>
          <w:spacing w:val="-10"/>
        </w:rPr>
        <w:t xml:space="preserve">CARITAS Diecezji Koszalińsko-Kołobrzeskiej, Dom Samotnej Matki, Centrum Kryzysowe dla Kobiet i Kobiet z Dziećmi - </w:t>
      </w:r>
      <w:r>
        <w:rPr>
          <w:spacing w:val="-9"/>
        </w:rPr>
        <w:t>promocja projektu, udział pracowników w spotkaniu grup instytucjonalnych, wyznaczenie osoby do zespołu nadzorującego i monitorującego projekt, przekazywanie podczas codziennej pracy ofiarom przemocy, osobom zagrożonym przemocą informacji na temat możliwego dla nich wsparcia w ramach projektu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74" w:before="281" w:after="0"/>
        <w:ind w:right="7" w:hanging="0"/>
        <w:jc w:val="both"/>
        <w:rPr/>
      </w:pPr>
      <w:r>
        <w:rPr>
          <w:spacing w:val="-10"/>
        </w:rPr>
        <w:t xml:space="preserve">Rady Osiedli w Koszalinie - </w:t>
      </w:r>
      <w:r>
        <w:rPr>
          <w:spacing w:val="-9"/>
        </w:rPr>
        <w:t>promocja projektu, udział pracowników w spotkaniu grup instytucjonalnych, wyznaczenie osoby do zespołu nadzorującego i monitorującego projekt, przekazywanie podczas codziennej pracy ofiarom przemocy, osobom zagrożonym przemocą informacji na temat możliwego dla nich wsparcia w ramach projektu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74" w:before="281" w:after="0"/>
        <w:ind w:right="7" w:hanging="0"/>
        <w:jc w:val="both"/>
        <w:rPr>
          <w:spacing w:val="-9"/>
        </w:rPr>
      </w:pPr>
      <w:r>
        <w:rPr>
          <w:spacing w:val="-9"/>
        </w:rPr>
        <w:t>Szkoły w Koszalinie - promocja projektu, udział pracowników w spotkaniu grup instytucjonalnych, wyznaczenie osoby do zespołu nadzorującego i monitorującego projekt, przekazywanie podczas codziennej pracy ofiarom przemocy, osobom zagrożonym przemocą informacji na temat możliwego dla nich wsparcia w ramach projektu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74" w:before="281" w:after="0"/>
        <w:ind w:right="7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rPr>
          <w:b/>
          <w:b/>
          <w:bCs/>
          <w:spacing w:val="-9"/>
        </w:rPr>
      </w:pPr>
      <w:r>
        <w:rPr>
          <w:b/>
          <w:bCs/>
          <w:spacing w:val="-9"/>
        </w:rPr>
        <w:t>VII. Zakładane rezultaty /efekty/ realizacji projektu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>
          <w:spacing w:val="-23"/>
        </w:rPr>
        <w:t>1)</w:t>
      </w:r>
      <w:r>
        <w:rPr/>
        <w:t xml:space="preserve"> </w:t>
      </w:r>
      <w:r>
        <w:rPr>
          <w:spacing w:val="-6"/>
        </w:rPr>
        <w:t>W  jaki sposób realizacja projektu  ograniczy  zjawisko przestępczości</w:t>
      </w:r>
      <w:r>
        <w:rPr/>
        <w:t xml:space="preserve"> </w:t>
      </w:r>
      <w:r>
        <w:rPr>
          <w:spacing w:val="-9"/>
        </w:rPr>
        <w:t>pospolitej i patologii społecznej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66"/>
        <w:ind w:left="7" w:hanging="0"/>
        <w:jc w:val="both"/>
        <w:rPr>
          <w:spacing w:val="-11"/>
        </w:rPr>
      </w:pPr>
      <w:r>
        <w:rPr>
          <w:spacing w:val="-11"/>
        </w:rPr>
        <w:t>Realizacja projektu przyczyni się do:</w:t>
      </w:r>
    </w:p>
    <w:p>
      <w:pPr>
        <w:pStyle w:val="Normal"/>
        <w:shd w:fill="FFFFFF" w:val="clear"/>
        <w:spacing w:lineRule="exact" w:line="266"/>
        <w:ind w:left="7" w:hanging="0"/>
        <w:jc w:val="both"/>
        <w:rPr/>
      </w:pPr>
      <w:r>
        <w:rPr>
          <w:spacing w:val="-11"/>
        </w:rPr>
        <w:t>-  utworzenia i funkcjonowania całodobowego Punktu Informacyjno – Konsultacyjnego w Komisariacie Policji, który da możliwości szybszego, skuteczniejszego reagowania na zjawiska przestępczości i patologii;</w:t>
      </w:r>
    </w:p>
    <w:p>
      <w:pPr>
        <w:pStyle w:val="Normal"/>
        <w:shd w:fill="FFFFFF" w:val="clear"/>
        <w:spacing w:lineRule="exact" w:line="266"/>
        <w:ind w:left="7" w:hanging="0"/>
        <w:jc w:val="both"/>
        <w:rPr>
          <w:spacing w:val="-11"/>
        </w:rPr>
      </w:pPr>
      <w:r>
        <w:rPr>
          <w:spacing w:val="-11"/>
        </w:rPr>
        <w:t>- w razie konieczności  PIK zlokalizowany w Komisariacie zapewni możliwość kilkugodzinnego schronienia ofiarom przemocy (np. w przypadku interwencji nocnych);</w:t>
      </w:r>
    </w:p>
    <w:p>
      <w:pPr>
        <w:pStyle w:val="Normal"/>
        <w:shd w:fill="FFFFFF" w:val="clear"/>
        <w:spacing w:lineRule="exact" w:line="266"/>
        <w:ind w:left="7" w:hanging="0"/>
        <w:jc w:val="both"/>
        <w:rPr/>
      </w:pPr>
      <w:r>
        <w:rPr>
          <w:spacing w:val="-11"/>
        </w:rPr>
        <w:t xml:space="preserve">- podniesienia wiedzy i świadomości mieszkańców na temat </w:t>
      </w:r>
      <w:r>
        <w:rPr>
          <w:spacing w:val="-10"/>
        </w:rPr>
        <w:t>przemocy w rodzinie i zjawisk patologicznych zakłócających bezpieczeństwo mieszkańców;</w:t>
      </w:r>
    </w:p>
    <w:p>
      <w:pPr>
        <w:pStyle w:val="Normal"/>
        <w:shd w:fill="FFFFFF" w:val="clear"/>
        <w:spacing w:lineRule="exact" w:line="266"/>
        <w:ind w:left="7" w:hanging="0"/>
        <w:jc w:val="both"/>
        <w:rPr/>
      </w:pPr>
      <w:r>
        <w:rPr>
          <w:spacing w:val="-10"/>
        </w:rPr>
        <w:t xml:space="preserve">- podniesienia kompetencji służb pomocy społecznej, służb interwencyjnych i otoczenia tych instytucji w zakresie </w:t>
      </w:r>
      <w:r>
        <w:rPr/>
        <w:t>profesjonalnego wsparcia;</w:t>
      </w:r>
    </w:p>
    <w:p>
      <w:pPr>
        <w:pStyle w:val="Normal"/>
        <w:shd w:fill="FFFFFF" w:val="clear"/>
        <w:spacing w:lineRule="exact" w:line="266"/>
        <w:ind w:left="7" w:hanging="0"/>
        <w:jc w:val="both"/>
        <w:rPr/>
      </w:pPr>
      <w:r>
        <w:rPr/>
        <w:t>- p</w:t>
      </w:r>
      <w:r>
        <w:rPr>
          <w:spacing w:val="-11"/>
        </w:rPr>
        <w:t>oprzez organizację spotkań zespołu nadzorującego i monitorującego projekt wspierany będzie dalszy rozwój systemu powiadamiania;</w:t>
      </w:r>
      <w:r>
        <w:rPr/>
        <w:t xml:space="preserve"> </w:t>
      </w:r>
    </w:p>
    <w:p>
      <w:pPr>
        <w:pStyle w:val="Normal"/>
        <w:shd w:fill="FFFFFF" w:val="clear"/>
        <w:spacing w:lineRule="exact" w:line="266"/>
        <w:ind w:left="7" w:hanging="0"/>
        <w:jc w:val="both"/>
        <w:rPr/>
      </w:pPr>
      <w:r>
        <w:rPr/>
        <w:t>- p</w:t>
      </w:r>
      <w:r>
        <w:rPr>
          <w:spacing w:val="-11"/>
        </w:rPr>
        <w:t xml:space="preserve">roponowane w projekcie wyjście do mieszkańców ( punkty konsultacyjne ulokowane na terenie miasta, </w:t>
        <w:br/>
        <w:t xml:space="preserve">w miejscach o wysokiej skali występowania problemu przemocy i patologii) i </w:t>
      </w:r>
      <w:r>
        <w:rPr>
          <w:spacing w:val="-10"/>
        </w:rPr>
        <w:t xml:space="preserve">współpraca z Radami Osiedli pozwoli na przybliżenie tematyki przemocy i patologii szerszej grupie mieszkańców i zyska na znaczeniu. </w:t>
      </w:r>
    </w:p>
    <w:p>
      <w:pPr>
        <w:pStyle w:val="Normal"/>
        <w:shd w:fill="FFFFFF" w:val="clear"/>
        <w:spacing w:lineRule="exact" w:line="266"/>
        <w:ind w:left="7" w:hanging="0"/>
        <w:jc w:val="both"/>
        <w:rPr>
          <w:spacing w:val="-10"/>
        </w:rPr>
      </w:pPr>
      <w:r>
        <w:rPr>
          <w:spacing w:val="-10"/>
        </w:rPr>
        <w:t xml:space="preserve">- szerszy dostęp do informacji i kompleksowego wsparcia oraz </w:t>
      </w:r>
      <w:r>
        <w:rPr/>
        <w:t xml:space="preserve">dostępność lokalizacyjna PIKów, przyczyni się do zwiększenia skuteczności oferowanej pomocy a tym samym ograniczania zjawiska przemocy </w:t>
        <w:br/>
        <w:t>i patologii.</w:t>
      </w:r>
    </w:p>
    <w:p>
      <w:pPr>
        <w:pStyle w:val="Normal"/>
        <w:shd w:fill="FFFFFF" w:val="clear"/>
        <w:spacing w:lineRule="exact" w:line="266"/>
        <w:ind w:left="7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74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7" w:hanging="0"/>
        <w:rPr>
          <w:spacing w:val="-10"/>
        </w:rPr>
      </w:pPr>
      <w:r>
        <w:rPr>
          <w:spacing w:val="-10"/>
        </w:rPr>
        <w:t>2)  Ile osób /rodzaje grup społecznych/ zostanie objętych programem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8086" w:leader="underscore"/>
        </w:tabs>
        <w:spacing w:lineRule="exact" w:line="274"/>
        <w:ind w:left="6" w:hanging="0"/>
        <w:jc w:val="both"/>
        <w:rPr>
          <w:spacing w:val="-9"/>
        </w:rPr>
      </w:pPr>
      <w:r>
        <w:rPr>
          <w:spacing w:val="-9"/>
        </w:rPr>
        <w:t>Programem zostaną objęci:</w:t>
      </w:r>
    </w:p>
    <w:p>
      <w:pPr>
        <w:pStyle w:val="Normal"/>
        <w:shd w:fill="FFFFFF" w:val="clear"/>
        <w:tabs>
          <w:tab w:val="clear" w:pos="708"/>
          <w:tab w:val="left" w:pos="8086" w:leader="underscore"/>
        </w:tabs>
        <w:spacing w:lineRule="exact" w:line="274"/>
        <w:ind w:left="6" w:hanging="0"/>
        <w:jc w:val="both"/>
        <w:rPr/>
      </w:pPr>
      <w:r>
        <w:rPr>
          <w:spacing w:val="-9"/>
        </w:rPr>
        <w:t xml:space="preserve">-  mieszkańcy Koszalina bezpośrednio dotknięci </w:t>
      </w:r>
      <w:r>
        <w:rPr>
          <w:spacing w:val="-10"/>
        </w:rPr>
        <w:t xml:space="preserve">problemem przemocy, zagrożeni przemocą (w zakresie możliwości uzyskania natychmiastowego i </w:t>
      </w:r>
      <w:r>
        <w:rPr>
          <w:spacing w:val="-5"/>
        </w:rPr>
        <w:t>kompleksowego oraz skutecznego wsparcia), m.in. w ramach działań Punktów Informacyjno-</w:t>
      </w:r>
      <w:r>
        <w:rPr>
          <w:spacing w:val="-9"/>
        </w:rPr>
        <w:t xml:space="preserve">Konsultacyjnych - ok. 150 osób; </w:t>
      </w:r>
    </w:p>
    <w:p>
      <w:pPr>
        <w:pStyle w:val="Normal"/>
        <w:shd w:fill="FFFFFF" w:val="clear"/>
        <w:tabs>
          <w:tab w:val="clear" w:pos="708"/>
          <w:tab w:val="left" w:pos="8086" w:leader="underscore"/>
        </w:tabs>
        <w:spacing w:lineRule="exact" w:line="274"/>
        <w:ind w:left="6" w:hanging="0"/>
        <w:jc w:val="both"/>
        <w:rPr>
          <w:spacing w:val="-9"/>
        </w:rPr>
      </w:pPr>
      <w:r>
        <w:rPr>
          <w:spacing w:val="-9"/>
        </w:rPr>
        <w:t xml:space="preserve">- mieszkańcy Koszalina bezpośrednio dotknięci problemem zjawisk patologii (w zakresie możliwości uzyskania natychmiastowego i kompleksowego oraz skutecznego wsparcia, m.in. w ramach działań Punktów Informacyjno-Konsultacyjnych) - ok. 150 osób; </w:t>
      </w:r>
    </w:p>
    <w:p>
      <w:pPr>
        <w:pStyle w:val="Normal"/>
        <w:shd w:fill="FFFFFF" w:val="clear"/>
        <w:tabs>
          <w:tab w:val="clear" w:pos="708"/>
          <w:tab w:val="left" w:pos="8086" w:leader="underscore"/>
        </w:tabs>
        <w:spacing w:lineRule="exact" w:line="274"/>
        <w:ind w:left="6" w:hanging="0"/>
        <w:jc w:val="both"/>
        <w:rPr/>
      </w:pPr>
      <w:r>
        <w:rPr>
          <w:spacing w:val="-9"/>
        </w:rPr>
        <w:t xml:space="preserve">- pracownicy </w:t>
      </w:r>
      <w:r>
        <w:rPr>
          <w:spacing w:val="-3"/>
        </w:rPr>
        <w:t xml:space="preserve">koszalińskich instytucji i organizacji wspierających osoby dotknięte przemocą i zjawiskami </w:t>
      </w:r>
      <w:r>
        <w:rPr>
          <w:spacing w:val="-9"/>
        </w:rPr>
        <w:t xml:space="preserve">patologicznymi oraz Rad Osiedli (w zakresie wiedzy i praktycznych umiejętności odnośnie przemocy i </w:t>
      </w:r>
      <w:r>
        <w:rPr>
          <w:spacing w:val="-11"/>
        </w:rPr>
        <w:t>zjawisk patologicznych oraz systemu powiadamiania) - ok. 70 - 90 osób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/>
      </w:pPr>
      <w:r>
        <w:rPr>
          <w:spacing w:val="-16"/>
        </w:rPr>
        <w:t xml:space="preserve">3) </w:t>
      </w:r>
      <w:r>
        <w:rPr>
          <w:spacing w:val="-3"/>
        </w:rPr>
        <w:t>Jak realizacja projektu wpłynie na wzmocnienie lokalnej społeczności  na</w:t>
      </w:r>
      <w:r>
        <w:rPr/>
        <w:t xml:space="preserve"> r</w:t>
      </w:r>
      <w:r>
        <w:rPr>
          <w:spacing w:val="-9"/>
        </w:rPr>
        <w:t>zecz przeciwdziałania przestępczości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- kontynuowanie działalności PIKu zlokalizowanego w MOPS Koszalin;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- utworzenie 3 nowych PIKów w różnych punktach miasta, w tym jeden całodobowy, usytuowany w II Komisariacie Policji w Koszalinie a pozostałe 2 w dzielnicach o najwyższym poziomie występowania zjawiska przemocy i patologii;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- dotarcie do społeczności lokalnej poprzez akcje promocyjno – informacyjne;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 xml:space="preserve">- zwiększenie świadomości lokalnej społeczności w zakresie przemocy i patologii, formach pomocy </w:t>
        <w:br/>
        <w:t>i przeciwdziałania ww. zjawiskom;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-  rozwijanie i udoskonalanie mechanizmów współpracy międzyinstytucjonalnej w zakresie zmniejszania występowalności zjawisk przemocy i patologii;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>- rozwijanie i udoskonalenie lokalnego systemu powiadamiania o zagrożeniach, patologiach, przemocy;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 xml:space="preserve">- wypracowanie w ramach zespołu nadzorującego i monitorującego projekt systemu sprawozdawczości </w:t>
        <w:br/>
        <w:t xml:space="preserve">z działalności PIKów i opracowania systemu współpracy w zakresie ewidencjonowania liczby interwencji domowych w przypadkach stosowania przemocy i występowania patologii związanych z przemocą oraz z procedurą Niebieskiej Karty i działań </w:t>
      </w:r>
      <w:r>
        <w:rPr/>
        <w:t>Lokalnych Zespołów Interwencyjnych.</w:t>
      </w:r>
    </w:p>
    <w:p>
      <w:pPr>
        <w:pStyle w:val="Normal"/>
        <w:shd w:fill="FFFFFF" w:val="clea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rPr>
          <w:b/>
          <w:b/>
          <w:bCs/>
          <w:spacing w:val="-9"/>
        </w:rPr>
      </w:pPr>
      <w:r>
        <w:rPr>
          <w:b/>
          <w:bCs/>
          <w:spacing w:val="-9"/>
        </w:rPr>
        <w:t>VIII. Monitoring realizacji projektu:</w:t>
      </w:r>
    </w:p>
    <w:p>
      <w:pPr>
        <w:pStyle w:val="Normal"/>
        <w:shd w:fill="FFFFFF" w:val="clea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>1) Metody /sposób/ monitorowania rezultatów projektu.</w:t>
      </w:r>
    </w:p>
    <w:p>
      <w:pPr>
        <w:pStyle w:val="Normal"/>
        <w:shd w:fill="FFFFFF" w:val="clear"/>
        <w:rPr/>
      </w:pPr>
      <w:r>
        <w:rPr>
          <w:spacing w:val="-11"/>
          <w:u w:val="single"/>
        </w:rPr>
        <w:t>Monitorowanie projektu</w:t>
      </w:r>
      <w:r>
        <w:rPr>
          <w:spacing w:val="-11"/>
        </w:rPr>
        <w:t xml:space="preserve"> będzie odbywało się za pomocą następujących metod i narzędz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  <w:tab w:val="left" w:pos="475" w:leader="none"/>
        </w:tabs>
        <w:autoSpaceDE w:val="false"/>
        <w:ind w:left="353" w:hanging="0"/>
        <w:rPr/>
      </w:pPr>
      <w:r>
        <w:rPr>
          <w:spacing w:val="-9"/>
        </w:rPr>
        <w:t xml:space="preserve">spotkania zespołu </w:t>
      </w:r>
      <w:r>
        <w:rPr>
          <w:spacing w:val="-10"/>
        </w:rPr>
        <w:t>nadzorującego i monitorującego</w:t>
      </w:r>
      <w:r>
        <w:rPr>
          <w:spacing w:val="-9"/>
        </w:rPr>
        <w:t xml:space="preserve"> projekt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  <w:tab w:val="left" w:pos="475" w:leader="none"/>
        </w:tabs>
        <w:autoSpaceDE w:val="false"/>
        <w:ind w:left="353" w:hanging="0"/>
        <w:rPr/>
      </w:pPr>
      <w:r>
        <w:rPr>
          <w:rFonts w:eastAsia="Calibri"/>
          <w:spacing w:val="-9"/>
        </w:rPr>
        <w:t xml:space="preserve"> </w:t>
      </w:r>
      <w:r>
        <w:rPr>
          <w:spacing w:val="-9"/>
        </w:rPr>
        <w:t xml:space="preserve">protokoły/sprawozdania ze spotkań zespołu </w:t>
      </w:r>
      <w:r>
        <w:rPr>
          <w:spacing w:val="-10"/>
        </w:rPr>
        <w:t>nadzorującego i monitorującego</w:t>
      </w:r>
      <w:r>
        <w:rPr>
          <w:spacing w:val="-9"/>
        </w:rPr>
        <w:t xml:space="preserve"> projekt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  <w:tab w:val="left" w:pos="475" w:leader="none"/>
        </w:tabs>
        <w:autoSpaceDE w:val="false"/>
        <w:ind w:left="353" w:hanging="0"/>
        <w:rPr>
          <w:spacing w:val="-9"/>
        </w:rPr>
      </w:pPr>
      <w:r>
        <w:rPr/>
        <w:t>listy obecności ze spotkań grup instytucjonalnych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  <w:tab w:val="left" w:pos="475" w:leader="none"/>
        </w:tabs>
        <w:autoSpaceDE w:val="false"/>
        <w:ind w:left="353" w:hanging="0"/>
        <w:rPr>
          <w:spacing w:val="-9"/>
        </w:rPr>
      </w:pPr>
      <w:r>
        <w:rPr>
          <w:spacing w:val="-9"/>
        </w:rPr>
        <w:t>zeszyty ewidencji doradztwa w PIKach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  <w:tab w:val="left" w:pos="475" w:leader="none"/>
        </w:tabs>
        <w:autoSpaceDE w:val="false"/>
        <w:ind w:left="353" w:hanging="0"/>
        <w:rPr>
          <w:spacing w:val="-10"/>
        </w:rPr>
      </w:pPr>
      <w:r>
        <w:rPr>
          <w:spacing w:val="-10"/>
        </w:rPr>
        <w:t>karty doradztwa w Punktach Informacyjno-Konsultacyjn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spacing w:val="-10"/>
        </w:rPr>
      </w:pPr>
      <w:r>
        <w:rPr>
          <w:spacing w:val="-10"/>
        </w:rPr>
        <w:t>2) Sprawozdawczość z realizacji projektu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spacing w:val="-12"/>
          <w:u w:val="single"/>
        </w:rPr>
      </w:pPr>
      <w:r>
        <w:rPr>
          <w:spacing w:val="-12"/>
          <w:u w:val="single"/>
        </w:rPr>
        <w:t>Sprawozdawczość:</w:t>
      </w:r>
    </w:p>
    <w:p>
      <w:pPr>
        <w:pStyle w:val="Normal"/>
        <w:shd w:fill="FFFFFF" w:val="clear"/>
        <w:spacing w:lineRule="exact" w:line="281"/>
        <w:rPr/>
      </w:pPr>
      <w:r>
        <w:rPr>
          <w:spacing w:val="-8"/>
        </w:rPr>
        <w:t xml:space="preserve">- sprawozdania z realizacji projektu, zgodnie z wytycznymi instytucji przyznającej dofinansowanie </w:t>
      </w:r>
      <w:r>
        <w:rPr/>
        <w:t>do projektu.</w:t>
      </w:r>
    </w:p>
    <w:p>
      <w:pPr>
        <w:pStyle w:val="Normal"/>
        <w:shd w:fill="FFFFFF" w:val="clear"/>
        <w:spacing w:lineRule="exact" w:line="281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1"/>
        <w:rPr/>
      </w:pPr>
      <w:r>
        <w:rPr>
          <w:spacing w:val="-2"/>
        </w:rPr>
        <w:t>3)  Znaczenie  realizacji projektu w świetle kierunków i    założeń</w:t>
      </w:r>
      <w:r>
        <w:rPr/>
        <w:t xml:space="preserve"> </w:t>
      </w:r>
      <w:r>
        <w:rPr>
          <w:spacing w:val="-16"/>
        </w:rPr>
        <w:t>programu</w:t>
      </w:r>
      <w:r>
        <w:rPr/>
        <w:t xml:space="preserve"> </w:t>
      </w:r>
      <w:r>
        <w:rPr>
          <w:spacing w:val="-11"/>
        </w:rPr>
        <w:t>„Razem bezpieczniej"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Zasadniczym założeniem projektu: „Lokalny system powiadamiania o przemocy i patologiach </w:t>
      </w:r>
      <w:r>
        <w:rPr>
          <w:spacing w:val="-10"/>
        </w:rPr>
        <w:t xml:space="preserve">społecznych </w:t>
        <w:br/>
        <w:t xml:space="preserve">w Koszalinie - RAZEM SKUTECZNI, RAZEM BEZPIECZNI" jest, zgodna z Krajowym </w:t>
      </w:r>
      <w:r>
        <w:rPr>
          <w:spacing w:val="-8"/>
        </w:rPr>
        <w:t xml:space="preserve">Planem Przeciwdziałania Przemocy w Rodzinie oraz Rządowym Programem Ograniczania </w:t>
      </w:r>
      <w:r>
        <w:rPr>
          <w:spacing w:val="-9"/>
        </w:rPr>
        <w:t xml:space="preserve">Przestępczości i Aspołecznych Zachowań „Razem Bezpieczniej" zmiana pojmowania przez społeczeństwo zjawiska przemocy w rodzinie, podnoszenie wrażliwości społecznej na to zjawisko </w:t>
      </w:r>
      <w:r>
        <w:rPr>
          <w:spacing w:val="-10"/>
        </w:rPr>
        <w:t xml:space="preserve">oraz wspieranie lokalnych inicjatyw społecznych na rzecz przeciwdziałania przemocy w rodzinie. </w:t>
      </w:r>
      <w:r>
        <w:rPr>
          <w:spacing w:val="-6"/>
        </w:rPr>
        <w:t xml:space="preserve">Projekt ma ograniczyć skalę zjawisk i zachowań budzący powszechny sprzeciw i poczucie </w:t>
      </w:r>
      <w:r>
        <w:rPr>
          <w:spacing w:val="-10"/>
        </w:rPr>
        <w:t xml:space="preserve">zagrożenia, w tym zjawisk patologicznych oraz przemocy w rodzinie i jest odpowiedzią na istniejący </w:t>
      </w:r>
      <w:r>
        <w:rPr>
          <w:spacing w:val="-7"/>
        </w:rPr>
        <w:t xml:space="preserve">problem braku skutecznej współpracy instytucji odpowiedzialnych za zwalczanie przemocy w rodzinie. Założenie to zasygnalizowane zostało również w Miejskim „Programie Zapobiegania Przestępczości oraz </w:t>
      </w:r>
      <w:r>
        <w:rPr>
          <w:spacing w:val="-10"/>
        </w:rPr>
        <w:t xml:space="preserve">Ochrony Porządku Publicznego i Bezpieczeństwa Obywateli na lata 2007-2010 pt. „BEZPIECZNY </w:t>
      </w:r>
      <w:r>
        <w:rPr>
          <w:spacing w:val="-6"/>
        </w:rPr>
        <w:t>KOSZALIN". Koszaliński program zapobiegania przestępczości ma na celu zwalczanie braku reakcji, bierności i tolerancji dla przemocy w rodzinie i zachowań patologicznych osób będących ofiarami przemocy oraz świadkami zachowań przemocowych.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Zadanie prowadzenia punktów informacyjno-konsultacyjnych (PIKów), planowanych do </w:t>
      </w:r>
      <w:r>
        <w:rPr>
          <w:spacing w:val="-7"/>
        </w:rPr>
        <w:t xml:space="preserve">wdrożenia w ramach projektu zostało uwzględnione w powyższym Programie i przypisane do realizacji przez MOPS. Realizacja projektu doprowadzi do udoskonalenia efektywności lokalnego </w:t>
      </w:r>
      <w:r>
        <w:rPr>
          <w:spacing w:val="-9"/>
        </w:rPr>
        <w:t xml:space="preserve">systemu bezpieczeństwa, a tym samym przyczyni się do zakładanego celu i zaktywizowania i zdynamizowania działań na rzecz współpracy pomiędzy samorządem, </w:t>
      </w:r>
      <w:r>
        <w:rPr/>
        <w:t>organizacjami pozarządowymi i społecznością lokalną.</w:t>
      </w:r>
    </w:p>
    <w:p>
      <w:pPr>
        <w:pStyle w:val="Normal"/>
        <w:shd w:fill="FFFFFF" w:val="clea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rPr>
          <w:b/>
          <w:b/>
          <w:bCs/>
          <w:spacing w:val="-10"/>
        </w:rPr>
      </w:pPr>
      <w:r>
        <w:rPr>
          <w:b/>
          <w:bCs/>
          <w:spacing w:val="-10"/>
        </w:rPr>
        <w:t>IX. Dane osoby/osób, instytucji / odpowiedzialnej za realizację projektu.</w:t>
      </w:r>
    </w:p>
    <w:p>
      <w:pPr>
        <w:pStyle w:val="Normal"/>
        <w:shd w:fill="FFFFFF" w:val="clea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Miejski Ośrodek Pomocy Społecznej</w:t>
      </w:r>
    </w:p>
    <w:p>
      <w:pPr>
        <w:pStyle w:val="Normal"/>
        <w:shd w:fill="FFFFFF" w:val="clear"/>
        <w:spacing w:lineRule="exact" w:line="274"/>
        <w:rPr>
          <w:spacing w:val="-10"/>
          <w:lang w:val="en-US"/>
        </w:rPr>
      </w:pPr>
      <w:r>
        <w:rPr>
          <w:spacing w:val="-10"/>
          <w:lang w:val="en-US"/>
        </w:rPr>
        <w:t>75-950 Koszalin, Al. Monte Cassino 2;</w:t>
      </w:r>
    </w:p>
    <w:p>
      <w:pPr>
        <w:pStyle w:val="Normal"/>
        <w:shd w:fill="FFFFFF" w:val="clear"/>
        <w:spacing w:lineRule="exact" w:line="274"/>
        <w:rPr>
          <w:spacing w:val="-10"/>
        </w:rPr>
      </w:pPr>
      <w:r>
        <w:rPr>
          <w:spacing w:val="-10"/>
        </w:rPr>
        <w:t>Dział Poradnictwa Specjalistycznego – kierownik Ryszard Krupa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0"/>
        </w:rPr>
        <w:t>Zespół ds. Programów i Strategii – Sylwia Langner, Katarzyna Wilczak</w:t>
      </w:r>
    </w:p>
    <w:p>
      <w:pPr>
        <w:pStyle w:val="Normal"/>
        <w:shd w:fill="FFFFFF" w:val="clear"/>
        <w:spacing w:lineRule="exact" w:line="274"/>
        <w:rPr>
          <w:spacing w:val="-9"/>
        </w:rPr>
      </w:pPr>
      <w:r>
        <w:rPr>
          <w:spacing w:val="-9"/>
        </w:rPr>
        <w:t>tel. 94/316-03-26 94/316-03-48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6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6"/>
        <w:ind w:left="353" w:hanging="0"/>
        <w:rPr/>
      </w:pPr>
      <w:r>
        <w:rPr/>
      </w:r>
    </w:p>
    <w:p>
      <w:pPr>
        <w:pStyle w:val="Normal"/>
        <w:shd w:fill="FFFFFF" w:val="clear"/>
        <w:spacing w:lineRule="exact" w:line="26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80"/>
        </w:tabs>
        <w:ind w:left="180" w:hanging="360"/>
      </w:pPr>
    </w:lvl>
    <w:lvl w:ilvl="2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4">
      <w:start w:val="3"/>
      <w:numFmt w:val="decimal"/>
      <w:lvlText w:val="%5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31">
    <w:name w:val="t31"/>
    <w:basedOn w:val="Domylnaczcionkaakapitu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2:00Z</dcterms:created>
  <dc:creator>kalisiew</dc:creator>
  <dc:description/>
  <dc:language>en-US</dc:language>
  <cp:lastModifiedBy>krolm</cp:lastModifiedBy>
  <dcterms:modified xsi:type="dcterms:W3CDTF">2010-04-01T07:32:00Z</dcterms:modified>
  <cp:revision>2</cp:revision>
  <dc:subject/>
  <dc:title>PROJEKT</dc:title>
</cp:coreProperties>
</file>