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 Nr  XLVIII / 560 / 2010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5 lutego 2010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w sprawie wprowadzenia zmian w budżecie Miasta Koszalina na 2010 rok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 podstawie  art. 18  ust.2  pkt 4, pkt 9  lit. d , lit. e i lit. i ustawy  z  dnia  8  marca  1990 r. o samorządzie gminnym (Dz. U. z  2001 r. Nr 142, poz. 1591; z 2002 r. Nr 23,        poz.  220, Nr 62, poz. 558,  Nr 113, poz. 984; Nr 153, poz. 1271,  Nr 214, poz. 1806;              z 2003 r. Nr 80, poz. 717,  Nr 162, poz. 1568;  z 2004 r.  Nr 102, poz. 1055, Nr 116, poz.1203; z 2005 r. Nr 172, poz. 1441, Nr 175, poz. 1457;  z 2006 r. Nr 17, poz. 128,            Nr 181, poz. 1337; z 2007 r. Nr 48,  poz. 327, Nr 138, poz. 974, Nr 173, poz. 1218; z 2008 r. Nr 180, poz. 1111, Nr 223, poz. 1458; z 2009 r. Nr 52, poz. 420, Nr 157, poz. 1241),  art.12 pkt 5  ustawy  z 5 czerwca 1998 r. o samorządzie powiatowym  (Dz. U. z 2001 r.  Nr  142,  poz. 1592;  z 2002 r.  Nr 23, poz.  220, Nr 62, poz. 558,  Nr 113, poz. 984,  Nr 153,           poz. 1271,   Nr 200,  poz. 1688,  Nr 214, poz. 1806; z 2003 r.  Nr 162,  poz. 1568; z 2004 r.  Nr 102,   poz. 1055;  z 2007 r. Nr 173, poz. 1218; z 2008 r. Nr 180,  poz. 1111, Nr 223,     poz. 1458; z 2009 r.  Nr 92, poz. 753), art.233 pkt 3  ustawy z dnia 27 sierpnia 2009 r.          o finansach publicznych (Dz. U.  Nr 157, poz. 1240) oraz art. 16 ust. 5 ustawy z dnia           20 listopada 2009 r. o zmianie ustawy – Prawo ochrony środowiska oraz niektórych innych ustaw  (Dz. U. Nr 215, poz. 1664)   po uzyskaniu opinii Komisji Gospodarki, Budżetu i Finansów - Rada Miejska  w Koszalinie uchwala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/>
      </w:pPr>
      <w:r>
        <w:rPr>
          <w:rFonts w:cs="Arial" w:ascii="Calibri" w:hAnsi="Calibri"/>
          <w:b/>
          <w:bCs/>
        </w:rPr>
        <w:t>§ 1.1.</w:t>
      </w:r>
      <w:r>
        <w:rPr>
          <w:rFonts w:cs="Arial" w:ascii="Calibri" w:hAnsi="Calibri"/>
        </w:rPr>
        <w:t xml:space="preserve"> Dokonuje się zmian budżetu Miasta Koszalina polegających na:</w:t>
      </w:r>
    </w:p>
    <w:p>
      <w:pPr>
        <w:pStyle w:val="BodyText2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większeniu dochodów ogółem </w:t>
      </w:r>
      <w:r>
        <w:rPr>
          <w:rFonts w:cs="Calibri" w:ascii="Calibri" w:hAnsi="Calibri"/>
        </w:rPr>
        <w:t>o kwotę</w:t>
      </w:r>
      <w:r>
        <w:rPr>
          <w:rFonts w:cs="Calibri" w:ascii="Calibri" w:hAnsi="Calibri"/>
          <w:b/>
        </w:rPr>
        <w:t xml:space="preserve">                                              3.572.969,00 zł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większeniu  wydatków ogółem </w:t>
      </w:r>
      <w:r>
        <w:rPr>
          <w:rFonts w:cs="Calibri" w:ascii="Calibri" w:hAnsi="Calibri"/>
        </w:rPr>
        <w:t xml:space="preserve">o kwotę  </w:t>
      </w:r>
      <w:r>
        <w:rPr>
          <w:rFonts w:cs="Calibri" w:ascii="Calibri" w:hAnsi="Calibri"/>
          <w:b/>
          <w:bCs/>
        </w:rPr>
        <w:t xml:space="preserve">                                           5.065.978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</w:rPr>
        <w:t>a/</w:t>
      </w:r>
      <w:r>
        <w:rPr>
          <w:rFonts w:cs="Calibri" w:ascii="Calibri" w:hAnsi="Calibri"/>
          <w:b w:val="false"/>
        </w:rPr>
        <w:t xml:space="preserve">  zwiększa się  dochody na zadania własne gminy o kwotę                         </w:t>
      </w:r>
      <w:r>
        <w:rPr>
          <w:rFonts w:cs="Calibri" w:ascii="Calibri" w:hAnsi="Calibri"/>
          <w:bCs/>
        </w:rPr>
        <w:t>2.844.487,00 zł</w:t>
      </w:r>
    </w:p>
    <w:p>
      <w:pPr>
        <w:pStyle w:val="Tekstpodstawowy3"/>
        <w:rPr/>
      </w:pPr>
      <w:r>
        <w:rPr>
          <w:rFonts w:cs="Calibri" w:ascii="Calibri" w:hAnsi="Calibri"/>
        </w:rPr>
        <w:t>b/</w:t>
      </w:r>
      <w:r>
        <w:rPr>
          <w:rFonts w:cs="Calibri" w:ascii="Calibri" w:hAnsi="Calibri"/>
          <w:b w:val="false"/>
        </w:rPr>
        <w:t xml:space="preserve">  zwiększa się  wydatki na zadania własne gminy o kwotę                          </w:t>
      </w:r>
      <w:r>
        <w:rPr>
          <w:rFonts w:cs="Calibri" w:ascii="Calibri" w:hAnsi="Calibri"/>
          <w:bCs/>
        </w:rPr>
        <w:t>4.423.506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 dochodów i wydatków na  zadania  własne gminy zawiera załącznik nr 1,  który stanowi integralną część uchwały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c/</w:t>
      </w:r>
      <w:r>
        <w:rPr>
          <w:rFonts w:cs="Calibri" w:ascii="Calibri" w:hAnsi="Calibri"/>
        </w:rPr>
        <w:t xml:space="preserve">  zwiększa się dochody na zadania własne powiatu o kwotę                  </w:t>
      </w:r>
      <w:r>
        <w:rPr>
          <w:rFonts w:cs="Calibri" w:ascii="Calibri" w:hAnsi="Calibri"/>
          <w:b/>
          <w:bCs/>
        </w:rPr>
        <w:t xml:space="preserve">        728.482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sz w:val="24"/>
        </w:rPr>
        <w:t>d/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Cs/>
          <w:sz w:val="24"/>
        </w:rPr>
        <w:t>zwiększa się wydatki na zadania własne powiatu o kwotę</w:t>
      </w:r>
      <w:r>
        <w:rPr>
          <w:rFonts w:cs="Calibri" w:ascii="Calibri" w:hAnsi="Calibri"/>
          <w:b/>
          <w:sz w:val="24"/>
        </w:rPr>
        <w:t xml:space="preserve">                           642.472,00 zł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 na  zadania  własne powiatu zawiera załącznik nr 2, który stanowi integralną część uchwały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2.</w:t>
      </w:r>
      <w:r>
        <w:rPr>
          <w:rFonts w:cs="Calibri" w:ascii="Calibri" w:hAnsi="Calibri"/>
          <w:sz w:val="24"/>
        </w:rPr>
        <w:t xml:space="preserve"> Plan dochodów i wydatków i wydatków budżetowych ogółem, po uwzględnieniu powyższych zmian, przestawia się następująco: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Dochody budżetu Miasta Koszalina na 2010 rok ogółem            375.954.666,00  zł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hody gminy                                                     259.302.664,00 zł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hody powiatu                                                 116.652.002,00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ochody bieżące                                                                     317.878.943,00 z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7.541.882,00 zł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0.337.06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 58.075.72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41.760.782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16.314.94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47.411.489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39.575.187,00 zł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   197.814.405,00 zł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kowe                                      41.760.782,00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07.836.302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91.521.361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</w:rPr>
        <w:t>509.252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b)   majątkowe                                     16.314.94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ab/>
        <w:t xml:space="preserve">             28.521.077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19.710.877,00 zł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8.810.20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- bieżące 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- bieżące     5.500,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Wydatki budżetu Miasta Koszalina na 2010 rok </w:t>
        <w:tab/>
        <w:tab/>
        <w:t xml:space="preserve">           441.006.666,00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298.075.626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2.931.04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wydatki bieżące                                                                     319.841.249,00 zł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6.211.489,00 zł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3.629.76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21.165.41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c)   gminy </w:t>
        <w:tab/>
        <w:tab/>
        <w:tab/>
        <w:tab/>
        <w:tab/>
        <w:t xml:space="preserve">               81.864.137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)   powiatu                                                                  39.301.28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12.463.489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78.348.149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196.484.012,00 zł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ątkowe                                   81.864.137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4.115.340,00 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eżące                                         94.814.060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326.932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 majątkowe                                    39.301.280,00 zł;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8.521.0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710.877,00 zł,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0.200,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.</w:t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C. Deficyt budżetowy w wysokości</w:t>
        <w:tab/>
        <w:t xml:space="preserve">                                                            -  65.052.000,00  zł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Źródła pokrycia deficytu budżetowego określa załącznik nr 3, który stanowi integralną część uchwał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 xml:space="preserve">Dokonuje się zmian planu przychodów i wydatków dochodów własnych Zarządu Dróg Miejskich w Koszalinie na 2010 rok, zgodnie z załącznikami  nr 4 (gmina) i nr 5 (powiat), które  stanowią integralną część uchwały. </w:t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Dokonuje się zmian limitów wydatkowych budżetowych na wieloletnie programy inwestycyjne w latach 2010-2012 zgodnie z załącznikiem nr 6, który stanowi integralną część uchwały.</w:t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Ustala się wysokość poręczeń udzielanych przez </w:t>
      </w:r>
      <w:r>
        <w:rPr>
          <w:rFonts w:cs="Arial" w:ascii="Calibri" w:hAnsi="Calibri"/>
        </w:rPr>
        <w:t xml:space="preserve">Prezydenta Miasta w roku budżetowym do łącznej kwoty 1.800.000 zł. </w:t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§ 3.</w:t>
      </w:r>
      <w:r>
        <w:rPr>
          <w:rFonts w:cs="Calibri" w:ascii="Calibri" w:hAnsi="Calibri"/>
          <w:sz w:val="24"/>
        </w:rPr>
        <w:t xml:space="preserve">  Załącznik nr 18 do  uchwały Nr XVL / 533 / 2009 Rady Miejskiej w Koszalinie z dnia    17 grudnia 2009 roku w sprawie uchwalenia budżetu Miasta Koszalina na 2010 rok,  otrzymuje brzmienie określone w załączniku nr 7 do niniejszej uchwały.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ind w:left="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 4.</w:t>
      </w:r>
      <w:r>
        <w:rPr>
          <w:rFonts w:cs="Calibri" w:ascii="Calibri" w:hAnsi="Calibri"/>
        </w:rPr>
        <w:t xml:space="preserve"> Wykonanie uchwały  powierza  się Prezydentowi Mia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§ 5</w:t>
      </w:r>
      <w:r>
        <w:rPr>
          <w:rFonts w:cs="Calibri" w:ascii="Calibri" w:hAnsi="Calibri"/>
          <w:sz w:val="24"/>
        </w:rPr>
        <w:t>. Uchwała  wchodzi  w życie z dniem podjęcia  i podlega ogłoszeniu poprzez wywieszenie na tablicy ogłoszeń w Urzędzie Miejskim w Koszalinie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ind w:left="1416" w:hanging="0"/>
        <w:rPr/>
      </w:pPr>
      <w:r>
        <w:rPr>
          <w:rFonts w:eastAsia="Calibri"/>
        </w:rPr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Heading5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8:00Z</dcterms:created>
  <dc:creator>Barbara Malinowska</dc:creator>
  <dc:description/>
  <dc:language>en-US</dc:language>
  <cp:lastModifiedBy>krolm</cp:lastModifiedBy>
  <cp:lastPrinted>2010-02-25T15:06:00Z</cp:lastPrinted>
  <dcterms:modified xsi:type="dcterms:W3CDTF">2010-03-01T11:08:00Z</dcterms:modified>
  <cp:revision>2</cp:revision>
  <dc:subject/>
  <dc:title>Projekt</dc:title>
</cp:coreProperties>
</file>