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XII/371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9 marca 2009 r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w sprawie uchylenia uchwały dotyczącej zapewnienia środków finansowych na inwestycję związaną z remontem Katedry p.w. Niepokalanego </w:t>
      </w:r>
      <w:r>
        <w:rPr>
          <w:rFonts w:cs="Arial" w:ascii="Arial" w:hAnsi="Arial"/>
          <w:b/>
          <w:bCs/>
          <w:sz w:val="24"/>
        </w:rPr>
        <w:t>Poczęcia Najświętszej Maryi Panny w Koszalini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18 ust. 1 ustawy z dnia 8 marca 1990 roku o samorządzie gminnym (Dz. U. z 2001 r., Nr 142, poz. 1591, z 2002 r. Nr 23, poz. 220; Nr 62, poz. 558; Nr 113, poz. 984; Nr 153, poz. 1271, Nr 214, poz. 1806, z 2003 r., Nr 80, poz. 717; Nr 162, poz. 1568, z 2004 r. Nr 102, poz. 1055; Nr 116, poz. 1203, z 2005 r. Nr 172, poz. 1441; Nr 175, poz. 1457, z 2006 r. Nr 17, poz. 128, Nr 181, poz. 1337, z 2007 r. Nr 48, poz. 327; Nr 138, poz. 974; Nr 173, poz. 1218, z 2008 r. Nr 180, poz. 1111) w związku z art. 81 ust.1 ustawy z dnia 23 lipca 2003 roku o ochronie zabytków i opiece nad zabytkami (Dz. U. Nr 162, poz. 1568, z 2004 r. Nr 96, poz. 959, Nr 238, poz. 2390, z 2006r. Nr 50, poz. 362, Nr 126, poz. 875) Rada Miejska w Koszalinie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4"/>
          <w:szCs w:val="24"/>
        </w:rPr>
        <w:t xml:space="preserve">§ 1.Uchyla uchwałę Nr VIII/59/2007 Rady Miejskiej w Koszalinie z dnia 15 marca 2007 r. w sprawie </w:t>
      </w:r>
      <w:r>
        <w:rPr>
          <w:rFonts w:cs="Arial" w:ascii="Arial" w:hAnsi="Arial"/>
          <w:bCs/>
          <w:sz w:val="24"/>
        </w:rPr>
        <w:t>zapewnienia środków finansowych na inwestycję finansowaną częściowo ze środków Norweskiego Mechanizmu Finansowego i Mechanizmu Finansowego Europejskiego Obszaru Gospodarczego, planowaną do realizacji w latach 2008 – 20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Wykonanie uchwały powierza Prezydentowi Mia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Miejskiej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masz Czuczak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6:00Z</dcterms:created>
  <dc:creator>Kammer</dc:creator>
  <dc:description/>
  <dc:language>en-US</dc:language>
  <cp:lastModifiedBy>krolm</cp:lastModifiedBy>
  <dcterms:modified xsi:type="dcterms:W3CDTF">2009-03-24T09:06:00Z</dcterms:modified>
  <cp:revision>2</cp:revision>
  <dc:subject/>
  <dc:title>Uchwała Nr  </dc:title>
</cp:coreProperties>
</file>