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Calibri" w:hAnsi="Calibri"/>
          <w:sz w:val="20"/>
          <w:szCs w:val="20"/>
        </w:rPr>
        <w:t>.........................................</w:t>
      </w:r>
    </w:p>
    <w:p>
      <w:pPr>
        <w:pStyle w:val="Normal"/>
        <w:jc w:val="center"/>
        <w:rPr/>
      </w:pPr>
      <w:r>
        <w:rPr>
          <w:rFonts w:cs="Verdana" w:ascii="Calibri" w:hAnsi="Calibri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Calibri" w:hAnsi="Calibri"/>
          <w:sz w:val="20"/>
          <w:szCs w:val="20"/>
        </w:rPr>
        <w:t> </w:t>
      </w:r>
      <w:r>
        <w:rPr>
          <w:rFonts w:cs="Verdana" w:ascii="Calibri" w:hAnsi="Calibri"/>
          <w:sz w:val="16"/>
          <w:szCs w:val="16"/>
        </w:rPr>
        <w:t>(miejscowość, data)</w:t>
      </w:r>
    </w:p>
    <w:p>
      <w:pPr>
        <w:pStyle w:val="Normal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imię i nazwisko lub nazwa firmy)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adres zamieszkania lub siedziby firmy)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(numer NIP)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nr telefonu)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Prezydent 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Miasta Koszalina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ul. Rynek Staromiejski 6-7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75-007   Koszalin</w:t>
      </w:r>
    </w:p>
    <w:p>
      <w:pPr>
        <w:pStyle w:val="Normal"/>
        <w:ind w:left="2832" w:hanging="0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  <w:t>WNIOSEK</w:t>
      </w:r>
    </w:p>
    <w:p>
      <w:pPr>
        <w:pStyle w:val="Text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kstpodstawowy2"/>
        <w:autoSpaceDE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autoSpaceDE w:val="true"/>
        <w:ind w:left="0" w:hanging="0"/>
        <w:rPr/>
      </w:pPr>
      <w:r>
        <w:rPr>
          <w:rFonts w:cs="Calibri" w:ascii="Calibri" w:hAnsi="Calibri"/>
        </w:rPr>
        <w:t xml:space="preserve">Na podstawie art. 7 ust. 1 pkt 4 ustawy z dnia 13 września 1996 r. o utrzymaniu czystości i  porządku w gminach (Dz. U. </w:t>
        <w:br/>
        <w:t>z 2017 r. poz. 1289) wnoszę o wydanie zezwolenia w zakresie prowadzenia grzebowiska zwłok zwierzęcych i ich części.</w:t>
      </w:r>
    </w:p>
    <w:p>
      <w:pPr>
        <w:pStyle w:val="Normal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Calibri" w:hAnsi="Calibri"/>
          <w:sz w:val="18"/>
          <w:szCs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sz w:val="18"/>
          <w:szCs w:val="18"/>
        </w:rPr>
        <w:t>Środki techniczne, jakimi dysponuje ubiegający się o zezwolenie, mające na celu zapewnienie prawidłowego wykonywania zadań objętych zezwoleniem.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sz w:val="18"/>
          <w:szCs w:val="18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/>
      </w:pPr>
      <w:r>
        <w:rPr>
          <w:rFonts w:cs="Verdana" w:ascii="Calibri" w:hAnsi="Calibri"/>
          <w:sz w:val="18"/>
          <w:szCs w:val="18"/>
        </w:rPr>
        <w:t>     </w:t>
      </w:r>
      <w:r>
        <w:rPr>
          <w:rFonts w:cs="Verdana" w:ascii="Calibri" w:hAnsi="Calibri"/>
          <w:sz w:val="18"/>
          <w:szCs w:val="18"/>
        </w:rPr>
        <w:tab/>
        <w:t xml:space="preserve"> .....................................................................................................................................................................................             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sz w:val="18"/>
          <w:szCs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dokumentowanie spełnienia  wymagań określonych w:</w:t>
      </w:r>
    </w:p>
    <w:p>
      <w:pPr>
        <w:pStyle w:val="Tekstpodstawowywcity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Uchwale Nr XXXII/461/2017 Rady Miejskiej w Koszalinie z dnia 22 czerwca 2017 r. w sprawie uchwalenia regulaminu utrzymania czystości i porządku na terenie Miasta Koszalina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Uchwale Nr XXXIV/506/2013 Rady Miejskiej w Koszalinie z dnia 27 czerwca 2013 r. w sprawie określenia wymagań, jakie powinien spełniać przedsiębiorca ubiegający się o uzyskanie zezwolenia na prowadzenie działalności w zakresie ochrony przed bezdomnymi zwierzętami oraz prowadzenia schronisk dla bezdomnych zwierząt, a także grzebowisk i spalarni zwłok zwierzęcych i ich części, na terenie miasta Koszalina.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8.  Do wniosku załączam następujące dokumenty: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Tytuł prawny do nieruchomości, na której zlokalizowane będzie grzebowisko zwłok zwierzęcych i ich częśc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okumenty rejestracyjne pojazdów służących do transportu zwłok zwierzęcych i ich częśc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W przypadku dysponowania pojazdem, zarejestrowanym na podmiot inny niż wnioskodawca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Zaświadczenie o braku zaległości podatkowych oraz zaległości w płaceniu składek na ubezpieczanie zdrowotne lub społecz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Kopia zaświadczenia o numerze identyfikacyjnym REG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Aktualne kopie zaświadczenia o wpisie do ewidencji działalności gospodarczej lub odpis z KRS-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Dowód wniesienia opłaty skarbowej wysokości 616 zł (o</w:t>
      </w:r>
      <w:r>
        <w:rPr>
          <w:rFonts w:cs="Verdana" w:ascii="Calibri" w:hAnsi="Calibri"/>
          <w:sz w:val="18"/>
          <w:szCs w:val="18"/>
        </w:rPr>
        <w:t xml:space="preserve">płatę skarbową można uiścić w formie gotówkowej w kasie Urzędu Miejskiego w Koszalinie lub w formie bezgotówkowej na rachunek bankowy Urzędu Miejskiego </w:t>
        <w:br/>
        <w:t xml:space="preserve">w Koszalinie 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>mBank SA Oddział Korporacyjny w Koszalinie przy ul. Okrzei 3 nr 07 1140 1137 0000 2444 4400 1033</w:t>
      </w:r>
      <w:r>
        <w:rPr>
          <w:rFonts w:cs="Verdana" w:ascii="Calibri" w:hAnsi="Calibri"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20"/>
          <w:szCs w:val="20"/>
        </w:rPr>
        <w:t>(podpis wnioskod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Calibri" w:hAnsi="Calibri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Calibri" w:hAnsi="Calibri" w:cs="Verdana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left="720" w:hanging="360"/>
      <w:jc w:val="both"/>
    </w:pPr>
    <w:rPr>
      <w:rFonts w:ascii="Verdana" w:hAnsi="Verdana" w:cs="Verdana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59:00Z</dcterms:created>
  <dc:creator>jarosz</dc:creator>
  <dc:description/>
  <cp:keywords/>
  <dc:language>en-US</dc:language>
  <cp:lastModifiedBy>Żaneta Frączek</cp:lastModifiedBy>
  <cp:lastPrinted>2010-09-15T11:43:00Z</cp:lastPrinted>
  <dcterms:modified xsi:type="dcterms:W3CDTF">2018-01-02T06:55:00Z</dcterms:modified>
  <cp:revision>3</cp:revision>
  <dc:subject/>
  <dc:title/>
</cp:coreProperties>
</file>