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Tekstpodstawowy2"/>
        <w:autoSpaceDE w:val="true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7 ust. 1 pkt 4 ustawy z dnia 13 września 1996 r. o utrzymaniu czystości i  porządku w gminach (Dz. U. </w:t>
        <w:br/>
        <w:t>z 2017 r. poz. 1289) wnoszę o wydanie zezwolenia w zakresie prowadzenia schroniska dla bezdomnych zwierząt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7. Udokumentowanie spełnienia  wymagań określonych 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Uchwale Nr XXXII/461/2017 Rady Miejskiej w Koszalinie z dnia 22 czerwca 2017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Uchwale Nr XXXIV/506/2013 Rady Miejskiej w Koszalinie z dnia 27 czerwca 2013 r. w sprawie określenia wymagań, jakie powinien spełniać przedsiębiorca ubiegający się o uzyskanie zezwolenia na prowadzenie działalności w zakresie ochrony przed bezdomnymi zwierzętami oraz prowadzenia schronisk dla bezdomnych zwierząt, a także grzebowisk i spalarni zwłok zwierzęcych i ich części, na terenie miasta Koszalina. </w:t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8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zlokalizowane będzie schronisko dla bezdomnych zwierzą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okumenty rejestracyjne pojazdów przystosowanych do transportu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616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w kasie Urzędu Miejskiego w Koszalinie lub w formie bezgotówkowej na rachunek bankowy Urzędu Miejskiego </w:t>
        <w:br/>
        <w:t xml:space="preserve">w Koszalinie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mBank SA Oddział Korporacyjny w Koszalinie przy ul. Okrzei 3 nr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7:00Z</dcterms:created>
  <dc:creator>jarosz</dc:creator>
  <dc:description/>
  <cp:keywords/>
  <dc:language>en-US</dc:language>
  <cp:lastModifiedBy>Żaneta Frączek</cp:lastModifiedBy>
  <cp:lastPrinted>2010-09-15T11:00:00Z</cp:lastPrinted>
  <dcterms:modified xsi:type="dcterms:W3CDTF">2018-01-02T06:53:00Z</dcterms:modified>
  <cp:revision>3</cp:revision>
  <dc:subject/>
  <dc:title/>
</cp:coreProperties>
</file>