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br/>
        <w:t>Zarządzenie Nr   35  /  162   /11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8  marca   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:</w:t>
        <w:tab/>
        <w:t>podania do publicznej wiadomości wykazu obejmującego lokal mieszkalny nr 4, położony w Koszalinie przy ulicy Michała Drzymały 3.</w:t>
      </w:r>
    </w:p>
    <w:p>
      <w:pPr>
        <w:pStyle w:val="Normal"/>
        <w:ind w:left="1134" w:hanging="113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</w:t>
      </w:r>
    </w:p>
    <w:p>
      <w:pPr>
        <w:pStyle w:val="Tekstpodstawowywcity2"/>
        <w:rPr/>
      </w:pPr>
      <w:r>
        <w:rPr/>
        <w:t>- art. 26 ust. 4 ustawy z dnia 8 marca 1990 r. o samorządzie gminnym ( tekst jednolity Dz. U. z 2001 r. Nr 142 poz. 1591 z późniejszymi zmianami),</w:t>
      </w:r>
    </w:p>
    <w:p>
      <w:pPr>
        <w:pStyle w:val="Tekstpodstawowywcity2"/>
        <w:rPr/>
      </w:pPr>
      <w:r>
        <w:rPr/>
        <w:t>-</w:t>
        <w:tab/>
        <w:t>art.4 pkt. 9 i art. 35 ust. 1 i 2 ustawy z dnia 21 sierpnia 1997 r.o gospodarce nieruchomościami (tekst jednolity Dz.U. z 2010 r. Nr 102, poz.651 z późniejszymi zmianami)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 co następuje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1. Podać do publicznej wiadomości wykaz, obejmujący  lokal mieszkalny nr 4, położony w Koszalinie przy ul. Michała Drzymały 3, przeznaczony zarządzeniem Prezydenta Miasta Koszalina Nr 328/1324/09 z dnia 3 marca 2009 r., do sprzedaży wraz z udziałem w częściach wspólnych budynku i ustanowieniem w udziale prawa użytkowania wieczystego nieruchomości gruntowej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stanowi załącznik do niniejszego  zarządze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2. Wykonanie zarządzenia powierzam Dyrektorowi  Wydziału Nieruchomoś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3. Zarządzenie wchodzi w życie z dniem wyd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ind w:left="354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PREZYDENT MIASTA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iotr Jedlińsk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Nr    35  /  162   /11</w:t>
      </w:r>
    </w:p>
    <w:p>
      <w:pPr>
        <w:pStyle w:val="Tekstpodstawowy3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ind w:left="-426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 dnia 8 marca  2011 r.         </w:t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OBEJMUJĄCY  LOKAL  MIESZKALNY  PRZEZNACZONY  DO  SPRZEDAŻY </w:t>
      </w:r>
    </w:p>
    <w:tbl>
      <w:tblPr>
        <w:tblW w:w="1518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464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18"/>
              </w:rPr>
              <w:t xml:space="preserve">działk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r księg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      </w:t>
            </w:r>
            <w:r>
              <w:rPr>
                <w:rFonts w:cs="Calibri" w:ascii="Calibri" w:hAnsi="Calibri"/>
                <w:szCs w:val="18"/>
              </w:rPr>
              <w:t>wieczyste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powierzch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/ powierzch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dział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/ udział w częściach wspólnych budynku oraz działce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u mieszkaln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 lokalowej net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y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za grunt:</w:t>
              <w:br/>
              <w:t xml:space="preserve">a/ I -sza opłata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 162/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- 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3356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/ 83,03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+ 12,34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piw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/ 302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/ 0,136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ichała Drzymały 3 m.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udowa mieszkaniowa wielorodzinna z usługami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zedaż lokalu mieszkalnego wraz z ustanowieniem w udziale wynoszącym 1364/10000 prawa użytkowania wieczystego nieruchomości gruntowej na okres do dnia 23.05.2094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48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133.400,00 zł      b)  14.6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/ 15% ceny gruntu                     b) 1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wadium  15.000,00 zł        </w:t>
            </w:r>
          </w:p>
        </w:tc>
      </w:tr>
    </w:tbl>
    <w:p>
      <w:pPr>
        <w:pStyle w:val="Normal"/>
        <w:tabs>
          <w:tab w:val="clear" w:pos="709"/>
          <w:tab w:val="left" w:pos="14601" w:leader="none"/>
        </w:tabs>
        <w:ind w:left="-567" w:right="27" w:hanging="0"/>
        <w:jc w:val="both"/>
        <w:rPr/>
      </w:pPr>
      <w:r>
        <w:rPr>
          <w:rFonts w:cs="Calibri" w:ascii="Calibri" w:hAnsi="Calibri"/>
        </w:rPr>
        <w:t>Uwaga! Zgodnie z art. 43 ust. 1 pkt 10 ustawy z dnia 11 marca 2004 r. o podatku od towarów i usług (Dz.U. nr 54, poz. 535 z dnia 5 kwietnia 2004 r. z późniejszymi zmianami) sprzedaż przedmiotowego lokalu mieszkalnego, podlega zwolnieniu od podatku VAT.  Ustanowienie prawa użytkowania wieczystego podlega opodatkowaniu podatkiem od towarów i usług na podstawie przepisów ustawy o podatku od towarów i usług. Opłaty roczne wnosi się przez cały okres użytkowania wieczystego, w 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Termin złożenia wniosku o nabycie lokalu przez osobę  której przysługuje pierwszeństwo w nabyciu  nieruchomości zgodnie z art. 34 ust.1 pkt 1 i 2 ustawy z dnia 21 sierpnia 1997 r. o gospodarce nieruchomościami (tekst jednolity</w:t>
      </w:r>
      <w:r>
        <w:rPr/>
        <w:t xml:space="preserve"> </w:t>
      </w:r>
      <w:r>
        <w:rPr>
          <w:rFonts w:cs="Calibri" w:ascii="Calibri" w:hAnsi="Calibri"/>
        </w:rPr>
        <w:t>Dz. U. z 2010 r. Nr 102 poz. 651  z późniejszymi zmianami), wynosi 6 tygodni od dnia wywieszenia niniejszego wykazu.</w:t>
      </w:r>
    </w:p>
    <w:p>
      <w:pPr>
        <w:pStyle w:val="Heading2"/>
        <w:ind w:left="-567" w:right="27" w:firstLine="14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 xml:space="preserve">PREZYDENT MIASTA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Piotr Jedlińsk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left="-567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6838" w:h="11906"/>
      <w:pgMar w:left="1361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sz w:val="24"/>
    </w:rPr>
  </w:style>
  <w:style w:type="paragraph" w:styleId="Tekstpodstawowywcity3">
    <w:name w:val="Tekst podstawowy wcięty 3"/>
    <w:basedOn w:val="Normal"/>
    <w:qFormat/>
    <w:pPr>
      <w:ind w:left="-426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ind w:left="-426" w:right="141" w:firstLine="426"/>
      <w:jc w:val="both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rFonts w:ascii="Calibri" w:hAnsi="Calibri" w:cs="Calibri"/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0773" w:leader="none"/>
      </w:tabs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4:00Z</dcterms:created>
  <dc:creator>Miroslawa Maciejewska</dc:creator>
  <dc:description/>
  <dc:language>en-US</dc:language>
  <cp:lastModifiedBy>Maciejewska</cp:lastModifiedBy>
  <cp:lastPrinted>2011-02-28T12:43:00Z</cp:lastPrinted>
  <dcterms:modified xsi:type="dcterms:W3CDTF">2011-03-14T10:4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