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  <w:t>Zarządzenie Nr 35 / 167 /11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</w:t>
      </w:r>
      <w:r>
        <w:rPr>
          <w:rFonts w:cs="Calibri" w:ascii="Calibri" w:hAnsi="Calibri"/>
          <w:b/>
          <w:sz w:val="28"/>
        </w:rPr>
        <w:t>z dnia   8   marca  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lokal mieszkalny nr 7, położony w Koszalinie przy ulicy Dworcowej 4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Tekstpodstawowywcity2"/>
        <w:rPr/>
      </w:pPr>
      <w:r>
        <w:rPr>
          <w:rFonts w:eastAsia="Calibri"/>
        </w:rPr>
        <w:t xml:space="preserve">                  </w:t>
      </w:r>
      <w:r>
        <w:rPr/>
        <w:t>-</w:t>
        <w:tab/>
        <w:t>art. 26 ust. 4 ustawy z dnia 8 marca 1990 r. o samorządzie gminnym ( tekst jednolity Dz. U. z  2001 r. Nr 142 poz. 1591 z późniejszymi zmianami),</w:t>
      </w:r>
    </w:p>
    <w:p>
      <w:pPr>
        <w:pStyle w:val="Normal"/>
        <w:ind w:left="-142" w:hanging="12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-</w:t>
        <w:tab/>
        <w:t>art.4 pkt. 9 i art. 35 ust. 1 i 2 ustawy z dnia 21 sierpnia 1997 r. o gospodarce nieruchomościami (tekst jednolity Dz.U. z 2010 r. Nr 102, poz.651 z późniejszymi zmianami).</w:t>
      </w:r>
    </w:p>
    <w:p>
      <w:pPr>
        <w:pStyle w:val="Normal"/>
        <w:ind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/>
      </w:pPr>
      <w:r>
        <w:rPr/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1. Podać do publicznej wiadomości wykaz, obejmujący  lokal mieszkalny nr 7, położony w Koszalinie przy ul. Dworcowej 4, przeznaczony zarządzeniem Prezydenta Miasta Koszalina Nr 26/115/11 z dnia 8 lutego 2011 r., do sprzedaży wraz z udziałem w częściach wspólnych budynku i  nieruchomości gruntowej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 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 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4956" w:firstLine="708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type w:val="nextPage"/>
          <w:pgSz w:w="11906" w:h="16838"/>
          <w:pgMar w:left="119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35  / 167  /11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 8  marca  2011r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KAZ  OBEJMUJĄCY  LOKAL  MIESZKALNY  PRZEZNACZONY  DO  SPRZEDAŻY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iałk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powierzch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 udział w częściach wspólnych budynku  oraz w działce gru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u mieszkaln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Przeznaczenie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ruchomości  w planie zagospodarowania przestrzennego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owej 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działu w grunc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- 3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- 3047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/  121,42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 347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  1060/1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worcowa 4 m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budowa śródmiejska mieszkalno - usługo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 lokalu mieszkalnego wraz z udziałem wynoszącym 1060/10000 w nieruchomości grunt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.2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)     12.200,00 z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adium  18.000,00 zł          </w:t>
            </w:r>
          </w:p>
        </w:tc>
      </w:tr>
    </w:tbl>
    <w:p>
      <w:pPr>
        <w:pStyle w:val="Tekstblokowy"/>
        <w:rPr/>
      </w:pPr>
      <w:r>
        <w:rPr/>
        <w:t>Uwaga! Zgodnie z art. 43 ust. 1 pkt 10 ustawy z dnia 11 marca 2004 r. o podatku od towarów i usług (Dz.U. nr 54, poz. 535 z dnia 5 kwietnia 2004 r. z późniejszymi zmianami) sprzedaż przedmiotowego lokalu mieszkalnego, podlega zwolnieniu od podatku VAT.  Termin złożenia wniosku o nabycie lokalu przez osobę  której przysługuje pierwszeństwo w nabyciu  nieruchomości zgodnie z art. 34 ust.1 pkt 1 i 2 ustawy z dnia 21 sierpnia 1997 r. o gospodarce nieruchomościami (tekst jednolity Dz. U. z 2010 r. Nr 102 poz. 651 z późniejszymi zmianami), wynosi 6 tygodni od dnia wywieszenia niniejszego wykazu.</w:t>
      </w:r>
    </w:p>
    <w:p>
      <w:pPr>
        <w:pStyle w:val="Heading3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Heading3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orient="landscape" w:w="16838" w:h="11906"/>
      <w:pgMar w:left="794" w:right="62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ind w:left="-426" w:right="141" w:firstLine="426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left="-142" w:hanging="1276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>Miroslawa Maciejewska</dc:creator>
  <dc:description/>
  <dc:language>en-US</dc:language>
  <cp:lastModifiedBy>Maciejewska</cp:lastModifiedBy>
  <cp:lastPrinted>2011-02-28T12:03:00Z</cp:lastPrinted>
  <dcterms:modified xsi:type="dcterms:W3CDTF">2011-03-14T10:3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