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35/169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8 marc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kiego Ośrodka Pomocy Społecznej 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oraz § 4 pkt 2 i § 5 Uchwały Nr V/34/20011 Rady Miejskiej w Koszalinie z dnia 20 stycznia 2011 r. w sprawie uchwalenie wieloletniej prognozy finansowej Miasta Koszalina na lata 2011-2026,   z a r z ą d z a m, 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Miejskiego Ośrodka Pomocy Społecznej w  Koszalinie</w:t>
      </w:r>
      <w:r>
        <w:rPr>
          <w:sz w:val="28"/>
        </w:rPr>
        <w:t xml:space="preserve"> do podpisania aneksów do umów dotyczących dwóch numerów służbowych telefonów komórkowych  - na okres dwóch lat z operatorem  sieci  komórkowej  „Orange” PTK Centertel Sp. z o.o.  ul.  Skierniewicka  10a, 01-230 Warszawa – na świadczenie usług telefonii komórk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08 marc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Piotr Jedliński</w:t>
      </w:r>
    </w:p>
    <w:p>
      <w:pPr>
        <w:pStyle w:val="TextBody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</w:rPr>
        <w:t>U z a s a d n i e n i e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neksy dotyczą dwóch numerów służbowych telefonów komórkowych  w ofercie mix 20, użytkowanych przez pracowników Miejskiego Ośrodka Pomocy Społecznej w Koszalinie. Wymienione numery uprawnione są do podpisania aneksów o przedłużenie umów na okres 24 miesięcy od dnia ich podpisania.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pisanie aneksów do umów pozwoli zachować dotychczasowe numery telefonów, przy niezmienionych kosztach i skorzystać z nowej oferty mix 20, zwiększającej limit połączeń w abonamencie oraz zakupić nowe telefony w cenie promocyjnej 1,23 brutto za każdy z aparatów. </w:t>
      </w:r>
    </w:p>
    <w:p>
      <w:pPr>
        <w:pStyle w:val="Tekstpodstawowy3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wota zobowiązania po podpisaniu aneksów wyniesie 2 x 24,60 zł. brutto miesięcznie, tj. 49,20 zł. x 24 miesiące = 1.180,80 zł. za cały okres 24 miesięcy trwania umowy.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 xml:space="preserve">  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3:00Z</dcterms:created>
  <dc:creator>Alicja czeczotka</dc:creator>
  <dc:description/>
  <dc:language>en-US</dc:language>
  <cp:lastModifiedBy>Alicja czeczotka</cp:lastModifiedBy>
  <cp:lastPrinted>2011-03-01T15:25:00Z</cp:lastPrinted>
  <dcterms:modified xsi:type="dcterms:W3CDTF">2011-03-10T09:12:00Z</dcterms:modified>
  <cp:revision>6</cp:revision>
  <dc:subject/>
  <dc:title>Zarządzenie Nr </dc:title>
</cp:coreProperties>
</file>