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38/178/11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 dnia  14 marca 2011 r.</w:t>
      </w:r>
    </w:p>
    <w:p>
      <w:pPr>
        <w:pStyle w:val="Normal"/>
        <w:ind w:left="3060" w:hanging="0"/>
        <w:jc w:val="both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/>
          <w:b/>
          <w:bCs/>
          <w:i/>
          <w:sz w:val="28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w sprawie udzielenia upoważnienia</w:t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bCs/>
          <w:i/>
        </w:rPr>
        <w:t>Dyrektorowi oraz Zastępcy Dyrektora Zarządu Dróg Miejskich w Koszalini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/>
          <w:b/>
          <w:bCs/>
          <w:i/>
          <w:sz w:val="28"/>
        </w:rPr>
      </w:r>
    </w:p>
    <w:p>
      <w:pPr>
        <w:pStyle w:val="TextBodyIndent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Na podstawie art. 47 ust. 1 ustawy z dnia 08 marca 1990 r. o samorządzie gminnym (Dz. U. z 2001 r. Nr 142, poz. 1591 z późn. zmianami) – w związku z zawartym w dniu 27 września 2010 r. Porozumieniem pomiędzy Powiatem Koszalińskim, Gminą Manowo i Miastem Koszalin w sprawie wspólnej realizacji inwestycji w zakresie rozbudowy, przebudowy i remontu dróg powiatowych: Nr 0383Z- ul. Kretomińska w Kretominie, Nr 5526Z – ul. Paproci i Nr 5545Z- ul. Wrzosów w Koszalinie,  z a r z ą d z a m, 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</w:rPr>
        <w:t>§ 1.</w:t>
      </w:r>
      <w:r>
        <w:rPr>
          <w:rFonts w:cs="Calibri" w:ascii="Calibri" w:hAnsi="Calibri"/>
        </w:rPr>
        <w:t xml:space="preserve"> Upoważniam </w:t>
      </w:r>
      <w:r>
        <w:rPr>
          <w:rFonts w:cs="Calibri" w:ascii="Calibri" w:hAnsi="Calibri"/>
          <w:b/>
          <w:bCs/>
          <w:i/>
          <w:iCs/>
        </w:rPr>
        <w:t>Pana Andrzeja Zubrzyckiego Dyrektora Zarządu Dróg Miejskich w  Koszalinie oraz Panią Wiesławę Dobijatę Zastępcę Dyrektora Zarządu Dróg Miejskich w  Koszalinie</w:t>
      </w:r>
      <w:r>
        <w:rPr>
          <w:rFonts w:cs="Calibri" w:ascii="Calibri" w:hAnsi="Calibri"/>
        </w:rPr>
        <w:t xml:space="preserve"> do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dpisywania umów i aneksów z wykonawcam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adzoru i rozliczania robót oraz usług związanych z realizacją projektu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</w:rPr>
        <w:t xml:space="preserve">sporządzania i podpisywania sprawozdań z realizacji projektu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porządzania i podpisywania wniosków o płatność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a korespondencji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porządzania i podpisywania wniosków o wprowadzenie zmian do umowy                                      o dofinansowanie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 xml:space="preserve">dotyczących realizacji projektu pn. „Rozbudowa, przebudowa i remont dróg powiatowych: Nr 0383Z- ul. Kretomińska w Kretominie, Nr 5526Z – ul. Paproci (etap I) i Nr 5545Z - ul. Wrzosów w Koszalinie” finansowanych w ramach Narodowego Programu Przebudowy Dróg Lokalnych 2008-2011 – </w:t>
      </w:r>
      <w:r>
        <w:rPr>
          <w:rFonts w:cs="Calibri" w:ascii="Calibri" w:hAnsi="Calibri"/>
          <w:b/>
          <w:bCs/>
          <w:i/>
          <w:iCs/>
        </w:rPr>
        <w:t xml:space="preserve">do kwoty brutto 8.779.917,88 zł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/>
          <w:b/>
          <w:bCs/>
          <w:i/>
          <w:i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§ 2.</w:t>
      </w:r>
      <w:r>
        <w:rPr>
          <w:sz w:val="28"/>
        </w:rPr>
        <w:t> Zarządzenie wchodzi w życie z dniem 14 marca  2011 r.</w:t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</w:r>
      <w:r>
        <w:rPr>
          <w:rFonts w:cs="Arial" w:ascii="Calibri" w:hAnsi="Calibri"/>
          <w:i/>
          <w:iCs/>
          <w:sz w:val="24"/>
        </w:rPr>
        <w:tab/>
        <w:tab/>
      </w:r>
    </w:p>
    <w:p>
      <w:pPr>
        <w:pStyle w:val="TextBody"/>
        <w:jc w:val="both"/>
        <w:rPr>
          <w:rFonts w:ascii="Calibri" w:hAnsi="Calibri" w:cs="Arial"/>
          <w:i/>
          <w:i/>
          <w:i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jc w:val="center"/>
        <w:rPr>
          <w:rFonts w:ascii="Calibri" w:hAnsi="Calibri" w:cs="Arial"/>
          <w:b/>
          <w:b/>
          <w:bCs/>
          <w:sz w:val="28"/>
          <w:szCs w:val="24"/>
        </w:rPr>
      </w:pPr>
      <w:r>
        <w:rPr>
          <w:rFonts w:cs="Arial" w:ascii="Calibri" w:hAnsi="Calibri"/>
          <w:b/>
          <w:bCs/>
          <w:sz w:val="28"/>
          <w:szCs w:val="24"/>
        </w:rPr>
        <w:t>U Z A S A D N I E N I 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Udzielenie powyższych upoważnień wynika z potrzeby zrealizowania zadania celu publicznego tj. wykonania połączenia drogowego od ul. Koszalińskiej w Kretominie do ul. Połczyńskiej, przebiegającego przez tereny Miasta Koszalina i Gminy Manowo oraz składającego się z dróg powiatowych</w:t>
      </w:r>
      <w:r>
        <w:rPr>
          <w:color w:val="000000"/>
          <w:sz w:val="28"/>
          <w:szCs w:val="23"/>
        </w:rPr>
        <w:t xml:space="preserve"> Nr 0383Z - ul. Kretomińska w Kretominie, Nr 5526Z- ul. Paproci i Nr 5546Z - ul. Wrzosów w Koszalinie, które stanowią dojazd do sołectwa Kretomino i Osiedla Raduszka w Koszalinie. </w:t>
      </w:r>
      <w:r>
        <w:rPr>
          <w:sz w:val="28"/>
        </w:rPr>
        <w:t xml:space="preserve">Szczegółowy zakres prac i wniesiony wkład finansowy na wspólne przedsięwzięcie realizowane na wspólnych terenach, określa zawarte porozumienie między Starostwem Powiatowym, Gminą Manowo i Gminą Miasto Koszalin.  </w:t>
      </w:r>
    </w:p>
    <w:p>
      <w:pPr>
        <w:pStyle w:val="TextBodyIndent"/>
        <w:ind w:firstLine="5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Na podstawie podpisanego porozumienia Zarząd Dróg Miejskich w Koszalinie złożył w dniu 30 września 2010 r. wniosek o dofinansowanie zadania ze środków budżetu państwa. Wniosek został zakwalifikowany do dofinansowania w 2011 r. w ramach Narodowego Programu Przebudowy Dróg Lokalnych2008-2011 pn. „Rozbudowa, przebudowa i remont dróg powiatowych: Nr 0383Z- ul. Kretomińska w Kretominie, Nr 5526Z – ul. Paproci                       i Nr 5545Z- ul. Wrzosów w Koszalinie”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Realizatorem projektu zgodnie z podpisanym porozumieniem z dnia 27 września 2010 r. działającym w imieniu zarządcy drogi – Prezydenta Miasta Koszalina jest Zarząd Dróg Miejskich w Koszalinie. Zarząd Dróg Miejskich w Koszalinie z upoważnienia Prezydenta Miasta Koszalina podpisał umowę na realizację zadania „Rozbudowa ul. Paproci i Wrzosów w Koszalinie - etap I  oraz remont  ul. Kretomińskiej w Kretominie</w:t>
      </w:r>
      <w:r>
        <w:rPr>
          <w:b/>
          <w:bCs/>
          <w:sz w:val="28"/>
        </w:rPr>
        <w:t>”</w:t>
      </w:r>
      <w:r>
        <w:rPr>
          <w:sz w:val="28"/>
        </w:rPr>
        <w:t xml:space="preserve">, z Wykonawcą robót </w:t>
      </w:r>
      <w:r>
        <w:rPr>
          <w:rFonts w:cs="Arial"/>
          <w:bCs/>
          <w:sz w:val="28"/>
        </w:rPr>
        <w:t xml:space="preserve">na kwotę brutto </w:t>
      </w:r>
      <w:r>
        <w:rPr>
          <w:rFonts w:cs="Arial"/>
          <w:sz w:val="28"/>
        </w:rPr>
        <w:t>8.779 917,88 zł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Informacja nt. środków finansow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westycja obejmuje 3 ulice: Paproci, Wrzosów, Kretomińską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inwestycję w zakresie remontu ulicy Kretomińskiej w budżecie powiatu zaplanowano środki finansowe w wysokości 1.000.000,00 zł. oraz w budżecie gminy Manowo w wysokości 250.000,00 zł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planie finansowym Zarządu Dróg Miejskich w Koszalinie zaplanowano środki finansowe w wysokości 9.000.000,0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spólnie jest to kwota 10.250.000,00 zł. </w:t>
      </w:r>
    </w:p>
    <w:p>
      <w:pPr>
        <w:pStyle w:val="Tekstpodstawowywcity2"/>
        <w:rPr/>
      </w:pPr>
      <w:r>
        <w:rPr/>
        <w:t>Zgodnie z porozumieniem Zarząd Dróg Miejskich w Koszalinie zorganizował przetarg i sprawuje nadzór nad całością zamierzenia, w związku z czym istnieje potrzeba wystawienia upoważnienia dla Dyrektora i Zastępcy Dyrektora Zarządu Dróg Miejskich w Koszalinie do reprezentowania Miasta Koszalina w zakresie całego zad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16:00Z</dcterms:created>
  <dc:creator>Alicja czeczotka</dc:creator>
  <dc:description/>
  <cp:keywords/>
  <dc:language>en-US</dc:language>
  <cp:lastModifiedBy>J. Chalupa</cp:lastModifiedBy>
  <dcterms:modified xsi:type="dcterms:W3CDTF">2011-03-18T13:16:00Z</dcterms:modified>
  <cp:revision>2</cp:revision>
  <dc:subject/>
  <dc:title>Zarządzenie Nr </dc:title>
</cp:coreProperties>
</file>