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40/183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24 marca 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 w:ascii="Calibri" w:hAnsi="Calibri"/>
          <w:b/>
          <w:sz w:val="28"/>
        </w:rPr>
        <w:t>w sprawie:</w:t>
        <w:tab/>
        <w:t xml:space="preserve">podania do publicznej wiadomości wykazu obejmującego nieruchomość gruntową, położoną w  Koszalinie przy </w:t>
        <w:br/>
        <w:t>ul. Lechic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6 ust. 4 ustawy z dnia 8 marca 1990 r. o samorządzie gminnym (tekst jednolity </w:t>
        <w:br/>
        <w:t>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1 i 2 ustawy z dnia 21 sierpnia 1997 r. o gospodarce nieruchomościami (tekst jednolity Dz. U. z 2010 r. Nr 102 poz. 651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sz w:val="24"/>
          <w:szCs w:val="24"/>
        </w:rPr>
        <w:t>§ 1. Podać do publicznej wiadomości wykaz obejmujący nieruchomość gruntową</w:t>
        <w:br/>
        <w:t>niezabudowaną, stanowiącą własność Gminy Miasto Koszalin, przeznaczoną</w:t>
        <w:br/>
        <w:t>do zbycia, położoną w Koszalinie przy ul. Lechickiej, oznaczoną ewidencyjnie w obrębie ewidencyjnym nr 23 działką ewidencyjną nr 14/3 o powierzchni 0,1045 h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az stanowi załącznik do niniejszego zarządzeni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</w:rPr>
        <w:t>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REZYDENT MIASTA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iotr Jedliń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</w:rPr>
        <w:t>Załącznik do zarządzenia nr 40/183/11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Calibri" w:ascii="Calibri" w:hAnsi="Calibri"/>
          <w:sz w:val="18"/>
        </w:rPr>
        <w:tab/>
        <w:tab/>
        <w:t>z dnia  24 marca 2011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WYKAZ  NIERUCHOMOŚ</w:t>
      </w:r>
      <w:r>
        <w:rPr/>
        <w:t>CI  GRUNTOWEJ  NIEZABUDOWANEJ  PRZEZNACZONEJ  DO  ZBYCIA</w:t>
      </w:r>
    </w:p>
    <w:tbl>
      <w:tblPr>
        <w:tblW w:w="142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0"/>
        <w:gridCol w:w="1260"/>
        <w:gridCol w:w="1440"/>
        <w:gridCol w:w="3060"/>
        <w:gridCol w:w="1980"/>
        <w:gridCol w:w="1980"/>
        <w:gridCol w:w="21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 nieruchomośc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 księgi wieczystej oraz katastru nieruchomośc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  </w:t>
            </w:r>
            <w:r>
              <w:rPr>
                <w:rFonts w:cs="Calibri" w:ascii="Calibri" w:hAnsi="Calibri"/>
                <w:sz w:val="20"/>
                <w:szCs w:val="20"/>
              </w:rPr>
              <w:t>ewidencyjna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b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  </w:t>
            </w:r>
            <w:r>
              <w:rPr>
                <w:rFonts w:cs="Calibri" w:ascii="Calibri" w:hAnsi="Calibri"/>
                <w:sz w:val="20"/>
                <w:szCs w:val="20"/>
              </w:rPr>
              <w:t>ewidencyjny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ęg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  </w:t>
            </w:r>
            <w:r>
              <w:rPr>
                <w:rFonts w:cs="Calibri" w:ascii="Calibri" w:hAnsi="Calibri"/>
                <w:sz w:val="20"/>
                <w:szCs w:val="20"/>
              </w:rPr>
              <w:t>wieczysta 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ha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 położenie nieruchomośc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Forma zbyc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rPr>
                <w:rFonts w:cs="Calibri" w:ascii="Calibri" w:hAnsi="Calibri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rPr>
                <w:rFonts w:cs="Calibri" w:ascii="Calibri" w:hAnsi="Calibri"/>
                <w:sz w:val="18"/>
                <w:szCs w:val="18"/>
              </w:rPr>
              <w:t>przeznaczo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rPr>
                <w:rFonts w:cs="Calibri" w:ascii="Calibri" w:hAnsi="Calibri"/>
                <w:sz w:val="18"/>
                <w:szCs w:val="18"/>
              </w:rPr>
              <w:t>do zby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rządzenie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zydenta Miasta Koszalin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dnia .............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ąpienie</w:t>
              <w:br/>
              <w:t>minima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zł 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płatna jednorazowo przed zawarciem umowy w formie aktu notarialn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1K/00026443/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gruntowa</w:t>
              <w:br/>
              <w:t>niezabudowa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Lechick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udowa usługowa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 Nr 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28/130/11 </w:t>
              <w:br/>
              <w:t>z dnia 14.02.2011 r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0 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------------</w:t>
              <w:br/>
              <w:t>14 000,00</w:t>
              <w:br/>
              <w:t>--------------</w:t>
              <w:br/>
              <w:t>7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% + VAT</w:t>
            </w:r>
          </w:p>
        </w:tc>
      </w:tr>
    </w:tbl>
    <w:p>
      <w:pPr>
        <w:pStyle w:val="Normal"/>
        <w:ind w:left="-360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 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 nieruchomości gruntowej, powiększona o należny podatek od towarów i usług, zgodnie z przepisami ustawy z dnia 11 marca 2004 r. o podatku 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</w:rPr>
        <w:t>Termin złożenia wniosku przez osoby, którym przysługuje pierwszeństwo z tytułu roszczenia o nabycie nieruchomości upływa w terminie 6 tygodni od dnia wywieszenia wykazu, w myśl art. 34 ust. 1 pkt 1 i pkt 2 ustawy z dnia 21 sierpnia 1997 r. o gospodarce nieruchomościami (tekst jednolity Dz. U. z  2010 r. Nr 102 </w:t>
        <w:br/>
        <w:t>poz. 651 z późniejszymi zmianami).</w:t>
      </w:r>
    </w:p>
    <w:p>
      <w:pPr>
        <w:pStyle w:val="Normal"/>
        <w:tabs>
          <w:tab w:val="clear" w:pos="708"/>
          <w:tab w:val="left" w:pos="-360" w:leader="none"/>
        </w:tabs>
        <w:ind w:left="360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iotr Jedliński</w:t>
      </w:r>
    </w:p>
    <w:p>
      <w:pPr>
        <w:pStyle w:val="Normal"/>
        <w:tabs>
          <w:tab w:val="clear" w:pos="708"/>
          <w:tab w:val="left" w:pos="-360" w:leader="none"/>
        </w:tabs>
        <w:ind w:left="360"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360"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360"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3" w:leader="none"/>
      </w:tabs>
      <w:ind w:right="-1021" w:hanging="0"/>
      <w:outlineLvl w:val="1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5:00Z</dcterms:created>
  <dc:creator>piesciuk</dc:creator>
  <dc:description/>
  <cp:keywords/>
  <dc:language>en-US</dc:language>
  <cp:lastModifiedBy>grzegorczyk</cp:lastModifiedBy>
  <cp:lastPrinted>2010-12-10T14:52:00Z</cp:lastPrinted>
  <dcterms:modified xsi:type="dcterms:W3CDTF">2011-03-30T07:05:00Z</dcterms:modified>
  <cp:revision>2</cp:revision>
  <dc:subject/>
  <dc:title>Zarządzenie Nr 443/1780/09</dc:title>
</cp:coreProperties>
</file>