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enie Nr  40/185/11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4 marca 2011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/>
      </w:pPr>
      <w:r>
        <w:rPr/>
        <w:t>w sprawie nie skorzystania z prawa pierwokupu nieruchomości oznaczonej ewidencyjnie w obrębie ewidencyjnym nr 46 działką ewidencyjną nr 65/1  położonej w Koszalin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/>
      </w:pPr>
      <w:r>
        <w:rPr>
          <w:rFonts w:cs="Calibri" w:ascii="Calibri" w:hAnsi="Calibri"/>
          <w:sz w:val="24"/>
        </w:rPr>
        <w:t>Na podstaw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109 ust. 1 pkt 2 oraz ust. 4 ustawy z dnia 21 sierpnia 1997 r. o gospodarce nieruchomościami (tekst jednolity Dz. U. z 2010 r. Nr 102 poz. 651 z późniejszymi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§1. Nie skorzystać z przysługującego Gminie Miasto Koszalin prawa pierwokupu</w:t>
        <w:br/>
        <w:t>prawa użytkowania wieczystego nieruchomości gruntowej niezabudowanej oznaczonej ewidencyjnie w obrębie ewidencyjnym nr 46 działką ewidencyjną nr 65/1 o powierzchni</w:t>
        <w:br/>
        <w:t xml:space="preserve">0,0790 ha położonej w Koszalinie, dla której prowadzona jest księga wieczysta pod numerem KO1K/00067939/2 – umowa warunkowa z dnia 07.03.2011r. Rep. „A” Nr 379/2011 zawarta przed Notariuszem Wiesławą Aliną Włodarczyk – Wardacką prowadzącą Kancelarię Notarialną w Szczecini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>§2. Wykonanie zarządzenia powierzam Dyrektorowi Wydziału Nieruchomości Urzędu Miejskiego w Koszalinie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§3. Zarządzenie wchodzi w życie z dniem wydania. </w:t>
      </w:r>
    </w:p>
    <w:p>
      <w:pPr>
        <w:pStyle w:val="Normal"/>
        <w:widowControl w:val="false"/>
        <w:spacing w:lineRule="atLeast" w:line="120"/>
        <w:jc w:val="center"/>
        <w:rPr>
          <w:rFonts w:ascii="Calibri" w:hAnsi="Calibri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13:00Z</dcterms:created>
  <dc:creator>nowakowska</dc:creator>
  <dc:description/>
  <dc:language>en-US</dc:language>
  <cp:lastModifiedBy>nowakowska</cp:lastModifiedBy>
  <cp:lastPrinted>2011-03-21T07:57:00Z</cp:lastPrinted>
  <dcterms:modified xsi:type="dcterms:W3CDTF">2011-03-25T14:14:00Z</dcterms:modified>
  <cp:revision>3</cp:revision>
  <dc:subject/>
  <dc:title>Zarządzenie Nr </dc:title>
</cp:coreProperties>
</file>