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Zarządzenie Nr 42 / 189 / 11</w:t>
      </w:r>
    </w:p>
    <w:p>
      <w:pPr>
        <w:pStyle w:val="Heading3"/>
        <w:spacing w:lineRule="auto" w:line="3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rezydenta Miasta Koszalin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z dnia 28 marca 2011 r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powołania Rady Gospodarczej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podstawie § 28 ust. 3 Regulaminu Organizacyjnego Urzędu Miejskiego w Koszalinie stanowiącego Załącznik do Zarządzenia Nr 194/741/08 Prezydenta Miasta Koszalina z dnia 3 marca 2008 r. z późniejszymi zmianami, zarządzam  co następuje: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 składu Rady Gospodarczej odwołuję następujące osoby: Genowefa Charkiewicz, Wiesław Zinka, Jarosław Loos, Krzysztof Bicz, Krzysztof Kuncer, Sławomir Wołoszczuk, Agnieszka Dołęga, Romuald Sobieralski, Sławomir Michalik, Ryszard Zdrojewski</w:t>
      </w:r>
      <w:r>
        <w:rPr>
          <w:rFonts w:cs="Calibri" w:ascii="Calibri" w:hAnsi="Calibri"/>
          <w:bCs/>
          <w:sz w:val="24"/>
        </w:rPr>
        <w:t xml:space="preserve">, Krzysztof Zawisza, </w:t>
      </w:r>
      <w:r>
        <w:rPr>
          <w:rFonts w:cs="Calibri" w:ascii="Calibri" w:hAnsi="Calibri"/>
          <w:sz w:val="24"/>
        </w:rPr>
        <w:t xml:space="preserve">Tomasz Krzyżyński, </w:t>
      </w:r>
      <w:r>
        <w:rPr>
          <w:rFonts w:cs="Calibri" w:ascii="Calibri" w:hAnsi="Calibri"/>
          <w:bCs/>
          <w:sz w:val="24"/>
        </w:rPr>
        <w:t>Artur Wezgraj, Wojciech Kacalak</w:t>
      </w:r>
      <w:r>
        <w:rPr>
          <w:rFonts w:cs="Calibri" w:ascii="Calibri" w:hAnsi="Calibri"/>
          <w:sz w:val="24"/>
        </w:rPr>
        <w:t xml:space="preserve">, Władysław Husejko Roman Szewczyk, Henryk Kozłowski, Maria Kowalczyk, Marek Pogonowski, </w:t>
      </w:r>
      <w:r>
        <w:rPr>
          <w:rFonts w:cs="Calibri" w:ascii="Calibri" w:hAnsi="Calibri"/>
          <w:bCs/>
          <w:sz w:val="24"/>
        </w:rPr>
        <w:t xml:space="preserve">Dagmara Pawlikowska, </w:t>
      </w:r>
      <w:r>
        <w:rPr>
          <w:rFonts w:cs="Calibri" w:ascii="Calibri" w:hAnsi="Calibri"/>
          <w:sz w:val="24"/>
        </w:rPr>
        <w:t xml:space="preserve">Kazimierz Wysokiński, Jarosław Bihun, Piotr Kroll, Janusz Łodziewski, Tomasza Uciński, Grażyna Bielawska – Cieśla. 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Tekstpodstawowy3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celu realizacj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praw związanych z rozwojem gospodarczym Miasta Koszalina powołuję Radę Gospodarczą na lata 2011-2014, zwaną dalej Radą w składzie:</w:t>
      </w:r>
    </w:p>
    <w:p>
      <w:pPr>
        <w:pStyle w:val="Tekstpodstawowy3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Genowefa Charkiewicz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- Dyrektor PKO Bank Polski S.A. Oddział w Koszalinie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Wiesław Zinka</w:t>
        <w:tab/>
        <w:tab/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ezes Zarządu MEDEN-INMED Sp. z o.o 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Jarosław Loos</w:t>
      </w:r>
      <w:r>
        <w:rPr>
          <w:rFonts w:cs="Calibri" w:ascii="Calibri" w:hAnsi="Calibri"/>
          <w:sz w:val="24"/>
        </w:rPr>
        <w:tab/>
        <w:tab/>
        <w:t xml:space="preserve">- Prezes Zarządu PUF Sp. z o.o.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rzysztof Łukasik</w:t>
        <w:tab/>
        <w:tab/>
      </w:r>
      <w:r>
        <w:rPr>
          <w:rFonts w:cs="Calibri" w:ascii="Calibri" w:hAnsi="Calibri"/>
          <w:sz w:val="24"/>
        </w:rPr>
        <w:t>- Prezes Zarządu KOSPEL S.A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Janusz Jankowiak</w:t>
        <w:tab/>
        <w:tab/>
      </w:r>
      <w:r>
        <w:rPr>
          <w:rFonts w:cs="Calibri" w:ascii="Calibri" w:hAnsi="Calibri"/>
          <w:sz w:val="24"/>
        </w:rPr>
        <w:t>- Prezes Zarządu Q4GLASS, ABJ INVESTORS Sp. z o.o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Robert Bodendorf</w:t>
      </w:r>
      <w:r>
        <w:rPr>
          <w:rFonts w:cs="Calibri" w:ascii="Calibri" w:hAnsi="Calibri"/>
          <w:sz w:val="24"/>
        </w:rPr>
        <w:tab/>
        <w:t>- Właściciel F H-U MIKRO-SERWIS S.C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Soren Jylling</w:t>
        <w:tab/>
      </w:r>
      <w:r>
        <w:rPr>
          <w:rFonts w:cs="Calibri" w:ascii="Calibri" w:hAnsi="Calibri"/>
          <w:sz w:val="24"/>
        </w:rPr>
        <w:tab/>
        <w:t>- Właściciel ALTO S.C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Piotr Kroll</w:t>
      </w:r>
      <w:r>
        <w:rPr>
          <w:rFonts w:cs="Calibri" w:ascii="Calibri" w:hAnsi="Calibri"/>
          <w:sz w:val="24"/>
        </w:rPr>
        <w:t xml:space="preserve"> </w:t>
        <w:tab/>
        <w:tab/>
        <w:tab/>
        <w:t>- Prezes Zarządu KTBS Sp. z o.o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anusz Łodziewski </w:t>
        <w:tab/>
      </w:r>
      <w:r>
        <w:rPr>
          <w:rFonts w:cs="Calibri" w:ascii="Calibri" w:hAnsi="Calibri"/>
          <w:sz w:val="24"/>
        </w:rPr>
        <w:t>- Prezes Zarządu MWiK Sp. z o.o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omasz Uciński </w:t>
        <w:tab/>
        <w:tab/>
      </w:r>
      <w:r>
        <w:rPr>
          <w:rFonts w:cs="Calibri" w:ascii="Calibri" w:hAnsi="Calibri"/>
          <w:sz w:val="24"/>
        </w:rPr>
        <w:t>- Prezes Zarządu PGK Sp. z o.o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Grażyna Bielawska – </w:t>
        <w:tab/>
      </w:r>
      <w:r>
        <w:rPr>
          <w:rFonts w:cs="Calibri" w:ascii="Calibri" w:hAnsi="Calibri"/>
          <w:sz w:val="24"/>
        </w:rPr>
        <w:t>- Prezes Zarządu MEC Sp. z o.o.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>Cieśla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akub Pyżanowski</w:t>
        <w:tab/>
      </w:r>
      <w:r>
        <w:rPr>
          <w:rFonts w:cs="Calibri" w:ascii="Calibri" w:hAnsi="Calibri"/>
          <w:sz w:val="24"/>
        </w:rPr>
        <w:t>- Prezes Zarządu ZOS Sp. z o. o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arosław Bihun</w:t>
        <w:tab/>
        <w:tab/>
      </w:r>
      <w:r>
        <w:rPr>
          <w:rFonts w:cs="Calibri" w:ascii="Calibri" w:hAnsi="Calibri"/>
          <w:sz w:val="24"/>
        </w:rPr>
        <w:t>- Prezes Zarządu Koszalińska Telewizja Kablowa Sp. z o.o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Wiesław Gronkiewicz</w:t>
        <w:tab/>
      </w:r>
      <w:r>
        <w:rPr>
          <w:rFonts w:cs="Calibri" w:ascii="Calibri" w:hAnsi="Calibri"/>
          <w:sz w:val="24"/>
        </w:rPr>
        <w:t>- Prezes Zarządu Fundacji Centrum Innowacji i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Przedsiębiorczości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muald Sobieralski</w:t>
        <w:tab/>
      </w:r>
      <w:r>
        <w:rPr>
          <w:rFonts w:cs="Calibri" w:ascii="Calibri" w:hAnsi="Calibri"/>
          <w:bCs/>
          <w:sz w:val="24"/>
        </w:rPr>
        <w:t>-  Prezydent Koszalińskiej Izby Przemysłowo – Handl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pacing w:lineRule="exact" w:line="28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Ryszard Zdrojewski</w:t>
      </w:r>
      <w:r>
        <w:rPr>
          <w:rFonts w:cs="Calibri" w:ascii="Calibri" w:hAnsi="Calibri"/>
          <w:bCs/>
          <w:sz w:val="24"/>
        </w:rPr>
        <w:t xml:space="preserve">           - Prezes Zarządu Koszalińskiej Agencji Rozwoju Regionalnego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Sławomir Michalik</w:t>
        <w:tab/>
      </w:r>
      <w:r>
        <w:rPr>
          <w:rFonts w:cs="Calibri" w:ascii="Calibri" w:hAnsi="Calibri"/>
          <w:bCs/>
          <w:sz w:val="24"/>
        </w:rPr>
        <w:t>- Prezes Zrzeszenia Kupców i Przedsiębiorców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Tomasz Krzyżyński</w:t>
        <w:tab/>
      </w:r>
      <w:r>
        <w:rPr>
          <w:rFonts w:cs="Calibri" w:ascii="Calibri" w:hAnsi="Calibri"/>
          <w:sz w:val="24"/>
        </w:rPr>
        <w:t>- Rektor Politechniki Koszalińskiej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bCs/>
          <w:sz w:val="24"/>
        </w:rPr>
        <w:t>Tomasz Heese</w:t>
        <w:tab/>
      </w:r>
      <w:r>
        <w:rPr>
          <w:rFonts w:cs="Calibri" w:ascii="Calibri" w:hAnsi="Calibri"/>
          <w:bCs/>
          <w:sz w:val="24"/>
        </w:rPr>
        <w:tab/>
        <w:t>- Prezes Zarządu Środkowopomorskiej Rady Naczelnej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Cs/>
          <w:sz w:val="24"/>
        </w:rPr>
        <w:tab/>
        <w:tab/>
        <w:tab/>
        <w:tab/>
        <w:t xml:space="preserve">   Organizacji Technicznej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bCs/>
          <w:sz w:val="24"/>
        </w:rPr>
        <w:t>Robert Szank</w:t>
      </w:r>
      <w:r>
        <w:rPr>
          <w:rFonts w:cs="Calibri" w:ascii="Calibri" w:hAnsi="Calibri"/>
          <w:bCs/>
          <w:sz w:val="24"/>
        </w:rPr>
        <w:tab/>
        <w:tab/>
        <w:t>- Prezes Zarządu Parku Technologicznego S.A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bCs/>
          <w:sz w:val="24"/>
        </w:rPr>
        <w:t>Jadwiga Topolan</w:t>
      </w:r>
      <w:r>
        <w:rPr>
          <w:rFonts w:cs="Calibri" w:ascii="Calibri" w:hAnsi="Calibri"/>
          <w:bCs/>
          <w:sz w:val="24"/>
        </w:rPr>
        <w:tab/>
        <w:tab/>
        <w:t xml:space="preserve">- Prezes Zarządu Oddziału Polskiego Towarzystwa </w:t>
        <w:tab/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 xml:space="preserve">   Ekonomicznego w Koszalinie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oman Szewczyk</w:t>
      </w:r>
      <w:r>
        <w:rPr>
          <w:rFonts w:cs="Calibri" w:ascii="Calibri" w:hAnsi="Calibri"/>
          <w:sz w:val="24"/>
        </w:rPr>
        <w:tab/>
        <w:tab/>
        <w:t>- Starosta Koszaliński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>Henryk Kozłowski</w:t>
      </w:r>
      <w:r>
        <w:rPr>
          <w:rFonts w:cs="Calibri" w:ascii="Calibri" w:hAnsi="Calibri"/>
          <w:sz w:val="24"/>
        </w:rPr>
        <w:tab/>
        <w:tab/>
        <w:t>- Dyrektor Powiatowego Urzędu Pracy w Koszalinie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ia Kowalczyk</w:t>
        <w:tab/>
        <w:tab/>
      </w:r>
      <w:r>
        <w:rPr>
          <w:rFonts w:cs="Calibri" w:ascii="Calibri" w:hAnsi="Calibri"/>
          <w:sz w:val="24"/>
        </w:rPr>
        <w:t>- Naczelnik I Urzędu Skarbowego w Koszalinie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Calibri" w:ascii="Calibri" w:hAnsi="Calibri"/>
          <w:b/>
          <w:sz w:val="24"/>
        </w:rPr>
        <w:t xml:space="preserve">Marek Pogonowski </w:t>
        <w:tab/>
      </w:r>
      <w:r>
        <w:rPr>
          <w:rFonts w:cs="Calibri" w:ascii="Calibri" w:hAnsi="Calibri"/>
          <w:sz w:val="24"/>
        </w:rPr>
        <w:t xml:space="preserve">- Dyrektor Oddziału Zakładu Ubezpieczeń Społecznych w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</w:rPr>
        <w:tab/>
        <w:tab/>
        <w:tab/>
        <w:tab/>
        <w:t xml:space="preserve">   Koszalini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gmara Pawlikowska</w:t>
        <w:tab/>
      </w:r>
      <w:r>
        <w:rPr>
          <w:rFonts w:cs="Calibri" w:ascii="Calibri" w:hAnsi="Calibri"/>
          <w:bCs/>
          <w:sz w:val="24"/>
        </w:rPr>
        <w:t xml:space="preserve">- </w:t>
      </w:r>
      <w:r>
        <w:rPr>
          <w:rFonts w:cs="Calibri" w:ascii="Calibri" w:hAnsi="Calibri"/>
          <w:sz w:val="24"/>
        </w:rPr>
        <w:t>Kierownik Oddziału Urzędu Statystycznego w Koszalini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azimierz Okińczyc</w:t>
        <w:tab/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ezes Koszalińskiej Spółdzielni Mieszkaniowej   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  <w:r>
        <w:rPr>
          <w:rFonts w:cs="Calibri" w:ascii="Calibri" w:hAnsi="Calibri"/>
          <w:sz w:val="24"/>
        </w:rPr>
        <w:t>PRZYLESIE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dencja Rady, o której mowa w §2 upływa wraz z kadencją Prezydenta Miasta Koszalina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TextBody"/>
        <w:spacing w:lineRule="exact" w:line="280"/>
        <w:rPr/>
      </w:pPr>
      <w:r>
        <w:rPr>
          <w:rFonts w:cs="Calibri" w:ascii="Calibri" w:hAnsi="Calibri"/>
          <w:sz w:val="24"/>
        </w:rPr>
        <w:t xml:space="preserve">Zadania i kompetencje Rady, o której mowa w §2 określa Regulamin Rady stanowiący załącznik do niniejszego Zarządzenia. </w:t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</w:t>
      </w:r>
    </w:p>
    <w:p>
      <w:pPr>
        <w:pStyle w:val="Tekstpodstawowy3"/>
        <w:spacing w:lineRule="exact" w:line="280"/>
        <w:jc w:val="both"/>
        <w:rPr/>
      </w:pPr>
      <w:r>
        <w:rPr>
          <w:rFonts w:cs="Calibri" w:ascii="Calibri" w:hAnsi="Calibri"/>
          <w:sz w:val="24"/>
        </w:rPr>
        <w:t xml:space="preserve">Obsługę organizacyjną Rady zapewnia Wydział Rozwoju i Współpracy Zagranicznej Urzędu Miejskiego w Koszalinie.  </w:t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wchodzi w życie z dniem podpisania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 Miasta Koszalina</w:t>
      </w:r>
    </w:p>
    <w:p>
      <w:pPr>
        <w:pStyle w:val="Normal"/>
        <w:spacing w:lineRule="exact" w:line="280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ind w:left="637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Piotr Jedliński</w:t>
      </w:r>
    </w:p>
    <w:p>
      <w:pPr>
        <w:pStyle w:val="Heading7"/>
        <w:spacing w:lineRule="exact" w:line="320"/>
        <w:ind w:left="495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7"/>
        <w:spacing w:lineRule="exact" w:line="32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exact" w:line="320"/>
        <w:ind w:left="4956" w:firstLine="70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32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spacing w:lineRule="exact" w:line="320"/>
        <w:ind w:left="566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do Zarządzenia </w:t>
      </w:r>
    </w:p>
    <w:p>
      <w:pPr>
        <w:pStyle w:val="Heading6"/>
        <w:spacing w:lineRule="exact" w:line="32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Nr 42/189/11</w:t>
      </w:r>
    </w:p>
    <w:p>
      <w:pPr>
        <w:pStyle w:val="Normal"/>
        <w:spacing w:lineRule="exact" w:line="320"/>
        <w:ind w:left="4956" w:firstLine="70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rezydenta Miasta Koszalina </w:t>
      </w:r>
    </w:p>
    <w:p>
      <w:pPr>
        <w:pStyle w:val="Normal"/>
        <w:spacing w:lineRule="exact" w:line="320"/>
        <w:ind w:left="4956" w:firstLine="708"/>
        <w:rPr/>
      </w:pPr>
      <w:r>
        <w:rPr>
          <w:rFonts w:cs="Calibri" w:ascii="Calibri" w:hAnsi="Calibri"/>
          <w:i/>
          <w:sz w:val="24"/>
        </w:rPr>
        <w:t>z dnia 28  marca 2011 r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REGULAMIN I KOMPETENCJE RADY GOSPODARCZEJ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a Gospodarcza, zwana dalej Radą jest ciałem doradczo – opiniodawczym Prezydenta Miasta Koszalina, w zakresie spraw związanych z rozwojem gospodarczym Koszali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kład Rady wchodzą koszalińscy przedsiębiorcy, przedstawiciele środowisk gospodarczych i naukowych oraz środowisk pracujących w otoczeniu i na rzecz gospodar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wodniczącego Rady oraz Zastępcę Przewodniczącego wybiera ze swego grona 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edzenia Rady zwołuje Przewodniczący w uzgodnieniu z Prezydentem. Posiedzenia Rady mogą być także zwoływane na wniosek Prezydenta, z inicjatywy Przewodniczącego lub na wniosek co najmniej trzech członków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iedzeniami Rady kieruje Przewodniczący lub Zastępca, w przypadku nieobecności Przewodnicz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siedzenia Rady mogą być również zapraszane osoby  spoza jej skł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kompetencji Rady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owanie projektów strategii i programów związanych z rozwojem Koszali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owanie projektów dokumentów związanych z kierunkami polityki gospodarczej Miasta Koszalina, w tym w zakresie:</w:t>
      </w:r>
    </w:p>
    <w:p>
      <w:pPr>
        <w:pStyle w:val="Normal"/>
        <w:ind w:left="34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odatków i opłat lokalnych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- miejscowych planów zagospodarowania przestrzennego Miasta Koszalina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- wieloletnich planów inwestycyjnych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- gospodarki nieruchomościami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- kierunków kształcenia i ry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radzanie Prezydentowi w zakresie spraw związanych z rozwojem gospodarczym  i tworzeniem nowych miejsc pracy, zwłaszcza dotyczących przedsięwzięć inwestycyjnych w Mieście oraz pozyskiwaniem funduszy na ich rea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entowanie oczekiwań środowisk gospodarczych sprzyjających rozwojowi Miasta Koszalina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łonkowie Rady mogą wchodzić w skład delegacji Prezydenta uczestniczących w krajowych i zagranicznych misjach gospodarczy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2"/>
        </w:tabs>
        <w:ind w:left="71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9:00Z</dcterms:created>
  <dc:creator>Barbara Domanska</dc:creator>
  <dc:description/>
  <cp:keywords/>
  <dc:language>en-US</dc:language>
  <cp:lastModifiedBy>J. Chalupa</cp:lastModifiedBy>
  <cp:lastPrinted>2011-04-12T09:34:00Z</cp:lastPrinted>
  <dcterms:modified xsi:type="dcterms:W3CDTF">2011-04-12T11:09:00Z</dcterms:modified>
  <cp:revision>2</cp:revision>
  <dc:subject/>
  <dc:title>Zarządzenie wewnętrzne Nr </dc:title>
</cp:coreProperties>
</file>