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44 / 193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31 marc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w sprawie wyłączenia z administrowania i zarządzania powierzonego Zarządowi Budynków Mieszkalnych w Koszalinie nieruchomości gruntowej położonej w Koszalinie oznaczonej ewidencyjnie działkami ewidencyjnymi nr 193/16, nr 193/29 i nr 193/33 w obrębie ewidencyjnym nr 20 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 jednolity Dz. U. 2010 r. Nr 102, poz. 651 z późn. zm.)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</w:t>
        <w:tab/>
        <w:t xml:space="preserve">Wyłączyć z administrowania i zarządzania powierzonego Zarządowi Budynków Mieszkalnych w Koszalinie Zarządzeniem Nr 144/1020/04 Prezydenta Miasta Koszalina z dnia 22 marca 2004 r. w § 1 pkt 2 lit. a </w:t>
      </w:r>
      <w:r>
        <w:rPr>
          <w:rFonts w:cs="Calibri" w:ascii="Calibri" w:hAnsi="Calibri"/>
          <w:sz w:val="24"/>
          <w:szCs w:val="24"/>
        </w:rPr>
        <w:t>nieruchomość gruntową, położoną w Koszalinie, oznaczoną ewidencyjnie działkami ewidencyj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r 193/16 o powierzchni 0,0020 ha przy ulicy Marszałka Józefa Piłsud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r 193/29 o powierzchni 0,1780 ha przy ulicy Bartosza Głowacki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193/33 o powierzchni 0,0391 ha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w obrębie ewidencyjnym nr 20,</w:t>
      </w:r>
      <w:r>
        <w:rPr>
          <w:rFonts w:cs="Arial" w:ascii="Calibri" w:hAnsi="Calibri"/>
          <w:sz w:val="24"/>
          <w:szCs w:val="24"/>
        </w:rPr>
        <w:t xml:space="preserve"> objętą księgą wieczystą nr 2726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i oznaczone ewidencyjnie numerami 193/16, 193/29 i 193/33 opisane </w:t>
      </w:r>
      <w:r>
        <w:rPr>
          <w:rFonts w:cs="Arial" w:ascii="Calibri" w:hAnsi="Calibri"/>
          <w:sz w:val="24"/>
        </w:rPr>
        <w:t xml:space="preserve"> w § 1.</w:t>
      </w:r>
    </w:p>
    <w:p>
      <w:pPr>
        <w:pStyle w:val="Normal"/>
        <w:ind w:left="709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wydania.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EZYDENT MIASTA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iotr Jedliński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/podpis nieczytelny/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0"/>
        </w:tabs>
        <w:ind w:left="343" w:hanging="283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ruszkowska</dc:creator>
  <dc:description/>
  <cp:keywords/>
  <dc:language>en-US</dc:language>
  <cp:lastModifiedBy>ruszkowska</cp:lastModifiedBy>
  <dcterms:modified xsi:type="dcterms:W3CDTF">2011-04-01T12:28:00Z</dcterms:modified>
  <cp:revision>2</cp:revision>
  <dc:subject/>
  <dc:title/>
</cp:coreProperties>
</file>