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2 /202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nieruchomości oznaczonej ewidencyjnie w obrębie ewidencyjnym nr 22 działką ewidencyjną nr 3/25  położonej w Koszalinie przy ul. Powstańców Wielkopolsk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04 r. Nr 261 poz. 2603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>prawa użytkowania wieczystego nieruchomości gruntowej niezabudowanej położonej</w:t>
        <w:br/>
        <w:t>w obrębie ewidencyjnym nr 22 miasta Koszalina, oznaczonej działką ewidencyjną nr 3/25</w:t>
        <w:br/>
        <w:t>o powierzchni 0,0412 ha – umowa warunkowa z dnia 01.03.2010r. Rep. „A” Nr 678/2010 zawarta przed Notariuszem Jadwigą Szulejewską prowadzącym Kancelarię Notarialną</w:t>
        <w:br/>
        <w:t xml:space="preserve">w Koszal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podpis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>
          <w:rFonts w:cs="Arial"/>
          <w:i/>
          <w:iCs/>
        </w:rPr>
        <w:t>Z up.</w:t>
      </w:r>
      <w:r>
        <w:rPr>
          <w:rFonts w:cs="Arial"/>
        </w:rPr>
        <w:t xml:space="preserve"> PREZYDENTA MIASTA</w:t>
      </w:r>
    </w:p>
    <w:p>
      <w:pPr>
        <w:pStyle w:val="Normal"/>
        <w:ind w:left="4248" w:hanging="0"/>
        <w:jc w:val="center"/>
        <w:rPr>
          <w:rFonts w:cs="Arial"/>
        </w:rPr>
      </w:pPr>
      <w:r>
        <w:rPr>
          <w:rFonts w:cs="Arial"/>
        </w:rPr>
        <w:t>ZASTĘPCA PREZYDENTA</w:t>
      </w:r>
    </w:p>
    <w:p>
      <w:pPr>
        <w:pStyle w:val="Normal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3:00Z</dcterms:created>
  <dc:creator>nowakowska</dc:creator>
  <dc:description/>
  <dc:language>en-US</dc:language>
  <cp:lastModifiedBy>nowakowska</cp:lastModifiedBy>
  <dcterms:modified xsi:type="dcterms:W3CDTF">2010-04-01T06:54:00Z</dcterms:modified>
  <cp:revision>1</cp:revision>
  <dc:subject/>
  <dc:title>Zarządzenie Nr 552 /2029/10</dc:title>
</cp:coreProperties>
</file>