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52/2031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9 mar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ami ewidencyjnymi nr 48/5, 48/13 w obrębie ewidencyjnym nr 16 położonych odpowiednio przy ulicach Witolda Doroszewskiego i Kazimierza Wyki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1. Oddać na rzecz Koszalińskiej Spółdzielni Mieszkaniowej „PRZYLESIE”, w użyczenie </w:t>
        <w:br/>
        <w:t>na okres do dnia 31 grudnia 2010 roku, część nieruchomości gruntowej, o powierzchni około 5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stanowiącej własność Gminy Miasto Koszalin będącej w gminnym zasobie nieruchomości, znajdującej się w zarządzaniu Zarządu Dróg Miejskich, oznaczonej ewidencyjnie w obrębie ewidencyjnym nr 16 działkami ewidencyjnymi nr 48/5, 48/13, </w:t>
        <w:br/>
        <w:t xml:space="preserve">dla potrzeb budowy zjazdu gospodarczego na działkę ewidencyjną nr 77 oraz tymczasowego połączenia z ciągiem pieszym projektowanym na działce ewidencyjnej nr 48/13 w obrębie ewidencyjnym nr 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4:00Z</dcterms:created>
  <dc:creator>User</dc:creator>
  <dc:description/>
  <dc:language>en-US</dc:language>
  <cp:lastModifiedBy>User</cp:lastModifiedBy>
  <dcterms:modified xsi:type="dcterms:W3CDTF">2010-03-31T09:25:00Z</dcterms:modified>
  <cp:revision>1</cp:revision>
  <dc:subject/>
  <dc:title>Zarządzenie Nr 552/2031/10</dc:title>
</cp:coreProperties>
</file>