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53 /2033 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nie skorzystania z prawa pierwokupu udziału do nieruchomości położonej w obrębie ewidencyjnym nr 19 miasta Koszalina, obejmującej działkę nr 688/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09 ust. 1 pkt 2 oraz ust. 4 ustawy z dnia 21 sierpnia 1997 r. o gospodarce nieruchomościami (tekst jednolity Dz. U. z 2004 r. Nr 261 poz. 2603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1. Nie skorzystać z przysługującego Gminie Miasto Koszalin prawa pierwokupu</w:t>
        <w:br/>
        <w:t xml:space="preserve">udziału do 3/5 części w prawie użytkowania wieczystego nieruchomości gruntowej niezabudowanej położonej w obrębie ewidencyjnym nr 19 miasta Koszalina, oznaczonej działką ewidencyjną nr 688/12 o powierzchni 0,0194 ha – umowa warunkowa z dnia 08.03.2010r. Rep. „A” Nr 1228/2010 zawarta przed Notariuszem Joanną Paplaczyk Tomaszem Paplaczyk notariuszami s.c. prowadzącymi Kancelarię Notarialną w Koszalin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§2. 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Zarządzenie wchodzi w życie z dniem podpisania. </w:t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rFonts w:cs="Arial"/>
          <w:i/>
          <w:iCs/>
        </w:rPr>
        <w:t>Z up.</w:t>
      </w:r>
      <w:r>
        <w:rPr>
          <w:rFonts w:cs="Arial"/>
        </w:rPr>
        <w:t xml:space="preserve"> PREZYDENTA MIASTA</w:t>
      </w:r>
    </w:p>
    <w:p>
      <w:pPr>
        <w:pStyle w:val="Normal"/>
        <w:ind w:left="4248" w:hanging="0"/>
        <w:jc w:val="center"/>
        <w:rPr>
          <w:rFonts w:cs="Arial"/>
        </w:rPr>
      </w:pPr>
      <w:r>
        <w:rPr>
          <w:rFonts w:cs="Arial"/>
        </w:rPr>
        <w:t>ZASTĘPCA PREZYDENTA</w:t>
      </w:r>
    </w:p>
    <w:p>
      <w:pPr>
        <w:pStyle w:val="Normal"/>
        <w:ind w:left="4956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  <w:t>Krzysztof Hołub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5:00Z</dcterms:created>
  <dc:creator>nowakowska</dc:creator>
  <dc:description/>
  <dc:language>en-US</dc:language>
  <cp:lastModifiedBy>nowakowska</cp:lastModifiedBy>
  <dcterms:modified xsi:type="dcterms:W3CDTF">2010-04-01T06:56:00Z</dcterms:modified>
  <cp:revision>1</cp:revision>
  <dc:subject/>
  <dc:title>Zarządzenie Nr 553 /2033 /10</dc:title>
</cp:coreProperties>
</file>